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˿ �����˿ �����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   ��   �� ����    ��  </w:t>
      </w:r>
      <w:r>
        <w:rPr/>
        <w:t>ͻ� �����δ ���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����� ��   �� ������� ������� �� 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Ϳ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Ϳ �����˿ �����˿     �˿ �����Ϳ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 � �� �����</w:t>
      </w:r>
      <w:r>
        <w:rPr/>
        <w:t xml:space="preserve">δ </w:t>
      </w:r>
      <w:r>
        <w:rPr>
          <w:rtl w:val="true"/>
        </w:rPr>
        <w:t>ڻ</w:t>
      </w:r>
      <w:r>
        <w:rPr/>
        <w:t xml:space="preserve">  ���   ���   ��      �����</w:t>
      </w:r>
      <w:r>
        <w:rPr/>
        <w:t>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�� ��   �� �������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v2.0 for converting RENEGADE v10.05 to IMAJICA v9.01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5 by Greg Siler and Tidepool Software.  All Rights Rs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 BBS Copyright by Cott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2I.EXE is a conversion utility to convert Renegade version 10.0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elected ones) to Imajica version 9.0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Imajica Version 9.01.00 ALREADY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R2I.EXE into the main Renegade directory and type "R2I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G_DIR]\DATA\USERS.IMD -&gt; [IMAJICA_DIR]\DATA\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G_DIR]\DATA\USERS.NEX -&gt; [IMAJICA_DIR]\DATA\USERS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BOARDS.DAT AND FBOARDS.DAT from the Renegade /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Imajica /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Boot Up Imajica with your users and boards read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T CONVE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"incompatabilities" between Renegade and Ima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2 major functions of the board - the Subscrip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onference Tag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SETTINGS/SUBSCRIPTION FORUMS - Only Subscription Forums A - 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verted.  Renegade has 26 forums (A-Z) and Imajica utilizes onl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he conversion program copyies sub A to sub 1, sub B to sub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  Since Renegade has no variable saved in the users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ich Subscription Forum the user was validated to (Renega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users levels), Imajica has no way of knowing which Sub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pposed to belong to.  During the conversion, all users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lags are preserved.  The user is placed in Subscription Forum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 : Users Subscription Ending Dates are NOT RETAINED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use the subscription routines, this should no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  If you are using the internal 30 day, 15 day and Expir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will have to edit each users account and correct the Expire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Expiration Date and Sub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- Because of the way Imajica's Message and File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"conference tags" and work independently from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's conferences didn't convert very well.  For this reas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file bases are flagged in the "G"eneral Confe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the only Conference that Imajica will initially conve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your conferences, you must first enter titles for the conf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(S = Sysop, A = Adult, etc.) in the Conferenc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odify your file and message bases, changing the conf t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 NOTE:  There are a couple of things to consider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jica handles messages now.  I would suggest using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, it's the most stable.  Imajica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nal message packer.  You need to use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il : You will have to insert 2 message bases.  Ima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reads message base #1 as Email and #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base #1's filename should be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ference tag should be "@"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@" sign, and nothing appears in the "Conf.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, you will need give this tag a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eren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base #2's filename should be NET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ference tag doesn't matter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 for users to scan for Netmail,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private and for your own use right now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uld, theoretically, have your tosser t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mail into the PRIVATE message bas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 would get the Netmail in private mail sc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TMAIL message base is primarily fo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N'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eatures you might notice that do not work as you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 Several projects are being worked on, such as the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erbal Result codes that don't work properly yet - most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of online testing and feed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 Editor Bug - It will only allow one modification per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likes to load the next one.  Gettin' this o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IGHT NOT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TY and ANSI Graphics - unless I see something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 around for a while and be worth the space in Imaj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A PRE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ack up your existing Renegade BBS.  I cannot be held responsi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goes wrong.  This program works on my versions of Renegade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that is the only thing I can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through ITCNet on the Imajica Technical Support ITC_IMAJ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depoo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- (general and new users) - 219-745-0426 - 14400 (85:868/2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- (alpha sysops only)     - 219-745-1593 -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