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Ϳ �����Ϳ �����˿ �����˿ �����˿ �����˿ �����˿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     ���   ���  �� ����    ������� ��   �� �� 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   ������� ������� ������� ��      ��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˿ �����˿ �����˿ �����Ϳ ��   ˿ �����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˿ ��   �� ����      ���   �� � �� �����δ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 ������� ��        ���   ������� ��   �� ��  ��� �������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� � � ����������������������              Concept and Desig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� � �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� � � �����������������Ĳ����������       Greg Siler (Tadp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� � � ����������������������              Tim Sensibaugh (Nep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� � � �����������������Ĳ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� � � ����������������������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� � � �����������������Ĳ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� � � ����������������������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� � � �����������������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� � � ����������������������              SCHEME DOCUMENTA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� � � ����������������������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� � �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ing System &amp; Scheme Conference Documentation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N T R O D U C T I O 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before has their been such sysop configuration in a Full-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.  Imajica's Extensive Conferencing Syste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offer 9 different "schemes" for users to choose from.  W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ffected when changing from one scheme conference to an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enu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enu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ystem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260 Different Display Prompts 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le and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ways wanted a board that looks like no one elses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no further...  Imajica will give it to you - 9 times o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least bit familiar with Imajica, Telegard, or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understand the general concept of the configurable and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.  Imajica's goal is to have virtually every string 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with non-sysop access sees be Sysop configurable.  The la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ajica released had roughly 60 strings that were capable of a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CI codes, but were limited to 80 characters.  We all know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art adding colors you start subtracting displayable characte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ystem accepts CTRL-P[#], ^[#], |[##], and ANSI codes along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's and have unlimited character lengths using external prom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over 200 string/prompt configurations added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giving you over 260 capable of modifying.  An online str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xternal DOS string compiler allows you to modify and upd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logged in or shut d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is document will provide adequate information to bo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Imajica and current Sysops as to what needs to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version 3.01 Alpha's Scheme Conferencing. 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Editor (System Configuration Menu) to set up your Scheme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lors, and prompt header colors.  Use the MenuCommand O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ring 19 to allow users to change sche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 P G R A D I N 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o upgrades available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M A J S T R . E X 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JSTR.EXE is a DOS bases utility that will compile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IMAJSTR#.CTL, into the STRING#.DAT.  It should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same directory that IMAJICA.DAT resides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ds IMAJICA.DAT and finds the /DATA/ directory.  It search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files in the /DATA/ directory and then writes th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the data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M A J S T R # . C T 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JSTR#.CTL is the control file that IMAJSTR.EXE reads and com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o an updated STRING#.DAT.  These files should resid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ATA/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#" on the end of the IMAJSTR#.CTL should b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heme conference numbers you have set up on your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MAJSTR0.CTL = Compiles the TTY emulation string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TRING0.DAT.  These are the prompt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e displayed when he/she turns the ANSI of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Auto Ansi doesn't detect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MAJSTR.CTL  = Compiles the Default STRING.DAT.  Thes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rompts that will be displayed when generic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re being used and at LOG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JSTR1.CTL = Compiles string data file STRING1.DAT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prompts that will be displayed in Schem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JSTR2.CTL = Compiles string data file STRING2.DAT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rompts that will be displayed in Scheme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JSTR3.CTL - IMAJSTR9.CTL = Compiles STRING3.DAT - STRING9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se are the prompts that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chemes 3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TL files are text files that can be created with DO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ny other ASCII text editor.  The enclosed CTL files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ifiable prompt and string control names, then do not all need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ncluded.  Only control names that are in the CTL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d - others will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ch prompt needs 2 lines.  The first line should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name preceeded and followed with an asterick "*".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should be in lower case letters.  The following l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the prompt.  All lines that start with the forward-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/" are treated a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CTL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his is a comment.                     &lt;- "/"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hidden*                                &lt;- *control_name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15L|07og on Hidden?                    &lt;- prompt with pip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fast*                                  &lt;- *control_name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0L^1ogon Fast?                         &lt;- prompt with "^"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rol Names (control_name in the previous example) are th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by the compiler to place the prompts with their prop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TRING#.DAT files.  It is very important that th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rol names is followed correctly and that they are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wer case.  If you misspell the control name the compiler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 the string.  Control names need not be in any speci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ight want to either sort them alphabetically or grou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rding to area and function criteria.  Strings are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ong with their maximum length.  The MCI %DF! should be us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ying display files.  Display files should only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name and not the extention.  Display file extentions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ame guidelines as all other display files for menuing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.ASC, *.ANS, *.1NS, *.2NS, *.AN1, etc... As of this rele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file lines in the control file should termin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the line (don't include spaces or additional writing af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_NAMES &amp; Maximum Length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bsname,abbsspeed,abbstype,abbsisok,abbsp,abbsnoaccess,email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sex,newname,newrealname,nameinuse,newoccupation,new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citystate,aboveblink,newbirthday,newaddress,newphone,new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wbbsreference,newenterref,newzipcode,newscreenpause,logonasn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knownuser,deleteduser,performmaint,compressaft,delcrdok,delfil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arctypep,commenttypep,transferhang,commenting,conve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ed,converterror,deletebadp,syshang,fdescprompt,fdesc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escanend,curfscandate,nftprompt,nfilescan,movingfile,movef1,movef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f1,deletef2,fzscan,fztoggle,movedeny,deldeny,delcrdeny,thanku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credit,frequest,kbexceed,dlnotime,dlnocredit,dlinline1,dlinlin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resume,dirfull,nospace,fconferencedata,unlisteddl,chgpwd,bull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acc,nopres,noptoo,headstring,chatcall2,automsgt,bulleti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notfound,downloadline,searchwild,searchdiz,dizscanned,filenodiz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zfound,pnf,integritytestp,integrityfail,integritypass,virussc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fail,viruspass,resscanning,resfail,respass,swaperror,s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orderprompt,badmenucmd,displayextended,fsortprompt,prevallfiles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orting,badbasenum,badfbasenum,noemailcredit,nopostcr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msgprompt,invitechat,nodenotactive,nodenotavailable,sendnode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hangupp,nodefaultarc,qwkarcp,updatepointerp,qwkincludepriv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wkincludeown,qwkincludeflist,qwkincludebullets,qwkabortsend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loadrepp,uploadingrep,badreply,chatrequest,ul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havebatch,youhaveubatch,fliststart,flistopt,flistlin1,flistlin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ationp,fbchg,feditprompt,frequested,restrictres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rictunvalidated,filemissing,dlunsucc,dlcont,filecurr,fdesc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escenter,badulsection,createoffline,badfilename,resumeul,stopp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hadded,timerefund,timerefundback,transfercomplete,transfer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essearch,dupefound,cannotupload,fbasechg,nowildcard,u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birthday,slpwd,multinode,eventapproach,qwkwait,mailwa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posterr,badpw,nomoremail,msgprompt1,msgprompt2,scanall,mno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enuprompt,maxline,highbase,lowbase,chgbase,lowmbase,highm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sleft,voteprompt,badlinfo,logwelcome,prevent1,prevent2,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in,sysopout,engage,endchat,entermsg1,entermsg2,newscan1,newscan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message,shelldos1,shelldos2,chatcall1,guestline,thanxv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line,newline,searchline,findline1,findline2,nofilepts,un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ninfo,abbscontrol,batchadd,beepafter,fedit,uldlchoice,uldlre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dlclear,dlbatchq,flgoto,fltag,ulbatchq,scanfdir,searc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prompt,batchfull,batchempty,validate,fsago,fsdate,scanfdir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error,aborted,busywait,mposted,pwverify,dupeup,fnf,integrity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integrity,passintegrity,failvirus,passvirus,virustest,conver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bad,addcomment,commentadded,giffail,upassword,spassword,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,uploadline,viewline,gfnline1,gfnline2,wait,pause,isnet,ansiq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flinef,filep,ispriv,lprompt =  STRINGS 80 CHARACTERS IN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ssagetop,messagebottom = STRINGS 120 CHARACTERS IN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[1],note[2] = STRINGS 80 CHARACTER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c,autom =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eline[1],quoteline[2] = STRINGS 120 CHARACTER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ra1 =  STRING 25 CHARACTER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 P E C I F I C   V A R I A B L E 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rings will accept MCI's that are specific to the curren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MCI's should not be used anywhere other than in the desig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share different functions elsewere in Imajica.  Imajic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the Acronym SVMCI as a title for these MCI'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# - Displays the name the user entered at the Logon prompt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logonan* string if the users name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HF - Displays total number of files in file listing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HB - Displays file size in various file listing and editing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HD - Displays file description in various file listing and editing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HO - Displays file uploader name in various file listing and editing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HN - Displays file name in various file listing and editing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ized File listing prompts are being implemented for the upcom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file list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 T R I N G     E D I T O R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the string editor in Imajica has grown from 6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trings to 15 pages of ~20 strings.  Some changes in the Onlin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 edited while online will not update the *.CTL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st do this manually, or remove the control_name of the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ing from the control file to avoid the risk of overwrit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 later time with the pre-modif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now need to choose a Scheme when entering the String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Schemes with existing data files can be modified. 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Scheme, you must create a *.CTL file and compile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 that contain display file information (%DF!FILENAME%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isplayed as "!DF!FILENAME%".  To view the file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V" and enter the filename (without the !DF! or file exten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ic Variables (listed above) will be displayed as !n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expanded.  Most of these SVMCI's (Specific Variable MCI'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ulled out (set to '') when not being used, so noth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turn on Color and MCI filtering by using the "X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the String Page Editor.  This will display the str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 charactering.  Because of the end-of-line overflowing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viewing the strings in their raw form, this metho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ed and used for cod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 E N U    E D I T O R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setting up a few ANSI Schemes I realized that to get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virtually all of the carrage return, line-f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use routines needed to be removed from the display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would allow for animated display and ansi cursor plac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CR/LF/PAUSE's were removed from most prompt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use the MCI %PA for your p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ly, I was planning on incorporating an ACS conditio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the Scheme you were in allowing for Scheme sensitiv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ands.  This idea was nipped in the proverbial bud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ished configuring my Main menu for 2 Schemes and nee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computer to decipher the mess I just created.  On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jor routines of Imajica that I have not tackled ye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nuing System.  Imajica now offers 100 commands per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that will allow the sysop to configure a HIDDE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owing global menu commands anywhere on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 to use only 1 set of menus for multiple Schemes, Ima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aults to *.MNU extentions.  However, if you wish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eme specific menus Imajica will now us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ic Menus / TTY  :  FILENAME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eme 1             :  FILENAME.M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eme 2 - 9         :  FILENAME.MN2 - FILENAME.MN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a new menu flag was added to ea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 Force Full-Lin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 U E S T I O N 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S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poo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Wayne, IN  468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upport and updates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 Work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rs a day / 14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-744-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et Address 85:868/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