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</w:t>
      </w:r>
      <w:r>
        <w:rPr/>
        <w:t>imail re-attach tool v.1.70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</w:t>
      </w:r>
      <w:r>
        <w:rPr/>
        <w:t>(c) 1994, 1995 by andy kreuzer  (2:2480/60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rat 1.70 consists of this documentation and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m_rat.exe' and 'im_rat2.exe'. it is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the right to use it without having to p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ed to register software, that's no problem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me a netmail and consider yoursel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used to register and pay for your softwar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 problem. just drop me a netmail and transf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reasonable to unic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=&gt; 3.3 for im_r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=&gt; 2.0 for im_ra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imail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ardware to ru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386-optimized dos version is available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rat recreates file-attaches for echomail if they go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happen to have orphaned echomailbund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s from time to time, you may find im_ra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rat works for fd/im-style environments only. so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 binkley-style mailer, forget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it. there are no secrets and nothing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finds unattached echomailbundles, i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netmail according to the link's setup in imset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manager and tells you about it. otherwise it prin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one'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ttaches are only created for packed mail. s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s set to 'no compression' in imail's nodemanager, im_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create a fileattach for this system's packets (*.p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0902  v.1.0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0924  v.1.01 fixed problem with evaluation of im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1016  v.1.02 adopted for use with imail struct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1026  v.1.20 additional 32-bit os/2 vers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1114  v.1.60 version number adopted to i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er's name changed from im_rat to arcmail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s with software which seems to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ing other names in the from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1219  v.1.60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0303  v.1.61 adapted to struct rev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0424  v.1.62 changed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0709  v.1.70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