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</w:t>
      </w:r>
      <w:r>
        <w:rPr/>
        <w:t>imail set groups secure v.1.70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</w:t>
      </w:r>
      <w:r>
        <w:rPr/>
        <w:t>(c) 1995 by andy kreuzer  (2:2480/60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sgs 1.70 consists of this documentation an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_sgs.com' (no os/2 version for this quick 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the right to use it without having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ed to register software, that's no probl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me a netmail and consider yoursel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ed to register and pay for your softwa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 problem. just drop me a netmail and transf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reasonable to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=&gt;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rdware to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hancing the groups from 26 to 254 imcv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 group-templates in any way.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defaults to 'secure=n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hanging each and every template manu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hem and probably forgetting some and therefor ri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 new area added using the newly defined templat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secure, you can just run im_sgs which will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-templates to 'secure=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709  v.1.7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