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Init Strings "The BBS Door"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aVaB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N-AMRO Bank account number : 47.77.41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ro number of ABN-AMRO Bank : 3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5 PaVaB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VaBe Software, Gneis 8, 2719 TM  Zoetermeer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INITDRxx.ARJ ( Where xx stands for the version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$-SETUP.EXE  :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FILE_ID.DIZ  : Short description for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ITDOOR.CFG : Example f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ITDOOR.DAT : Database file with the init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ITDOOR.DOC : Your are reading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ITDOOR.EXE :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ITDOOR.REG : Registration form for other countr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nited States of Americ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A.REG      : Registration form for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ME.!!!   : Important information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OF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will run on all  BBS programs  that makes a DORINFO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OR.SYS or a TRIBBS.SYS. With this door your users can quick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nit string for there modem.  They can download that 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-Modem protocol.  From the baud rate 9600  and up and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in  color otherwise  the screen is in 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 Zmodem of Omen technology INC. (GSZ.EXE or DSZ.EXE/DS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SINCE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 language support there are now two supported, Dutch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me interna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w support up to 115.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w support the external Zmodem protocol of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- DSZ.EXE and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hanged the flow control of the in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date the database file, removed duplicate types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ypes. The database is now 40Kb smaller than in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w exact 1267 modem type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hanged the internal Z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 some more in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hanged the colors for faster output to 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 support for the drop file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moved the internal Zmodem because of the problems with 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rst run the program $-SETUP.EXE and fill in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personal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h to DORINFO.DEF or DOOR.SYS 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NOTE: If you are running multiline be sure that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nding  with a  number.  Enter the  full path 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1.DEF or/and DOOR.SYS without the last number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: You are running 2 nodes, on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RA\NODE01 and the second in D:\RA\NO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path as following : D:\RA\NOD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ath and filename to DSZ.COM - DSZ.EXE or GSZ.EXE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: C:\BBS\PROTOCOL\G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rt the program from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rive&gt;:\&lt;directory&gt;\INITDOOR.EXE [language] [node]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anguage] -D for Dutch   ( Nederla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E for English ( Engels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ode] *# for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N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# for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use a single number (1=node 1, 2=node 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ptional] *M use this to swap R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0 use this with Proboard if you are running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dem Init Strings  "The BBS Door"  produces its own lo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 where INITDOOR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 of  Modem  Init  Strings is  NOT public-domain or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bu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 Strings is copyright (C) 1992-1995 by PaVaB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of this software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  evaluation copy  for trial  use on  a private, 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 for the  express  purpose  of determining  whether 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is suitable for their needs.  At the end of this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either  register your copy or  discontinue using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"The BBS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does all  this really  mean?  If you use  this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ay for your copy. That way I'll be able to provide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dates, and stay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 are  granted a  limited license to  copy Modem Ini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the trial use of others and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does NOT include distribution or copying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connection with any other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general use within a company or instit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distribution  in modified form, i.e., the file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information  MUST be included, along  with the f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 Strings "The BBS Door"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(Sysops)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t  Modem Init Strings  "The BBS Door"  for downloading 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are  the  distributor  of a  public-domain  or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library,  you  may  be  eligible  to  distribute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Init  Strings  "The  BBS  Door".  You must  meet all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nd acquire  written permission from PaVaB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so, however.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of  the   REGISTERED   version  of  Modem  Init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 BBS  Door"   is  in  violation  of  the  license  agre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VaBe Software  hereby  disclaims  all  warranties  relating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 whether express  or implied,  including  without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implied   warranties  of   merchantability  or 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 purpose.  PaVaBe Software  cannot and  will not 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 special,  incidental,  consequential,  indirect, 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due to  loss of  data or  any  other reason,  even  if Pa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has  been  advised  of  the  possibility  of  such 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 event  shall the  liability  for any  damages  ever 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 for the license  to use this software,  regardles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/or  extent of the claim.  The user of  this program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 quality and  performance of the software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cknowledges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Modem Init Strings "The BBS Door"  registration license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the USA.REG if you are living in the USA or Canada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without sending in the complete registration fo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pt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    : De Molen BBS   - Tel: (31) 35 69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amor House I - Tel: (31) 70 38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     : FrontLine BBS  - Tel: (46) 8 73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/Canada : The Silverado  - Tel: (1) 904 532 117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) 904 532 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at the support BBS in Holland or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ddress: PaVaB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ne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19 TM  Zoet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