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-Cou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vin &amp; Patti King,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27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cramento, CA. 9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16-381-8746 Voice\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16-381-2851 "My Favorit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r Shareware Distributor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add my program INTROK52.ZIP to your Sharewar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BBS.  This is the latest version.  This is a DOS menu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A good place for my program is in the Busines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MENU interface, just type "GO".  This is an IBM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interface which will use MS-DOS 2.0 or later. A hard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ed but not required. The MENU uses only 24k of memor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running, so it should run on a minimum memory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a Home Computer Biz! Ver.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mputer Reseller's, Consult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SysOps looking to buy hard\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resale purposes? Ever wo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mail order compan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ying from to resell at wh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great prices?  Want to compe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! INTROK52.ZIP  The IN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ction to our "Resellers Source K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5.2 Kevin King, Reg. $5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KIT is the INTROduction of our "Reseller's Source KIT.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Reseller's Source Kit", but information about it with a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, should you like to order our "Reseller's Source K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KIT explores the topic of buying computer hardware at dealer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offers helpful suggestions on how to become a computer reseller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crease sales, what to avoid, inventory issues, and much mor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lines the specifics of what you can expect from the "Rese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Kit" and supplies order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: We also pay commissions, when people help uploa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to BBS's. See README2.EXE inside INTROK52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vin King, Owner\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-Cou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ELLER'S SOURCE KIT - What is it? (when ordered for $50.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Reseller's Source Kit" is a menu-driven directory of hundred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facturers/Distributors of computer hardware, supplies, softw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  It contains their names, addresses, phone/fax/toll free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en applicable), and product line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contained in the "Reseller's Source Kit" is NO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-users.  These Manufacturers/Distributors do business primar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dealers holding a reseller'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Reseller's Source Kit" is for: 1) The computer reseller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ing business but looking for a broader buying base; 2) The entreprene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launching into computer reselling either through home busines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front; 3) The computer consultant; 4) The BBS SysOp with on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shopping;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uter market is constantly growing and changing.  If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ucceed in the business you will need to stay abreast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.  The "Reseller's Source Kit" is updated approxim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-Monthly.  Updates are available for down load FREE throug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file area for reseller's only on our support board call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y Favorite BB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