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FTP  ALLIS.ZIP from these NEW sit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ftp: //webcom.com/pub1/dpslv/www/intele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ftp: IP 144.174.185.41 /user/intele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Accepted for INSTANT Online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6-868-0662 / 868-1741 / 377-0124 (v.34) For Latest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ec   P.O. Box 212   Baldwin   NY   USA   11510-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ne-Ver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ne-Ver is a full-featured callback verifier with features such as... Bein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le to limit when local and/or long distance callbacks can be made!  Onli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ing of the config file! Name &amp; Number TCAN files! Customizable displays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ck out specific area codes, prefixes or entire numbers! A toggle to allo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al users to stay on after upgrade or log them off!  Definable messages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h users and SysOp! Set expiration dates for successful upgrades! New us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curity levels for successful upgrades! Define a minimum &amp; maximum securit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el to use Fone-Ver!  Define dialing string  that can be sent to the mo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fore and/or after the phone number for local AND/OR LD calls. Configurab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ling delays and timeouts!  Define LD area codes that you want Fone-Ver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sider "local".  Define LOCAL exchanges that you want Fone-Ver to consid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long distance".  Separate time frames to allow calls for LD or local calls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 call reversing for defined users!  Run locally for testing! And more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one-Ver  is really very simple.  Fone-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        10          E:\PCB\PPE\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 and adjust for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CBSetup, make sure in Modem Information/Configur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CD Loss set to "Y". Set to "N" is not a very good idea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etting up Fone-Ver for the FIRST time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-write any of your files with the lists or time tables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stribution files. I include them as samples and m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with yours and I'd hate to see your settings lost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 unzip the contents of the Fone-Ver ZIP to the directory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from. Then edit the FONE-VER.CNF and FONE-VER.CF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modify the display screens and list files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Of the files Fone-Ver uses, I'm including samples of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.CNF but that's shown below.  Do not rename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FVCONFIG.PPE, place this file in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ne-Ver files. When you, the SysOp, runs Fone-Ver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the FVCONFIG.PPE utility.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N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BBS Name �  Line  1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�  Line  2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�  Line  3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PowerPack (all of them) use those global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�  Line  1    Your (SysO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502 812      �  Line  2    Your BBS's local area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3    Y/N to write to SysOp Comment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4    Y/N to send Sys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5    Y/N to sen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6    Y/N to disconnect successful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7    Y/N to allow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8    Y/N to allow L.D.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DT         �  Line  9    ATDT for Tone dialing / ATDP for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        �  Line 10    String sent right before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1    String sent right after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1,      �  Line 12    String sent right before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3    String sent right after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           �  Line 14    Seconds to delay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5    Dialout attempt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�  Line 16    Dial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17    Y/N to allow users to abor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8    Re-dial tries per dialou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19    Conference number to post SYSOP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20    Conference number to post USER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15           �  Line 21    Number of days from today for pack-o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22    Log to caller log as if a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E-VER.CFG file must be placed in the same dir as 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mple, if you're in the 502 area code and calls to 812 do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when dialing, you can put both area codes on lin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will be viewed as your local area code and the area 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call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Example, if today's date is 09-01-96 then putting a 15 on line 2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a pack-out date of 09-16-96. If you do not want a pack-o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messages, then place a 0 on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ultiple security levels, and for each security lev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new security level to upgrade to, new expire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, and conferences to register each security level 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you want to support callbacks f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 line for that security level. You must not le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ugh... Included is a sample SECURITY.LST and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Security level allowed to mak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 </w:t>
      </w:r>
      <w:r>
        <w:rPr/>
        <w:t>New security level to upgrade this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���������������� </w:t>
      </w:r>
      <w:r>
        <w:rPr/>
        <w:t>New expiration date for this leve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�������������� </w:t>
      </w:r>
      <w:r>
        <w:rPr/>
        <w:t>Days from today to make the new expiration dat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��</w:t>
      </w:r>
      <w:r>
        <w:rPr/>
        <w:t>&gt;���&gt;��� Conference(s) to register an upgraded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5 31  1 17 20 2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 365 1 17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5  60 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 32768 1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 I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Upgrade level 9  callers to level 20, exp level 5, exp date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, 200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pgrade level 10 callers to level 30, exp level 5, exp date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pgrade level 11 callers to level 40, exp level 5, exp date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pgrade level 12 callers to level 50, exp level 5, give a non-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4 above you'll notice a number of days of 32768,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FONE-VER to see this as a "non-expiring" date of 00-00-00. L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imited to a total line length of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TIME.LOC          �     �           TIME.L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00000000011111111112222 �     �    000000000011111111112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12345678901234567890123 �     �    012345678901234567890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 YYYYYYYYYYYYYYYYYYYYYYYY �     � SU YYYYYYYYYYYYYYYYYNNNNN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 YYYYYYYYYYYYYYYYYYYYYYYY �     � MO YYYYYYYNNNNNNNNNNYYYYY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U YYYYYYYYYYYYYYYYYYYYYYYY �     � TU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 YYYYYYYYYYYYYYYYYYYYYYYY �     � WE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 YYYYYYYYYYYYYYYYYYYYYYYY �     � TH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 YYYYYYYYYYYYYYYYYYYYYYYY �     � FR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 YYYYYYYYYYYYYYYYYYYYYYYY �     � SA YYYYYYYYYYYYYYYYY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uses two different time tables to determine if a call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time. If LD is allowed and the LD area code is O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file TIME.LD As you can see above, I have mine set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alls between 7am and 5pm Monday through Friday and between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1pm on Sunday. If you do not want to permit calls dur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place an N in that day's/hour's column. The first column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00:00 thru 00:59 am, the last column of Y's is 23:00 thru 23:59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lls you define to be local will read times from the file TIME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my sample above (and included) show, I allow local calls "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. If your L.D. plan allows night rates to start at 5P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does, you should need little or no modification of the samp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ZIP. But check your LD plan first to make 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S.LST �  This is a list of names of user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o permit access to Fone-Ver.  You shoul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IM BROWN    �  need this but it's the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G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D SKELT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AREN BL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BS.LST �  This is a list of area codes, prefixes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phone numbers that will not be permitted for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76          �  Also, any failed callbacks will als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4          �  this list so that users cannot keep trying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0          �  to callback when they can't seem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5          �  If you're in the US you can probably use min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1          �  as I've got all (I believe) Canadian extensi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00          �  as I do not permit callbacks to Canada (no off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OWED.AC   �  This is a list of area codes that you ar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backs for. If an area code is not liste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          �  will not be permitted for callback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2          �  listed here but is also in the BADNUMBS.LS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3          �  be allowed to be used for callback. BADNUMBS.LS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5          �  a "catch-all" for bad numbers. Since an area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6          �  be listed here to be used, you must list here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7          �  code that you have in the EXTRALOC.AC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8          �  the local area code as defined in the FONE-V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9          �  I've includes two files called !USA.AC and !CANADA.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0          �  that contain lists of each county's area codes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have left some out, if you see one missing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GRADED.LST �  This is a list of local and long distanc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hat have been validated. Once a number is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0662     �  the only way it can be re-validated is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1741     �  the UPGRADED.LST file. New in version 1.1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8-1231 �  name is also placed on the same line with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VERSE.LST  �  This is a list of user names that you als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ble to access the "Reverse Call" feature of Fone-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�  Other than your name, if the name is not here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D WARDLOW  �  file doesn't exist, reverse call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  This list and display files must be in PP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S.LST �  You can rename these but you must keep them "in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hese files are displayed whe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ORT        �  a callback attemp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READY      �  a number has already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      �  a user's name is in the badname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       �  a number (or a.c. or prefix) is in the badnumb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TIME      �  a callback is attempted when "not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BACK        �  a user is upgraded and asked to "call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NECT      �  callback connection is mad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ON       �  right before Fone-Ver disconnects before cal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      �  a user enters a phone number in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D        �  a user is LD and LD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O        �  a user is local and local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MATCH      �  when a user's password does not match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YON       �  when a local user is upgraded and *not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LEV       �  a user's sec level isn't as configured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         �  the opening welcome screen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ABORT      �  displayed when abort is attempted but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IL         �  displayed when user exceeded maximum fail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U        �  Message to User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U        �  Message to SysOp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S        �  Message to User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S        �  Message to SysOp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� REVRS        �  Shown when a user's name is found in REVE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AC  �  This is a list of area codes that you wan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if they were like your local area code. An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    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4          �  use the TIME.LOC table. 718, 914, 212 are in my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calling area" so I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EXC �  Is a list of AC's AND Exchanges that you wan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s if they were in your local calling area.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223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333      �  use the TIME.LOC table. But you must list the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546      �  code and "-" and exchange, such as 609-223, or 718-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PREFIX.EXC �  Let's say you are in the 516 area code and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s to the 718 area code. In the exchanges of 22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229      �  486 or 773 in the 718 area code you do not need the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6      �  prefix used, but all other exchanges in 718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3      �  it added, put the area codes and prefix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9      �  need the LD prefix in this list. If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832      �  needed, then neither i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XTRALD.EXC  �  Is a list of AC's AND Exchanges that you want trea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as if they are long distance, even though they are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3      �  your local area code. Not every exchange in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3      �  AC may be a local call and if so, place your local 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6      �  followed by the LD exchange (prefix) and it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6      �  treated as if it is a LD phone call. It will either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disallowed or will follow your TIME.LD schedule ta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LOC.EXC �  This is a totally opposite function of EXTRALD.EX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EXTRALD.EX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5      �  or neither file. If you have LESS exchanges that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4      �  truly local, then it would be easier to use this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8      �  to dictate what local exchanges are to be handled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2      �  local. Others would be treated as LD. If you have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884      �  exchanges in your AC that are truly local exchang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985      �  then use the EXTRALD.EXC *instead* as that would b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smaller list for you to hand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LOCAL_AC.EXC �  need to have the local area code added to the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to be dialed.  For example, if you are in the 604 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code and the local exchange prefix of 646 requir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that  the local area code be dialed, then add a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to the file LOCAL_AC.EXC containing the prefix 646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Then whenever a number such as 646-1200 is attemp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Fone-Ver is going to dial as 604-646-1200  sinc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want the 646 exchange to have the local area c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appended. If you don't need this feature you don'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need this fil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AC.EXC  �  This is a totally opposite function of LOCAL_AC.EX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LOCAL_AC.EXC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DO NOT need to have the local area code added to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number.  This file works the opposite way tha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LOCAL_AC.EXC works so if you have a smaller number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local exchanges that don't need the local area 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added to the number, use this file INSTEAD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LOCAL_AC.EXC 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 just drops into the Fone-Ver PPE Directory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Below is a sample screen of what Fone-Ver's FVCONFIG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the FONE-VER.CFG file manually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one-Ver without a config file and it runs FVCONFI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ne-Ver  Configuration Module  FVCONFIG.PPE for version 1.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 Config [CLIFF WATKINS            ]   Your Local Area Code [51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Allow User To Abort [Y]   Using ATDT or ATDP [ATD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 Field #2 [Y]   Disconnect Locals  [Y]   Seconds Before Dial  [1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You Messages [Y]   Allow LOC Callback [Y]   Dial Retries to Allow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User Message [Y]   Allow LD Callback  [Y]   Failed Retry Attempts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ce All Messages in Which Conference [    0]   Dial Timeout Seconds [6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 L.D. phone no. [1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 L.D.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- Reverse call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will allow the SysOp "reverse the call" without updating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SysOps account. Regardless of time schedu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being in any BADNUMBS.LST or UPGRADED.LST lists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ne-Ver to hang up and call him or her back wherever the SysO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US or Canada (international dialing not supported yet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go into Fone-Ver they'll be asked if they want to run the confi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they want to reverse the call. To reverse a call just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are, AC, prefix, suffix, and Fone-Ver will hang up and d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number thereby reversing the calling modem. You must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(twice) to validate that it is reall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use Fone-Ver for a period of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fter which it must be registered or remov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rants you a license to use Fone-Ver on the (1) BB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istered to. We've the right to terminate this license if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this agreement. Using Fone-Ver on more than one (1) BBS 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r validation codes constitutes breach of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will be revoked. You agree that Cliff Watkins or Intelec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Fone-Ver. In no event is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lec 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 arising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Fone-Ver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ince Fone-Ver posts private mail to the SysOp and users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name FONE-VER in your PCBoard TCAN list of ba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