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Chat v1.0 - Full Screen ANSI Chat Door for any Drop File supportiv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dea of writing this door arose when another local sysop sugg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e to write a simple one for his use.  We all know that a lot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, BBS packages usually come with boring or sloppily-put-togethe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.  This door will eliminate all of that for you! :)  JCha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active and tightly written program with lots of options fo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oy around with!  I do hope you find it of great us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h, I know you have probably already read this boring stu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every shareware program you've tried, but please bear with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program at your own risk.  I can only guarantee that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space on your hard drive, and nothing more.  It has been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veral systems around here with no harmful effects.  If you do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with the program on your system, please let me know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can attempt to fix it.  I am also open to any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ggestions you may have to make the program better in ANY way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be reminded that I will not be held liable for any damage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distributing this program as ShareWare, meaning you may use i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for up to 30 days in it's included form.  After the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time is up, you must either cease from using it, or register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than that, all I ask is that the archive is kept in it'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 for distribution and is not modified in any way.  The contents may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 in a different archive format so long as the filename is k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CHAT20.??? (ie. ZIP, ARJ, ARC, LZH, ect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much does JChat cost?  For the sake of keeping sysops lik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a little spare change, the cost is only $5 US!  I'm not out to r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my fellow sysops of their precious money used to keep their board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know what a hassle it is to have something unregistered that I lov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can't seem to find the extra money to send in.  What will regis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for you?  First of all, you will be able to run the program for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good peace of mind that you have paid for it and hav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 extrememly happy!  Also, you will be able to get lifetime up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JChat absolutely FREE!  The price could go up for new registere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be able to use your current key for all future upgrades.  How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or a deal?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hat should normally be run from a batch file, called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(usually referred to as a Type 7 exit).  The batch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your dropfile(s) to the JChat directory (or use the config op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to the JChat directory, run JChat.Exe, delete the dropfile(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your BBS directory, then EXIT back to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ha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Chat's normal use is without any perimeters specified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.  Although you may wish to change it's operation slightly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line "switch".  Two switches are currently supported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roughly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X  -X   Run JChat's FullScreenChat function without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ing routines.  Like invoking a normal chat mode from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  -B   Run JChat normally, but with "Beeps" for the paging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ormal page call.  This is VERY useful in system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S/2 in which the usual sound function doesn'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2  -2   Wierd paging... try it, you'll see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original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HAT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T.EXE      JChat's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T.CFG      JChat'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T.BAT      Example of a normal batch file to call J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  Example DORINFO1.DEF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.ANS      ANSI file to be displayed if there is no answer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.ASC      ASCII file to be displayed if there is no answer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IME.ANS    ANSI file to be displayed if trying to page outside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IME.ASC    ASCII file to be displayed if trying to page outside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  JCha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TXT   What's new for JChat v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hat supports a wide variety of dropfil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yself use the DORINFOx.DEF dropfile, and have found it extremely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EXITINFO.BBS file in the JChat directory too.  DORINFOx.DEF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very much information on the caller at all, but EXITINFO.BBS m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of th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o be displayed can also be RIP files as well as ANSI, ASC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AR. (with the extentions ANS, ASC, AVT, R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paging hours are fully configurable from the configuration file.  J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a lot of useful information from the file that may not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ropfile you're using.  The config file has extremely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each option in JChat.  This file is EXTREMELY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operation of JChat.  Be sure to edit this to su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eing paged, the sysop may press either C, A, or S in accordance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like to do.  Pressing C will invoke a chat mode betwee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.  Pressing A will "Abort" the page, and will turn off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(shuts up the speaker), but will continue to place "."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user still thinks the sysop is still being paged.  Pressing 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stop the paging and display the PAGED.* screen to the use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combinations of CTRL-R and CTRL-W can be used at any ti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by either person.  CTRL-R redisplays (refreshes) the chat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both user's windows.  CTRL-W will clear just that person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's time limit will not lessen while he/she is in chat. 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 will be the same when they exit chat as when the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suggestions regarding JChat, I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nections.  If you like this door and enjoy using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n your $5.00 registration with the included REGISTER.TXT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eive your key within 7-10 days, there must have been a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t to you by your preferred method.  In that case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y BBS to pick up you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lo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4)423-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26/1150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 jason.hall@f1150.n226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conventiona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S.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 Covey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pre, OH 45714-2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JCha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