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ۻ 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ۺ �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ۺ �ۺ   �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</w:t>
      </w:r>
      <w:r>
        <w:rPr>
          <w:rtl w:val="true"/>
        </w:rPr>
        <w:t>ۺ �ۺ   �ۺ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ɼ �������ɼ ������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ͼ   ����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-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N L I N E   J O B  O P P O R T U N I T Y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W: http://www2.traveller.com/~j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: ftp.traveller.com/pub/users/jwoody/out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JOB4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JOB4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JOB4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JOB4 (JOB OPPORTUNITY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CODE WILL INVALIDATE YOUR CODE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PROGRAM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%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ysop definable match questions. Redid entire mat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lassified job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al net and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ederal jo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vate Secto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lleti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Rip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ate employment agenc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Released October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- IT'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 a 85% + rewrite of Jobs. You'll need to delete EVERYTHING that wa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old jo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some happy hackers, we've had to change registration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ed your old key WILL NOT WORK ON THE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is upgrade and new key are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ed jobs 2.0+ (The $25 version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a copy (or send a scanned image) of your receipt from Wood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to you when you registered the program.  Then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order.frm indicating how you wish to receive your new fre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t to the address listed on th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lost your registration receipt letter it will take 2-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 to get your new ke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upgrade to the latest version of Jobs from version 1.0 - 1.5 (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ate the file order.frm and follow instruc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new registration ke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Jobs Classified A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nline Occupational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deral job format downloadable from a 1-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500 new private sector job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tuff in J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til Job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mployer/employee job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ople can now upload/download/search resumes and 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nline job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ok out the external program h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ople can now reply directly via mail/netmail to 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ortunity to join Jobs *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there is still a lot of work to do.  I apologize for the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However, with everyone on my case to get a new versio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ld OPM bbs went down and no one could compile ther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database.  Fortunately I started Jobs 4.0 2 weeks before Detroit 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, so I had a head start, but watch for some more good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.  The actual door part should work well, the Jmail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may have a few logic bugs in it, the jutil may be a little shak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eal with any problems that arise in it on a case by case ba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Detect Ansi, Ascii and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Ansi interface with a "windows"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Classified Job Ads.  Users can also reply local/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ople that posted classifie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100% Sysop configurable Employer and Employee Match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p to 100 Questions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bility to UPLOAD/DOWNLOAD/SEARCH Resume/Job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bility to send NETMAIL or LOCAL Mail While In the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n other systems or to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search over 1500 Federal Job Openings weekly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ord Search [registered] .  Once registered, JOB4 will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available from a 1-800 BBS # or Telnet number.  Jobs 4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s a new file structure for the OPM jo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s can search over 2500 Private Sector Jobs and use a KeyWor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egistered].  Once registered, the SysOp can run an editor to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r edit entries in the Private Job Sect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otential Employee menu where potential employees can enter their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iteria, employer matches, View and DOWNLOAD specific Employer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tential Employer menu where potential employers can enter thei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s, employee matchs, View and DOWNLOAD specific Employe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search database of State Job Agencies by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"Water Cooler" bulleti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Online Job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online Occupational Outlook Job Handbook; over 150 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hook up to the new Jobs * Span employer/employ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sumes, Job openings, Classified Ads, and internal netmail ar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ORD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THE METHOD YOU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4.EXE......... Online Job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1.ZIP....... InterBBS Phase 1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.BAT.......... Sample for DSZ Upload of Display 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WN.BAT........ Sample for DSZ Download of Display 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ST.DAT....... Sample Employer/Employee questionaire m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Ansi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Ascii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L.EXE........ Utilities Program (Will function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L.CFG........ Sample Configuration File for J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BK............ Online Occupational Jobs Handbook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P............ Onlin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JNL............ Jou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OB.DAT....... Compiled Federal Jobs Data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DAT.......... List of over 2500 Private Sector Job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DAT........ State employment agenc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*....... Sampl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JO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JOB4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4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JOB4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  For examp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4 DOO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4 DOOR1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JOB4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4 DOOR1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run JOB4 in INTERBBS MODE, put PHASE1 on the Dos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4 DOOR1.CFG PHAS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NEEDED TO RUN JOB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.EXE or some other external protocol engine to upload and downlo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and job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&lt;&gt;Lin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*.CFG =MUST= reside in the same directory as JOB4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4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UP.BAT and *DOWN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 .bat files to call dsz upload for resumes/job open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se to custom configure your system.  Ymodem, Xmodem and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. THE SIMPLIEST DSZ CALL HAVE BEEN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P.BAT BATCH FILES INCLUDED IN THIS ARCHIVE.  YOU NEED TO RE-WRI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TO YOUR SYSTEM. Same with *DOW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.HB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BK files are occupational handbook chapters.  If you want to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them the format is the first line is how many lines ther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the second is the Job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.HL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P files are various help files.  If you want to edit them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just remember that the first line is how many lines i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.JN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.JNL files are online journal files.  If you want to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them the format is the first line is how many lines ther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the second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BBS MODULES WITH PRO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InterBBS Data Sharing with JOB4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rchives PHASE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  Phase1 InterBBS allows you to swap JOB data by means of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se 1 InterBBS with J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archive and read instructions in phas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JOBS up with PHASE1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4 DOOR1.CFG PH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JOB.000, JOB.001, JOB.002, JOB.003 and JOB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when data is  enter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JOBS UTILIT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Jobs you will be able to access the Job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JUTIL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you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QUESTIONS TO EMPLOYEE/EMPLOY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QUESTIONS IN EMPLOYER/EMPLOYE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CLASSIFIED JOB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 THE FEDERAL JO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/DELETE/EDIT PRIVATE SECT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MANU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'batch maintenance' by calling jutil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TIL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intenance is run it wi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ele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eleted 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classifieds and employer/employee records older than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lassifieds that are over x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edit the Jutil.CFG file to suit your taste.  Th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til.cf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name (no spaces after your first name. Capitilization 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name (no spaces after your last name. Capitilization 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# of days to keep Classified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days to keep Employer/Employee Mat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JUTIL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&lt;&g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30 days minimum. so by putting a 1 in slot 4 or 5 i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NATIONWIDE FEDERAL JOB OPENING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ed, you can compile the file FEDJOBS.TXT which i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ederal jobs offered across the United States. You use the JUTI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do this. FEDJOBS.TXT can be downloaded from a variety of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I've found is the Small Business BBS.  Various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://www.sbaonline.sb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: sbaonline.sb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in BBS :  1-800-697-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in press 1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5 for Federal 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F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 HAVE THE FILE FEDJOBS.TXT AVAILABLE BEFORE DOING A COMP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RASE YOUR FEDJOB.DAT FILE BEFORE COMPI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mat is also available elsewhere.  Here is th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U.S.           FEDERAL JOB OPPORTUNITIES            DATE: 10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ITLE                                SERIES/GRADE    OPENS - CLOS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MECHANICAL PARTS REPAIR-TRANSMISSION WG-8840-09    10/04/95-04/04/96 AR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#: 9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UTY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 INFORMATION CALL:                  CHERRY POINT,NC     3 JOB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RDS AT 919-466-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: EXTERNAL RECRUITMEN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VILIAN PERSONNEL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C BOX 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RRY POINT   NC 28533-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466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SALARY $13.88 PH DISASSEMBLES, CLEANS, INSPECTS, REPAIRS, ASSEM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INTAINS MECHANICAL PARTS OF CERTAIN AIRCRAFT TRANSMISSIONS A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ING TO DETAILED MAINTENANCE AND REPAIR PROCEDURES. MUST HAV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VE HANDS-ON EXPERIENCE. FOR INFORMATION CALL (919)466-2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MECHANICAL PARTS REPAIRERS LG/RH     WG-8840-09    10/04/95-04/04/96 AR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#: 9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UTY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 INFORMATION CALL:                  CHERRY POINT,NC     2 JOB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RDS AT 919-466-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: EXTERNAL RECRUITMEN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VILIAN PERSONNEL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C BOX 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RRY POINT   NC 28533-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466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SALARY $13.88 PH DISASSEMBLES, CLEANS, REPAIRS, MODIFIES, AND ASSE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AIRCRAFT COMPONENTS RELATIVE TO MECHANICAL, HYDRAULIC, FUEL O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SUCH AS LANDING GEAR, FUEL AND OIL TANKS, HYDRAULIC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, MECHANICAL FLIGHT CONTROLS, SHIMMY DAMPERS, BALL SCREWS,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AR BOXES, FLAP JACKS, CONTROL KNOBS. FOR INFO CALL (919)466-2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oodyWare is not responsible if this format goes obsolete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eases to publish this list.  This program is provided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writing the above type fi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B *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* Span is a new interBBS feature that we've added.  It costs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enrollment.  Job * Span is a collection of Job openings, res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collected from various newsgroups and advertising databas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When you join, your users can enter a keyword, such as ENGINE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etc.  You would then send the InterBBS file it cre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ded address of 1:3607/20.  If you're enrolled, when I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ile (JOB.004) a program will run searching the entire Job *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a keyword match.  When found, it will generate a net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on hold here (you must poll to pick any replies up).  Then,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l4 (You must have on your JOB4 command line PHASE1 and edit the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.dat) it will move all replies into your jobs directory. 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gs onto JOBS if there is a reply for them he/sh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it.  To use the Job * Span feature in JOBS; after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here and sent in your $10 fee (every 30 days); make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S directory called JOBSPAN.CTL.  It doesn't matter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could be "YES" or "OK", etc. just so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we enlarge the Job * Span database is up to yo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any enrollments for this then the database will proba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.  If there are no enrollments we'll just take it o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JO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JOBS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: WWW2.TRAVELLER.COM/~j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: ftp.traveller.com/pub/users/jwoody/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: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*.ZIP  101018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*.ZIP   114747 Big league BasketBall Version 3.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ame Features: Two 8 minutes halves, technical fou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ayer fouls, 3 point shots, ansi music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different shots and 4 different def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minute overtime, etc. SysOp can define how lo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lf of play is on the command line. Users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ther Users to play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*.ZIP  100163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*.ZIP      115419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*.ZIP    143609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*.ZIP 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*.ZIP     111046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*.ZIP    101492 Fake Call Chat Version 1.0.  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ake Call out Chat Program. Up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s, 100% customizabl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s.  Ideal for fun an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*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*.ZIP     122607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*.ZIP    243685 InterBBS Business Cards Version 2.0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Business Card Forma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ility to define border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r of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ase 1 and Phase 3 InterBBS Conne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Business 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Business cards by : number,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or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can upload/download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taches to their business card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*.ZIP    308899 InterBBS Genealogy Onlin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. Fixed Structure,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icture/Document Database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alogical Classified Ads.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Genealogical re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orm database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Netwo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*.ZIP    362739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*.ZIP     808557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l".  Irec will search the da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*.ZIP    115941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*.ZIP      580417 Jobs! Version 3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with Rip! 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*.ZIP     418735 MedLink Version 2.1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Net.  An InterBBS part of Medlink ca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*.ZIP  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*.ZIP   107225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*.ZIP      110330 (new) User Profil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User Questionaire +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ltural, General and Adult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Question Personality Test + Optional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. Scan, QuickScan and New Scan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s can optionally force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ir profile before scanning other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*.ZIP  202401 Online Movie Source &amp; Trivia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of over 500 movies. Each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to 10 Cast members, Credits, User ca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ies (1-4 Stars), Users can leav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ews of movies, Users can add new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Movie Trivia gam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*.ZIP      168947 Online Music Sourc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s with a Database of over 4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can Rate a musical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Review / Comment on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download a particular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browse by Record Number, Media Name, Artist(s)/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a Track(s), Release Date and Genr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can Add new Albums/Cd's/Cassettes/Singles, etc (med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line Music Trivia Modu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AT*.ZIP    106016 ProMatch ProChat Version 1.0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Chat Program.  Featur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public and private chat,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wanted nodes and unlock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"Actions" %100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ysop, 'Artificial intellig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ers up to 1 per node can be %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1.EXE   227554 Latest Pmatch1.exe for People Not Upgrading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*.ZIP   444993 ProMatch Version 3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c Matchmaker questions, User Profil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.  User Profiles, Persona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can be sent InterBBS via 2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*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*.ZIP 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*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*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*.ZIP    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*.ZIP    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*.ZIP   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*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*.ZIP      50506 SynchroNet Door Usage Graph/Bulletin Ma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 to 200 doors graphed, Gives Door Name,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ed and graph.  Creates both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ZIP   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*.ZIP   359328 Shadow Board Version 1.5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nd Online Store connection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s to "hack" other Shadow Baord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*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*.ZIP       59830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*.ZIP   72042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*.ZIP  130347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*.ZIP   41727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*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*.ZIP   42125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*.ZIP  347855 UfoBase Version 7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Form SysOp Defin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ERBBS and ECHOMAIL Compati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UFO "Journal"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wnload files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*.ZIP   111319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*.ZIP   126203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