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KINGS ARE WILD SOLITAI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1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Kings Are Wild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s a online game which uses 2 decks of cards,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point grid and a second which is used as the playing de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remove all 20 cards from the point grid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value of the Deck Card with either 1 or 2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grid. The result is a quick game which is fun and at ti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 Are Wild keeps track of dual scoreboards, one ranking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overall monthly score and a second ranking the top 10 K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scores for the month. Kings Are Wild will automatically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at the start of each month, requiring no sysop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cal play option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s fully functional, with no annoying nag screens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, demo key, etc. However, as an encouragement to register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d, several configuration items are only available when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are limited to 3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dbacks can not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Kings Are Wild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gs Are Wild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e first time Kings Are Wil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KA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KAWSOL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5 to 1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Kings Are Wi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ny sysops prefer the option to create the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back. Line 9 is the cardback for the upp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rd. Enter whatever 3 character back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is blank if you want to use the default car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= Cardback design for the lower half of the card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characters as line 9 or a different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you might enter for line 9 and 1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Ŀ���Ŀ���Ŀ���Ŀ���Ŀ���Ŀ���Ŀ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AW��C S������</w:t>
      </w:r>
      <w:r>
        <w:rPr>
          <w:rtl w:val="true"/>
        </w:rPr>
        <w:t>ݳ</w:t>
      </w:r>
      <w:r>
        <w:rPr/>
        <w:t>�</w:t>
      </w:r>
      <w:r>
        <w:rPr/>
        <w:t>(((��###�������\\\��[: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_)��BBS������</w:t>
      </w:r>
      <w:r>
        <w:rPr>
          <w:rtl w:val="true"/>
        </w:rPr>
        <w:t>ݳ</w:t>
      </w:r>
      <w:r>
        <w:rPr/>
        <w:t>�</w:t>
      </w:r>
      <w:r>
        <w:rPr/>
        <w:t>)))��###�������///��[: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KAWSOL KAWSOL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KAWSOL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KAWSOL KAWSOL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KAWSOL KAWSOL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KAWSOL KAWSOL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KAWSOL.OLD and KAWSOL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KAWSOL NEW. This will reset _all_ Kings Are Wild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KAWSOL KAWSO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Kings Are Wild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S USED AND CREA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OC  - Documentation for the sysop to run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LP  - Help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WSOL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EN.ANS -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SC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ANS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SCO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SB  -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G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L.MP   - Data file for yearly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Kings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Kings Are Wil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TP capabilities can FTP my 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a.com      cd /outoing/DOORS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Put in UNDO command so that a user can undo his first car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always possible by entering an invalid play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always known or underst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that if only one ACE was in the playing gri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0th card, and if an ACE was the first card to be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ought you had no moves and ended the game.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s that you have an AC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the cardback (design shown when cards are played)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AW now flashes the column bonus score to show it's been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display problem with the number of games le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ways showed that you had 1 more play left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mpiled using new version of I/O librar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 Fixed a problem with the monthly rollov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 Added routine to check if the current deck car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point card grid. If not, the gam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problem with number of make up games always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problem with the scores in the yearly scorebo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reverse of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