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FT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T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FT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TP Operating Parameters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User Session Logging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Adding External Protocols     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Controlling Disk Space Usage     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Limiting User Download Bytes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Updating BBS Download Bytes     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Disabling the Local Screen     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FTP DOOR COMMAND    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ELECTING A SERIAL COMMUNICATION PROTOCOL    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Internal Protocols       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Internal Xmodem and Ymodem Protocols    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Internal 1K-Xmodem/G and Ymodem/G Protocols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Internal Zmodem Protocol      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External Protocols     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Recommendations        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 a  BBS door that implements the familiar FTP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allows  users  to  transfer  files  to/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over  a  TCP/IP  network.  If your BBS i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,  KSP  FTP  lets your BBS callers transf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remote host machines anywhere in the world for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ile  transfers, data between the BBS and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mitted using the TCP/IP protocol, while dat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nd  the  user  is  transmitted using a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such  as X/Y/Zmodem.  Both internal and ex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protocols   are  supported;  internal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Xmodem-Cksm, Xmodem-CRC, 1K-Xmodem, 1K-Xmodem/G, Y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/G, and Z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FT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FTP   is 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session.   Once  licensed,  the 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PPL4C Personal Protocol Library, and Mix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nherently  requires  that  the  PC  running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 a dial-up FT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FTP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drivers  exist  for  SLIP and PPP links and most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 FT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as that sold by Novell, Artisoft, or IBM.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 FTP as a BBS doo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FT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 FT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KSP FTP looks in three directorie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 First, it checks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 directory.  Second, it l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directory.  Third, if still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 in   the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FTP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FT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to configure KSP FTP.  The values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portant,  and  KSP  FTP will NOT function proper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per   values.    If   you  are  not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,  or  if  you are unsure of the proper valu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).  If your BBS is implemented by a network of PC'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T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FTP  that 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g_dir=c:\ksp-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FT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Adding External Protocol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protocol=&lt;letter&gt;,&lt;T|F&gt;,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protocol=S,T,SEA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:  KSP  FTP  provides  internal  support 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-Cksm,    Xmodem-CRC,    1K-Xmodem,   1K-Xmodem/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odem,   Ymodem/G,   and  Zmodem  protocol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 "external" protocols can be added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  (Be   sure   to  read  the  chapter:  "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CATION PROTOCOL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external  protocol requires that you specify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tter&gt;        The letter used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|F&gt;           "T" if the protocol 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itle&gt;         A short identify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The  following  letters  are  used  to 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 protocols.   If  one  of these let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is  option,  the  external protocol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rresponding internal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Xmodem-Ck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1K-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1K-Xmodem/G (downlo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Ymodem/G    (downlo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 protocols  do  not require the use of BBS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   KSP FTP simply reformats the data blocks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transfer:  data  transmitted  between the BB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host use FTP's TCP/IP protocol; data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 the  BBS  and  the  user  use  a modem-to-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protocols  are  implemented 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 KSP  FTP  loads  and  executes.   Thes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  only  a  modem-to-modem protocol and de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transfer  a  file from the disk out over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or  vice-versa.  Therefore, when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to  transfer  a file from a remote hos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,  KSP  FTP first transfers the entire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host  to  the  BBS  disk  using TCP/IP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s  the  external  protocol  to  transmit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to  the  user.   Uploads to a remote host using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 protocol do the same but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Controlling Disk Space U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b_external=&lt;mega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b_external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:  To  limit  the  amount  of  BBS temporary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 used by external protocols for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user  downloads a file from a remote ho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xternal  protocol,  the  entire  file must fir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to  a  temporary directory on the BBS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filenames  can  be requested using wildcar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CP/IP  transfer  rates  approach 1 MB/Sec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 possible  that  one request could quickly con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the  BBS disk space.  This option pr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hap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is  option  is  specified, the user is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eginning  of a external protocol transf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may  be  used  for the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files.   KSP FTP will then monito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is actually used and abort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est if the limit i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Limiting User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kb_limit=BBS | &lt;kilo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kb_limit=BBS Example: ksp-ftp.kb_limit=2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Limit   the   number   of  kilobytes  that  a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set to "BBS" as in the first exampl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 the  limit  is  that imposed by the user's quo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by  the  BBS.   If set to a number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example,  the  number  will  b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  per  FTP  session  -  regardless 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the  user  enters  the  KSP FTP door whil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Updating BBS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download_repor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download_report=c:\ksp\downloa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cords  the  number  of bytes downloaded during the F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in  a file whose name (option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and directory prefix) is given in th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already  exists, it will be er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nformation is recorded.  The format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 simple:  one  line  of  tex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number of bytes that wer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recorded in the file can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  download   allocation.    However,  since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's  BBS software is different from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the  sysop's  responsibility  to  write 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hat  will  take  the  content of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y the BBS's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  local   display   of   directory   o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INSTALLING THE FT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FTP  as  you  would 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hen it runs.  (KSP FTP does not need a USER.SYS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multiple BBS nodes accessing a singl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KSP-FTP.EXE,  then  don't  forget  to  make 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using the DOS ATTRIB command in order to avoid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 you might create a door batch file called "FT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FTP\KSP-FT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 file!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FT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TP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TP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or IP address is given (as above), KSP FT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nect  to  that host at startup, and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BS  as  soon  as the session with that hos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 FTP will pro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or  the host name when the door starts to run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described  above,  when  the user logs out of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control  is  returned  to KSP FTP command mod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FTP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additional  command 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of KSP FT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called "KSP-ID" and "KSP-FT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"KSP-FTP" is us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 nodes and your access key separated by a semicol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ft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on 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6 - SELECTING A SERIAL COMMUNICATION PROTOCO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ertain  tradeoffs  that  affect  the  sel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ommunications protocol for use with KSP FTP. 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use  of  BBS  disk  space  and/or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.   After  reading  this  chapter,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a  bulletin  for  your users to help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In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erial  communications  protocols are designed with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ten seconds or less.  However, file transfer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can  sometimes incur delays much greater than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reliability   of   KSP   FTP's   intern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Internal Xmodem and Ymodem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Xmodem  and  Ymodem protocols (except the /G variants)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acknowledgement  (ACK)  after each block of data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 If  the ACK does not arrive within a pre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period,  the  block  is  retransmitted. 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aborted  after  a  predetermined number of un-ACK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lementations  of  Xmodem  and Ymodem employ a time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en  seconds, but network delays can sometimes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is  and  can  cause  retransmission even th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was received correctly.  These extra retransmis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ily cause the file transfer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unications  programs  offer  "relaxed timing" o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modem.   This increases the timeout threshold, and ma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ong network delays ar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Internal 1K-Xmodem/G and Ymodem/G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modem/G  and  1K-Xmodem/G  protocols  transmit on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fter  another  without  waiting  for  an 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correcting  modems  for  reliability.  They work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ver  can keep up with arriving data; if the rece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 doing  something  else,  data  is  lost and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gets corrupted.  For this reason, KSP FTP restri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these  two internal protocols to downloads only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ail due to occassional network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Internal Zmodem Protoc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delays  can  affect  Zmodem  uploads  the  sam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Xmodem  and  Ymodem  as discussed above.  However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re  not  affected  in  this  manner  due to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the Z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Xmodem  and  Ymodem,  Zmodem  data  blocks  ar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   To    prevent   receiver   timeouts,   the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Zmodem  in KSP FTP transmits zero-leng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uring  periods of long network delay, thus re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's timeout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Ex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a  file  using  an  external  protocol is a two-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First  the file is transferred from the remot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using  TCP/IP,  creating  a temporary file o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the BBS.  Then KSP FTP runs the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the  file  from  the  BBS  to  the user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complete, the temporary file is deleted.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protocol is the revers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not affected by long time delay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ransfers,  and  are  thus inherently more reliabl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.   However,  since  TCP/IP transfers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igh  rates,  temporary  disk  space  utilization  can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   unless  controlled  with  the  ksp-ftp.mb_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Recommend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e internal protocols, Zmodem (downloads) are by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liab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more concerned about reliability than disk spac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replacing  all internal protocols by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't  afford  the  temporary  disk space, the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are the only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  afford  the  disk space, we recommend offe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and  external  protocols,  since each type offer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articular  benefit:  internal  protocols are fast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void  transfering  the  file twice, bu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 reliable.   You may even choose to offer bo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rnal versions of the same protocols; if you do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ropriate to prepare a help file or bulletin to explai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FT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FTP19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FTP19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3, 1995            KSP FTP (tm) v1.9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