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Enhancement:       Configuration       parameters  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ftp.serial_port"  that are common to more that one K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may   now   be   enterred   in   the  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 "more"  command  to toggle the "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 at the end of a page of tex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Downloading using Zmodem in QmodemPro with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 enabled  caused "Long packet received dur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s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Up:  If  username  or  password commands fai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n  to remote ftp host, connection is closed b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 prompt   looked  like  connection  was  still 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Up:  When  presenting  remote  text  to 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 of lines that controls the "More?" prompt wa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Enhancement:  KSP-FTP  did  not  send  the file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r  at  the  start  of a Zmodem downloa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  hosts  do  not provide that information. 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  if   Zmodem   is   implemented  proper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r's  communications  program,  since the Zmodem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s  this  information  as optional.  KSP-FTP now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 techniques  (that suffice for 90% of the ftp hos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 the  file size; if available, it is now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ternal Zmodem protocol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Up:  Discovered  that  only the new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:  Translation  of filenames like "BBSes.on.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 remote   (Unix)   ftp  host  yielded  a  DOS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BSES.ON."  where  the second period was clearly impro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he  configuration parameter "ksp-ftp.mb_extern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  affected   internal  as  well  as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 Corrected;  it  now  only  applies to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bell"  which  can  be  set 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screen"  which  can 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Bug  Fix:  When  remote  host refused a connection, KSP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try  to close that connection even though it ha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opened, thus causing a long dela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Users who hung up abruptly in the middle of a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could cause the software to hang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When  a  user  dropped  carrier, KSP FT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.   Most  users  would  never  experience 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it  required  an improbable combination of ev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FTP.TXT.   This  file 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FP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:  Oops! 'Forgot to include KSP-FTP.TXT in KSPFTP16.ZI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FTP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 that  contains  the  executable  (KSP-FT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 KSP-FT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Oops!   When  I  fixed  the  search  algorithm  in  1.8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