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FT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T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FT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SLIP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DNS Search Mode      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Timeouts        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Maximum Segment Size (MSS) 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FTP Operating Parameters      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Session Time Limit      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Session Reserve Time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Inactivity Limit 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Minimum Baud Rate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Operating Hours       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User Session Logging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Non-Standard Port/Fossil Break Detect     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Adding External Protocols      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Controlling Disk Space Usage     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Limiting User Download Bytes     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Updating BBS Download Bytes     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Silencing the BBS console bell    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Disabling the Local Screen     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FTP DOOR COMMAND    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SCRIPT Parameter 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MAXMINS Parameter      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3  The /CONFIG Parameter      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SELECTING A SERIAL COMMUNICATION PROTOCOL    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Internal Protocols       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 Internal Xmodem and Ymodem Protocols    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 Internal 1K-Xmodem/G and Ymodem/G Protocols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3  Internal Zmodem Protocol      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External Protocols       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Recommendations        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 a  BBS door that implements the familiar FTP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at  allows  users  to  transfer  files  to/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over  a  TCP/IP  network.  If your BBS i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,  KSP  FTP  lets your BBS callers transfer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rom remote host machines anywhere in the world for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hone call to your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ile  transfers, data between the BBS and the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mitted using the TCP/IP protocol, while data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nd  the  user  is  transmitted using a serial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such  as X/Y/Zmodem.  Both internal and extern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protocols   are  supported;  internal 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Xmodem-Cksm, Xmodem-CRC, 1K-Xmodem, 1K-Xmodem/G, Y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modem/G, and Z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FT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FTP   is 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session.   Once  licensed,  the 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and  PPL4C Personal Protocol Library, and Mix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nherently  requires  that  the  PC  running  you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 a dial-up FT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FTP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drivers  exist  for  SLIP and PPP links and most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 FT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as that sold by Novell, Artisoft, or IBM.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ppily coexist with any of these packag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 FTP as a BBS door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FT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 KSP FT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KSP FTP looks in three directories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.   First, it checks for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CP.CFG  that  specifies  the  directory.  Second, it loo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(default) directory.  Third, if still not fou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 in   the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FTP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FT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to configure KSP FTP.  The values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mportant,  and  KSP  FTP will NOT function properl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per   values.    If   you  are  not  familiar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,  or  if  you are unsure of the proper value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).  If your BBS is implemented by a network of PC'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DNS Search Mod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mote  hostname  (e.g.,  ralph.ksp.com) is translated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IP  addresse  (e.g.,  128.16.202.12)  by  a  name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however,  users  enter  hostnames  in  an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 For  example,  if  the local machine (e.g., ruby.ksp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in   the   same   domain   (ksp.com)  as  the  remote 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lph.ksp.com),  then  perhaps  only the remote hostname (ral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given.  Short versions like this must be fully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 ralph.ksp.com)  before  a  nameserver  can transla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IP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solves  this  by  feeding the nameserv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constructions  formed  from the remote host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machine's domainslist.  For a remote hostname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"  and  a  domainslist  specified  in  WATTCP.CFG  as  "c.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would  attempt  name  server  lookups 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.c.d",  then  on  "a.b.d",  and then on "a.b". 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is  guaranteed to find the appropriate constru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waste  time  performing  nameserver  lookups  on  improb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the sequence of constructions attempted whe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is  "garbo.uwasa.fi"  and  the  local  domainsli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.com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garbo.uwasa.fi.ksp.com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garbo.uwasa.fi.com    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garbo.uwasa.fi              -&gt;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 modified  Waterloo  TCP/IP's search strategy to accel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rver  lookups  by  adding three optional mode vari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 by   specifying   one   of   the  following 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map_local_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(local)  hostnames  that do not contain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processed  in  the  normal  (Waterloo  TCP/IP)  m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 hostnames  like  "garbo.uwasa.fi"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fully_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ode  passes  the  hostname  directly to the name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modification.   I.e.,  it assumes that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fully  specified  by  the  user without abbrevi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 names  will  not  be  translated  and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 by the nameserver a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recognized_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hostnames  ending in the common domain suffixes (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,   gov,   mil,   net,  org,  nato,  arpa)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All other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 in  the normal manner.  (Note that this mod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 than  the  normal Waterloo TCP/IP strategy wi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"garbo.uwasa.fi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FT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FTP  that 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g_dir=c:\ksp-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FT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Adding External Protocol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protocol=&lt;letter&gt;,&lt;T|F&gt;,&lt;tit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protocol=S,T,SEA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KSP  FTP  provides internal support for the Xmodem-Cks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odem-CRC,  1K-Xmodem,  1K-Xmodem/G,  Ymodem, Ymodem/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Zmodem  protocols.   However, additional "extern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 can  be added using this option.  (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the  chapter:  "SELECTING  A  SERIAL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OCOL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rotocols  do  not  require  the use of BBS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simply reformats the data blocks during a transfer: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 between the BBS and the remote host use FTP's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data  transmitted  between  the BBS and the user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-to-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re  implemented  by other programs that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loads  and  executes.   These  programs  implement 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-to-modem  protocol and designed to transfer a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ut  over  a telephone line or vice-versa.  Therefor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n external protocol to transfer a file from a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user,  KSP  FTP first transfers the entir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  to the BBS disk using TCP/IP, and then execu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  to  transmit  the  disk  file  to  the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 to  a remote host using an external protocol d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n reve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external  protocol requires that you create two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lained   later)   and  specify  three  parameters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-ftp.protocol" configuration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tter&gt;        The letter used to select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|F&gt;           "T" if the protocol supports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itle&gt;         A short identifying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ollowing  letters  are  used  to  identify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 If  one  of  these letters is used with thi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rnal  protocol  will  replace the corresponding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Xmodem-Cks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Xmodem-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1K-X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1K-Xmodem/G (downloa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  Y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Ymodem/G    (downloa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batch  files  must 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FTP.EXE,  and  must  be named "KSPFTPR?.BAT" (for recei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rom  the  caller) and KSPFTPS?.BAT" (for sending 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er)  where  the  "?"  is  replaced  by  the 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letter.  For example, if you use the letter 'K'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protocol,  the  corresponding  batch 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FTPRK.BAT and KSPFTPSK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FTP calls the batch files with four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protocols  that  do  not  support  batch  transf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),  the  first  parameter  (%1) is simply a filespec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 protocols,  this  parameter  is  a  directory  nam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   When  sending,  it  is  an  "at-sign" 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;  the named file contains a list of other filespec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line) to be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parameter  (%2)  is  simply a number ident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al port, e.g., "1" for COM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 (%3)  and  fourth (%4) parameters are the modem-to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TE) and carrier (DCE) speed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Controlling Disk Space U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b_external=&lt;mega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b_external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limit the amount of BBS temporary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 protocols for file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user  downloads a file from a remote host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xternal  protocol,  the  entire  file must fir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to  a  temporary directory on the BBS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filenames  can  be requested using wildcard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TCP/IP  transfer  rates  approach 1 MB/Sec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e  possible  that  one request could quickly con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of  the  BBS disk space.  This option prev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hap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is  option  is  specified, the user is inform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eginning  of a external protocol transfe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may  be  used  for the temporary stor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files.   KSP FTP will then monito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is actually used and abort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quest if the limit is exc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Limiting User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kb_limit=BBS | &lt;kilo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kb_limit=BBS Example: ksp-ftp.kb_limit=20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Limit   the   number   of  kilobytes  that  a  user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 If set to "BBS" as in the first example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 the  limit  is  that imposed by the user's quo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 by  the  BBS.   If set to a number a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 example,  the  number  will  be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obytes  per  FTP  session  -  regardless 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 the  user  enters  the  KSP FTP door while lo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Updating BBS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download_repor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download_report=c:\ksp\download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cords  the  number  of bytes downloaded during the F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 in  a file whose name (optionally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 and directory prefix) is given in the opti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already  exists, it will be er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information is recorded.  The format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emely  simple:  one  line  of  text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imal number of bytes that were down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ata recorded in the file can be us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  download   allocation.    However,  since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's  BBS software is different from the n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the  sysop's  responsibility  to  write  a sm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that  will  take  the  content of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y the BBS's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mproves  caller's  display  speed  by  displaying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  and   user   response  on  local  BBS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s   local   display   of   directory   o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Pressing Shift-F1 on the local console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  a  caller  is  in  the  door  will  toggl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INSTALLING THE FT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FTP  as  you  would 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hen it runs.  (KSP FTP does not need a USER.SYS fi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running multiple BBS nodes accessing a singl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KSP-FTP.EXE,  then  don't  forget  to  make 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using the DOS ATTRIB command in order to avoid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 you might create a door batch file called "FT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FTP\KSP-FT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 file!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FT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PCBoard,  "%PCBDOOR%"  is  replac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called  "PCBDOOR"  which  is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(if any) entered with the do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 For  example, 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TP scuacc.scu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environment  variable  "PCBDOOR"  to  "scuacc.scu.e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Effectively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TP" beco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host  name or IP address is given (as above), KSP FT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connect  to  that host at startup, and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BBS  as  soon  as the session with that host i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., the user log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command  line parameter is given, KSP FTP will prom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for  the host name when the door starts to run.  Un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 described  above,  when  the user logs out of a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 control  is  returned  to KSP FTP command mod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an then connect to a diffe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ond  (third)  command  line  parameter  may  b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login  name (password).  I.e.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SP-FTP [&lt;name_or_IP&gt; [&lt;login_name&gt; [login_password]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square brackets "[]" indicate optional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additional command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SCRIPT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SCRIPT  parameter is used to specify a text file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command  line  input.  This feature allows the SysOp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commands that can (for example) automatically download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edetermined  files to the caller from some remote ftp s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CRIP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"&lt;filespec&gt;"   is  replaced  by  a  filename,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ded by a drive letter and/or directory 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CRIPT=D:\KSP\SCRIPT.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3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of KSP FT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called "KSP-ID" and "KSP-FT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"KSP-FTP" is used to specif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 nodes and your access key separated by a semicolon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ft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on 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6 - SELECTING A SERIAL COMMUNICATION PROTOCO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ertain  tradeoffs  that  affect  the  sele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communications protocol for use with KSP FTP. 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use  of  BBS  disk  space  and/or  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.   After  reading  this  chapter,  you  may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a  bulletin  for  your users to help them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In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serial  communications  protocols are designed with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 of ten seconds or less.  However, file transfer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can  sometimes incur delays much greater than th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reliability   of   KSP   FTP's   internal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1 Internal Xmodem and Ymodem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Xmodem  and  Ymodem protocols (except the /G variants)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acknowledgement  (ACK)  after each block of data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   If  the ACK does not arrive within a pre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period,  the  block  is  retransmitted. 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aborted  after  a  predetermined number of un-ACK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ansmi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implementations  of  Xmodem  and Ymodem employ a time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ten  seconds, but network delays can sometimes be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is  and  can  cause  retransmission even thoug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was received correctly.  These extra retransmiss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necessarily cause the file transfer to be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ommunications  programs  offer  "relaxed timing" on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modem.   This increases the timeout threshold, and may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long network delays are a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2 Internal 1K-Xmodem/G and Ymodem/G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Ymodem/G  and  1K-Xmodem/G  protocols  transmit one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after  another  without  waiting  for  an ACK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-correcting  modems  for  reliability.  They work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eiver  can keep up with arriving data; if the rece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 doing  something  else,  data  is  lost and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gets corrupted.  For this reason, KSP FTP restri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these  two internal protocols to downloads only;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fail due to occassional network de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Internal Zmodem Protoc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delays  can  affect  Zmodem  uploads  the  same wa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 Xmodem  and  Ymodem  as discussed above.  However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 are  not  affected  in  this  manner  due to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of the Z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Xmodem  and  Ymodem,  Zmodem  data  blocks  are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   To    prevent   receiver   timeouts,   the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of  Zmodem  in KSP FTP transmits zero-leng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during  periods of long network delay, thus re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's timeout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Ex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 a  file  using  an  external  protocol is a two-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First  the file is transferred from the remote ho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 using  TCP/IP,  creating  a temporary file on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f the BBS.  Then KSP FTP runs the external protoco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ansfer  the  file  from  the  BBS  to  the user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complete, the temporary file is deleted. 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external protocol is the reverse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re  not affected by long time delay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ransfers,  and  are  thus inherently more reliabl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rotocols.   However,  since  TCP/IP transfers occu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high  rates,  temporary  disk  space  utilization  can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matically   unless  controlled  with  the  ksp-ftp.mb_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Recommenda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the internal protocols, Zmodem (downloads) are by f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reliable (see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more concerned about reliability than disk space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 replacing  all internal protocols by ex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't  afford  the  temporary  disk space, the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 are the only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  afford  the  disk space, we recommend offer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and  external  protocols,  since each type offer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articular  benefit:  internal  protocols are faster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void  transfering  the  file twice, but ex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ore  reliable.   You may even choose to offer both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xternal versions of the same protocols; if you do,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ropriate to prepare a help file or bulletin to explain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FT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FTP23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FTP23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2, 1995            KSP FTP (tm) v2.3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