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-Mail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Threaded Software for SMTP Mail and NNTP (Usenet)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P-Mail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C and Multi-C are trademarks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Why is KSP-Mail Better than UUCP?   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Mail and News Service Overview    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  The Four "Mail-In" Server Sessions    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2  The "Mail-Out" Client Session     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3  The "News-In" Client Session     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4  The "News-Out" Client Session     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5  The MS/DOS "Command" Session     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Hardware Requirements       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Software Requirements       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Network Resources You'll Need     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  GMT Time and the TZ Environment Variable  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7  Other KSP Software      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1  KSP-Telnet        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2  KSP-FTP        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3  KSP-SLIP        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4  So Many CD's      .........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THE NETWORK CONNECTION FIRST    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 for Novell    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 for Novell w/Token-Ring SNAP  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 for Lantastic    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hanges to CONFIG.SYS      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hanges to PROTOCOL.INI      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Packet Driver Shim for Banyan Vines   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URATION FILE     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Network Parameters       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  The PC's Host Name     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2  The PC's Domain Name     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3  The PC's IP Address     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4  The Name Server's IP Address    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5  The Router's IP Address     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6  The PC's Network Mask     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TCP/IP Parameters (optional)      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 Timeouts        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 Maximum Segment Size (MSS)     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KSP-Mail Parameter Format      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Required KSP-Mail Parameters      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SMTP (Mail) Parameters      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The Remote Mail Server     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The UUCP Mail Spool Directory    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 Inbound Mail Timeout      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NNTP (News) Parameters      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1  The Remote News Server     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2  The UUCP News Spool Directory    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3  News Import Scheduling      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4  Specifying Newsgroups       ......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5  Preventing Feedback       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6  UUCP News File Format     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 Command Session Parameters      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  Exporting Mail: The UUCP Command Line   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2  Exporting Mail: Scheduling the Command    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3  Exporting Mail: Expediting the Command    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4  Importing Mail: The UUCP Command Line   ..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5  Importing Mail: Scheduling the Command    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6  Importing Mail: Expediting the Command    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7  Exporting News: The UUCP Command Line   ..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8  Exporting News: Scheduling the Command    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9  Importing News: The UUCP Command Line   ......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0  Importing News: Expediting the Command    ...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1  Memory Swapping       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 Other Parameters       .....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1  Checking for Outbound Mail and News   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2  Sequence Naming of UUCP Files    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3  Silencing the Console Bell     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4  The Log File Directory     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5  Controlling Information Overload      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6  Monitoring Program Condition      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7  Controlling the Screen Saver     ............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THE USER INTERFACE      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The "Hot-Keys"       .......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The Spinner       ................................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STALLING YOUR ACCESS KEY     ...............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ears,  the  defacto  method  to  provide  Internet 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  news  on  a  BBS  was via a dial-up UUCP connec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 public demand for Internet access has motivated many BB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ook  beyond  mail and news; many now also offer telnet, ft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other  Internet  services.   This  kind of access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connection,  and  so  now  many  BBSs  actually  hav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  to  the  Internet  -  a UUCP connection for 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s, and a TCP/IP connection for everything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have wondered if both connections are really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ren't!  With the introduction of KSP-Mail, now you ca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  of your UUCP connection!  KSP-Mail uses the TCP/IP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SMTP  (Simple  Mail  Transfer Protocol) and NNTP (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Transfer  Protocol)  to  transfer mail and Usenet new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ter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Why is KSP-Mail Better than UUCP?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KSP-Mail, you get all of the following advant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'll  save  those  monthly fees you're paying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UUCP  access!  Most  people  will  be 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ver the cost of KSP-Mail within three month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'll  enjoy the faster transfer rates that TCP/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 employs  as  compared to the typical 96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UUCP dial-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Even  if  your  TCP/IP  connection run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  as  your  UUCP  connection,  you'll still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r   newsfeeds!    That's   because  most 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s  feed  you  more  newsgroups  than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;  the  unwanted  newsgroups waste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 and  then have to be deleted later.  KSP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 retrieves those newsgroups you spec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Your  callers  will enjoy mail transfers that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to  wait  for  scheduled  "events".  KSP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s  for  inbound  mail  24  hours a day, and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 post  it  to  the BBS message ba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ment  that it arrives!  Outbound mail can be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soon  as  the  caller  saves  it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se, without even waiting for him to log off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KSP-Mail  uses multi-threaded code so that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s  can  run  concurrently.  What that me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that  you  can receive mail, send mail,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,  and  send  news  all  at  the same time!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,  as  many  as four inbound mail transfer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 taking  place  at  the  same  time  from  f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 remote sites on the Internet!  You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  need   a   multi-tasking  operating  syste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Mail will run on a regular MS/DOS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KSP-Mail  was  designed so that it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 kind of BBS software.  If your BBS can do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,  then  it  can  use KSP-Mail!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SP-Mail  reads and writes UUCP-style mail and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 not  the  message base format of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BS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 is   shareware. 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 it  limits  mail and news message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 five  lines of text.  Once licensed, this limi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as  implemented  using  Erick  Engelke's 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 and   Mix  Software's  Power  C  compiler  and  Multi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 Thanks  go  to  James  Laszko  at  The  File  Bank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laszko@tfb.com)  for  his  many  extended hours of beta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duct  so  that you won't have to!  The File Bank BB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s the full line of KSP 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Mail and News Service Overview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a  total  of  eight  different "threads" of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ssions)  running  concurrently  in  KSP-Mail.   Four 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incoming  mail  from  as  many  as  four different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simultaneously.   Three  more  handle  outbound  mai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news  and  inbound  news.   The last (the command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ad) is used to run other MS/DOS program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(of  course)  some  resource limitations: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thread  is  only  allowed  to  run  when  all o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s  are  idle; while the command thread is running, n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  is allowed to start an activity.  When the command th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running, no more than four of the remaining seven th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un  at the same time; note that this always guarante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least  one inbound mail process is always running excep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thread is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 The Four "Mail-In" Server Sess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 implements   an  SMTP  server  with  four 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  that  do nothing but listen for connections from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 wishing  to  upload incoming mail.  Four are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  the  odds  that at least one will always be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d when a remote machine wishes to conn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  mail message has been received, it is written to a s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s  a  pair of UUCP files whose names are deri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stored  in  a  "sequence"  file.   The  "data" (*.D)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the  text  of the message and is created first; on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 successfully written, then the "execute" (*.X)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 containing  the  UUCP  commands  needed  to  impo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nto the BBS message 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 (4)  ---&gt;   UUCP          UUCP          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-In   ---&gt;   Files   ---&gt;  Import   ---&gt;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   ---&gt;   (*.D)         Utility       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s  ---&gt;   (*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1.  Overview of how mail i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 the UUCP files is handled by your own UUCP mail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program,  such as PCBoard's UUIN.EXE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looks for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in  the  mail directory and runs the i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as  soon  as  one or more are discove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atch file can be as simple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EXIST C:\UUCP\SPOOL\MAIL\*.X UU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"ksp-mail.uucp2bbsmail_secon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 to have KSP-Mail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mport utility for you at regular interv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the "ksp-mail.uucp2bbsmail_trigg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to run the import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 after  KSP-Mail  has written the UUC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bound spool file(s) to the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im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importing of inbound mai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2 The "Mail-Out" Client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l-Out  session  of  KSP-Mail  is  implemented  as an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.   It  watches  the  UUCP mail spool directory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UUCP  message  files.   As  soon  as an execut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ed,  the  Mail-Out  session  wakes  up,  connects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SMTP mail server, delivers the mail, and then dele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UUCP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stores  each  message is stored as a set of three files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and"  file  (*.CMD), an "execute" file (*.XQT), and a "dat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*.DAT).   Mail-Out  ignores  the  command  file  and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 for  the execute file, since it is usually creat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           UUCP          UUCP Files   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 ---&gt;  Export  ---&gt;  (*.DAT)     ---&gt;  Mail-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se           Utility       (*.XQT)           Cli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*.CMD)          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2.  Overview of how mail is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pproach  require  that  outbound  mail is somehow ex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BBS  message  base to the UUCP spool directory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everal 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runs  the  ex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in  an infinite loop.  The batch file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as simple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U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"ksp-mail.bbsmail2uucp_secon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 to have KSP-Mail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ort utility for you at regular interv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the "ksp-mail.bbsmail2uucp_trigg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to run the export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 the  size  of  the  BBS Internet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   increases.    This  will  run  the 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 someone  enters  a new outbound mes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  that the size of the message base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ase   when  inbound  mail  is  add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base,  but  running the export utilit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case should have no detrimental effec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 You  can  add the export command to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runs  your  BBS, causing it to always tr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 any  pending outbound mail after each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s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ex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exporting of outbound mai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3 The "News-In" Client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 how  inbound mail is handled by a server, inbound new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  by   a  client  process.   KSP-Mail's  News-In 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s  an  NNTP client that logs into a remote NNTP ho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ulls"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-In         UUCP          UUCP          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ent   ---&gt;   Files   ---&gt;  Import   ---&gt;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         (*.D)         Utility      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*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.  Overview of how news i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 it  logs in to the NNTP server, KSP-Mail will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news  articles  that  have been posted to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s   since   the   last  time  KSP-Mail  retrieved  ne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keeps  track of this in a file called NEWS-IN.LST,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UUCP  spool  directory  used  for  news.  If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,  KSP-Mail  defaults  to  asking  for those artic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posted within the last 24 ho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can  transfer  (and  store)  Usenet  news  in  one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"Unbatched  and  Uncompressed":  This 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 as  used  for  mail.  Each individual ne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ticle  is transferred as a separate file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"Uncompressed   Batch":   Like  (1),  except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    articles    are    concatenated 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ors   and  transferred  as  a  singl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out com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"Compressed  Batch":  Like  (2),  except 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has  then been compressed to reduc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rites  incoming  Usenet  news  as  UUCP  files  i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ressed  batch  format;  no  decompression is required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(*.D)  file  and  one  execute  (*.X)  file  is written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.   If  you  prefer,  KSP-Mail will write thes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ressed/unbatched   format   by  setting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"ksp-mail.batch_news" to 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is  imported  into the BBS message base by running the UU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 utility.  There are several 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looks for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in  the  news directory and runs the i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as  soon  as  one or more are discover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  to  the same method described for inb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"ksp-mail.uucp2bbsnews_trigg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to run the import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 after  KSP-Mail  has written the UUC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bound spool file(s) to the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im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importing of inbound new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allows  you  to specify different spool directo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and  news.  This means you can import mail immediate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rrives  without spending lots of time importing lots of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happens to be sitting in the same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4 The "News-Out" Client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news  is  handled  in  two  different ways accor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 or   not  the  newsgroup  is  moderated.   Posting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rated  newsgroups are sent as mail messages to the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  moderator;  postings to unmoderated newsgroup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as  news  to  a news server.  With UUCP, this differ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 by  the remote machine at the far end of your UUCP lin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SMTP and NNTP this difference must be determin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s put out to the Inter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KSP-Mail, the News-Out session is designed to handle po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nmoderated  newsgroups; postings to moderated newsgroup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d by the Mail-Out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s-Out  session  works  almost identically to the Mail-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   Both  are  implemented  as  client processes, and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 for  execute  (*.XQT)  files of outbound messages (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 in  different directories).  The difference is that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ent to an SMTP server while news postings must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n  NNTP  server.   KSP-Mail makes this decision by exam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UCP command stored inside the execut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is  exported  from the BBS message base by running the UU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ort utility.  There are several 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runs  the  ex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in  an infinite loop, similar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thod described for outbound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"ksp-mail.bbsnews2uucp_secon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 to have KSP-Mail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ort utility for you at regular interv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ex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exporting of outbound new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5 The MS/DOS "Command"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 can   execute  as  many  as  four  different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  These   commands   are   intended   to  b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/export  mail and news between the BBS message bas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UCP spool directori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s are specified by using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bbsmail2uucp_command: Used   to   export  Internet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  from  the  BBS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se  to  a  UUCP spool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ameters   that  determine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is command will 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sp-mail.bbsmail2uucp_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ksp-mail.bbsmail2uucp_seco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bbsnews2uucp_command: Used  to export news posting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 BBS  message  base  to a UUC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ool  directory.  Parame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termine  when 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ksp-mail.bbsnews2uucp_seco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uucp2bbsmail_command: Used   to   import  Internet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  from   a   UUCP  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  to   the  BBS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se.   Parameters  that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hen this command will 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sp-mail.uucp2bbsmail_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ksp-mail.uucp2bbsmail_trig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uucp2bbsnews_command: Used  to  import Usenet new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 a  UUCP  spool 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 BBS message base.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t  determine  when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ll 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ksp-mail.uucp2bbsnews_trig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 commands   will  run  until  all  other  sessions  (Mail-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Out,  News-In,  and  News-Out)  are  idle.   Once 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 running,  no  other  session  can  do  anything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is  finished;  this  includes  accepting  incoming 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 from remote mach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must  be  run  on a PC with a 24 hour connec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.   Ideally,  this  connection  is by means of an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 connected  to  an  Ethernet and then through a "gateway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et.   However,  it  is also possible to connec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via  a  dial-up  SLIP  (Serial  Line Internet Protoc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to  a  commercial  Internet  Access  Provider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  requires  a  second  serial  port, modem, and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dedicated  to  this purpose.  Information on finding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r is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recommend dedicating an entire machine to KSP-Mail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heavy  inbound  news  traffic.  Although theore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can  run  on  anything from an 8088 on up, best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obtained on a 386SX25 or bet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BBS uses a pair of utility programs to convert messa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 files  and  vice-versa.   (E.g.,  PCBoard  uses  UUI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OUT.)   KSP-Mail  can  load  and execute these utilit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machine;  however,  KSP-Mail will not be able to list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bound  mail  while  they are running.  A heavy Usenet news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equire  running  the  inbound  conversion utility for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time;  in  this  case,  you'll  probably  need  yet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just to do this convers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asonable  compromise  solution  would be to run KSP-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version  utilities under separate DESQview window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machine;  in  this  case  we recommend a 486SX25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SP-Mail  is  DESQview  "aware"  and  will give up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ces,  many  UUCP  utilities  do  not, and so this approa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ade 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as designed to run under MS/DOS.  Since it runs o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machine,  it  doesn't  matter  what operating system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,  as  long  as  the  KSP-Mail machine can read and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file system used by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runs  on  top  of  another  piece 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-Mail,  regardless  of  the  type  of 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s exist for SLIP links and most Etherne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PC  is  connected  to  a non-TCP/IP proprietary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Novell  or Lantastic), you will probably need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does  NOT  require  that you purchase a separat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 such  as  that  sold  by  Novell,  Artisoft,  or  IB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Telent  should  happily  coexist  with any of these pack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 of  public  domain  packet  drivers and shi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Network Resources You'll Nee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Mail can handle mail, or news, or both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KSP-Mail as an SMTP client to deliver outbound mail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eed  to  identify  an  SMTP  server  that will allow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and  post  mail.   To use KSP-Mail as an SMTP serv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bound  mail,  you'll need to establish an "MX" (Mail Exchan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n  your  name  server that directs mail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 name of your BBS to the IP address of the machin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KSP-Mail  for  news,  you  will need to identify an NN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 that  will  allow  you  to  connect  as  an  NNTP cli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ieve news articles, and post news artic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guru  or Internet Access Provid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help you identify these servers and establish your "M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 Be  sure  to  tell  them  that KSP-Mail runs as an NN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(not  as  a server), and thus does not need a tra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ews fe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both  the SMTP and NNTP server, either its domain name or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s  required;  IP addresses are preferred however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eliminate  the  necessity  of doing name server looku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time KSP-Mail logs in to that SMTP or NNTP server. 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quirk  in  the  Waterloo  TCP/IP  library, name server look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execution  of  the  other  sessions  until  the  looku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GMT Time and the TZ Environment Variab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ational  time  standard  used by both SMTP and NNT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wich   Mean   Time  (GMT).   KSP-Mail  uses  an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called  "TZ" to determine how your local tim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 to  GMT  time; the environment variable specifie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zone  you  are  in,  how  many  hours  difference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your  time  and  GMT, and whether or not daylight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is in effec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variable should be set to a string consis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hree  letter  time  zone  name  followed  by a signed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 the  number  of hours difference between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and   GMT   (e.g.,  PST8,  MST7,  CST6,  EST5,  or  GMT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 the  integer value may be followed by a thre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to  indicate  daylight saving time (e.g., PST8PDT, MST7MD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T6CDT, or EST5ED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if you live on the east coast of the United St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place  the  following  command 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TZ=EST5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set this environment variable, KSP-Mail will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y  default)  that  you  are  on  Pacific  Standard  Saving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ST8PDT)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.1 KSP-Telne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oor  program  that  allows  callers  to  connect  to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anywhere  on the Internet via your BBS.  Availabl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.2 KSP-FTP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 callers to transfer files to/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s anywhere on the Internet via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.3 KSP-SLIP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callers to run any TCP/IP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home,  including using Mosaic to browse the World Wide We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.4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PTER 2 - INSTALLATION THE NETWORK CONNECTION FIRS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installing KSP-Mail, you must first 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 a  packet  driver  interface  for  software 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Mai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97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96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omment below about hex vs.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"Frame Type" parameter sh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ETHERNET_II  among  the  frame  types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.CFG;  zero  (0)  selects  the  first  frame type, one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and  so on.  The "Packet Vector Interrupt"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 to  an  unused  interrupt  vector.   Note  tha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ODIPKT  insist that this number be given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-127)  rather  than  in hex (0x60-0x7F).  The necessary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 can be downloaded from the Key Software Product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 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 for Novell w/Token-Ring SNA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im  called  ODITRPKT  exists for Novell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the underlying network is Token-Ring_SNAP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ODIPKT as described above,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  must  correspond to the Token-Ring_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type  in NET.CFG, and starts at "1" rather than "0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m  can  be  downloaded  from  the Key Software Products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K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Packet Driver Shim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3 - THE WATTCP CONFIGU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run, KSP-Mail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 KSP-Mail  looks  in  three  directori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 this  file.  First, it checks for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  that  specifies  the  directory.   Seco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in  the  current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it  looks  in  the  directory  that contains the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SP-MAIL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-Mail  still  can't  find 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on your network.  Most BBSs will not have a BOO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,  so  we  do not recommend this approach.  We only m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here  because  it  explains  why  you'll get a message s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figuring  through  BOOTP" if it can't find you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WATTCP.CFG   configuration  file  is  a  normal  tex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one  entry  per line.  A sampl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in  this  distribution, but the values MUST be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it  your  particular  environment or else KSP-Mail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Network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arameters control how KSP-Mail communicat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of the TCP/IP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).   If  your  BBS  is  implemented by a network of PC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 an  alternative, you may also set the IP addres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ip=100.2.3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s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ill  work 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1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2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Some  Internet  access  providers  configur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-up  slip  and ppp accounts with a very small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 You  may  need  to  set mss as low as 212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KSP-Mail Parameter Forma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parameters in WATTCP.CFG are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re specific to KSP-Mail. Each follows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mail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&lt;parameter&gt;  and  &lt;value&gt;  are  replaced  by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parameters  have  counterparts  in other members of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   of  network  application  programs.   Rather  than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entries  in  the  WATTCP.CFG file for each appli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parameters can be specified globally using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lobal setting can be overridden for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application-specific form at a subsequ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TCP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Required KSP-Mail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the four KSP-Mail services requires one or mor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parameters  to  be  specified;  if  one  or mo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parameters  for  that service is missing, KSP-Mai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run, but that particular service will not be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 Mail-In sessions require that you specify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mail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-Out session requires that you specify parama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mail_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smtp_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-In session requires that you specify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ntp_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_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_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-Out session requires that you specify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ntp_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ther  parameters  are  either  not required or hav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   However,  you may still need to use one or more of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nfigure KSP-Mail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SMTP (Mail)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nfiguration  parameters are specific to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ceiving Internet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The Remote Mail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mtp_server=&lt;ip_address | domain_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mtp_server=129.210.8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smtp_server=super.man.g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remote  SMTP  server  that  accepts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bound mail and routes it to its final dest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required only by Mail-Out.  I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more  than  once to specify alternative server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order  of  preference.   IP addresses are prefer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 domain  names  to  avoid  name  server lookup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 time KSP-Mail logs in to the server; such looku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lock the execution of other threads until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The UUCP Mail Spool Directo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mail_directory=&lt;path_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mail_directory=d:\pcb\uucp\spool\m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directory where inbound and outbound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files for mail are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 parameter   is  required  by  both  Mail-Out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l-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Inbound Mail Timeou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erver_timeout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erver_timeout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Determines  the  maximum  time  an  inbound mail s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wait for a command when connected to a remote SMT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ent.   When  this  time  limit expires, KSP-Mail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rt the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optional;  if  ommitted, the ser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out defaults to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NNTP (News)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nfiguration  parameters are specific to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ceiving Usenet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 The Remote News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ntp_server=&lt;ip_addres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ntp_server=134.121.2.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nntp_server=fountain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remote  NNTP  server  that  accepts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bound news postings to unmoderated newsgrou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by  both  the News-I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-Out  sessions.   Unlike  the  similar paramet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ing  an  SMTP  server,  this  parameter can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ed   to  specify  alternative  NNTP  servers.   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es  are preferred over domain names to avoid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  lookups  the  first time KSP-Mail logs i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;  such  lookups  block  the  execution  of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reads until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2 The UUCP News Spool Directo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_directory=&lt;path_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_directory=d:\pcb\uucp\spool\ne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directory where inbound and outbound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files for Usenet news are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by  both  the News-I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s-Out s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3 News Import Schedul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_hour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_hour=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what  hour of the day news will be retrie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trieval starts on the ho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by  both only the News-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 It  may  be  used  more  than once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ultiple hours in the day that news will be retrie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4 Specifying Newsgroup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group=&lt;newsgroup_name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newsgroup=@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group=alt.bbs.pcbo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newsgroup=c:\ksp\ksp-mail\newsgrps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newsgroup  (or a list of newsgroups)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ed.   If  the  value  after  the  equals  sign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eded  by  an "@", then it specifies a text fil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ains a list of newsgroups (one per li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 parameter   is   required  by  only  the  News-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 It  may  be repeated to specify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group.    Each  newsgroup  name,  whether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 or  in  a file, may use an asterisk ("*")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rd.   For  example,  the  newsgroup 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lt.bbs.*"  will  match newgroup whose name begin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lt.bbs.",  such  as alt.bbs.pcboard, alt.bbs.interne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   Incomplete specifications that stop at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s (e.g., "alt.bbs") work in a similar man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: A  utility  program for PCBoard BBSs called PCBNEWSG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included  in  the  distribution  file;  it read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NAMES.@@@  and  CNAMES.ADD  files and output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groups  to  the  screen.   Redirect  its output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for  use  with  the  "@&lt;filespec&gt;"  form  of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 shown  above.   PCBNEWSG requires one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 parameter,  which is the filespec of eith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NAMES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5 Preventing Feedback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_filter=&lt;your_site_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_filter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When  news  is  retrieved from an NNTP server, you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 to  retrieve  those  articles that originat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 own  BBS.   To  prevent  this "feedback", KSP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s  at  the  "From:"  line  in the header of the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ticle  and  discards the article if the domain nam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ternet  address  matches  that  of your BBS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to  work properly, exported news postings must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omain  name  style of addressing in the From: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header, as in "john.doe@bbs.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optional; if omitted, a default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  is  constructed  by concatenating the WATTCP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 specified for "hostname" and "domainslist"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 with hostname=bbs and domainslist=ksp.com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ault news filter will be "bbs.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6 UUCP News File Forma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atch_news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atch_news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By  default,  KSP-Mail  writes UUCP spool files for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 uncompressed  batch  format.  If you pref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compressed   and   unbatched   format,   include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 parameter as shown in the example. 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no  option  to  write  these  files  in a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; if used, the only op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Command Session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eleven  configuration  parameters  that  control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runs  external  commands.  The commands are int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to  import/export mail and news between the BB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(s)  and the UUCP spool files.  If you prefer to do thi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machine  or in a DESQview window, then you may omi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se configuration parameters from your WATTCP.CF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 description   presents   the   command 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first  according to mail versus news, and then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us imp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1 Exporting Mail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mail2uucp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mail2uucp_command=uu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bbsmail2uucp_command="uuout -c 5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command  that exports Internet mail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BBS message base to a UUCP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2 Exporting Mail: Schedul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mail2uucp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mail2uucp_seconds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frequently the bbsmail2uucp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 is  no  command  is specified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 is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3 Exporting Mail: Expedit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mail2uucp_trigger=&lt;seconds&gt;,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mail2uucp_trigger=60,c:\pcb\i-email\ms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 the  BBS message base fi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et  mail  and how frequently KSP-Mail should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 size.  If growth is detected, KSP-Mail assum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 outbound  mail  has  been  posted  and will ru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bsmail2uucp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if no command is specified.  If used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also  trigger  the  bbsmail2uucp  command when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bound  mail  is  posted  to the message base, bu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 have  no  detrimental  effect.  Resets the ti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ed with bbsmail2uucp_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4 Importing Mail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mail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mail_command=uu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uucp2bbsmail_command="uuin -s mai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command  that  imports  mail from a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ool  directory  to  the  BBS message base for Inter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5 Importing Mail: Schedul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mail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mail_seconds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frequently the uucp2bbsmail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 is  no  command  is specified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 is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6 Importing Mail: Expedit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mail_trigger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mail_trigger=on_arri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at KSP-Mail should execute the uucp2bbs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immediately  after writing the mail to the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The only option allowed is "on_arriva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7 Exporting News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news2uucp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news2uucp_command=uu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bbsnews2uucp_command="uuout -c 5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command  that exports news posting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BBS message base to a UUCP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8 Exporting News: Schedul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news2uucp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news2uucp_seconds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frequently the bbsmail2uucp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 if  no  command  is specified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 is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9 Importing News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news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news_command=uu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uucp2bbsnews_command="uuin -s news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command that imports messages from a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ool  directory  to  the  BBS  message  base for Use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10 Importing News: Expedit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news_trigger=on_arri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news_trigger=on_arri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at KSP-Mail should execute the uucp2bbs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immediately  after writing the news to the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The only option allowed is "on_arriva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11 Memory Swapping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normally  tries  to  make  as  much memory availab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run an external command.  It does this by sav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memory  image,  shrinking  down to a small stub,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 and  then  restoring  its memory image.  KSP-Mail 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to save its image in XMS memory, then EMS memory, an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file  as a last resort.  This command allows you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r more of thes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dont_swap_to=&lt;storage_typ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dont_swap_to=x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ptions  that  may  be  disabled  are  "xms", "ems"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isk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If  all  three  options are disabled, then KSP-Mail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swap  itself  out  of  memory  while 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an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 Other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nfiguration  parameters  apply to both 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1 Checking for Outbound Mail and New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outbound_check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outbound_check_second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often  KSP-Mail  checks  the  UUCP spo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ies for outbound news and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Default is once every 5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2 Sequence Naming of UUCP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equence_file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equence_file=d:\pcb\uucp\ksp-mail.s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where the sequenc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pt.   This  file controls the naming algorithm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ate inbound UUCP spool files for mail and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; if omitted, a sequenc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automatically  be  created  in 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re KSP-MAIL.EXE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3 Silencing the Console Bell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local_bell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local_bell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Prevents  KSP-Mail  from  ringing the bell when a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; if used, the only op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4 The Log File Director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log_directory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log_directory=d:\pcb\uucp\lo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directory where the session logs (if an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 be   stored.   These  files  include  MAIL-IN.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  MAIL-IN.004,  MAIL-OUT.LOG,  NEWS-IN.LOG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-OUT.LOG.   File  size  may  be  controll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verbose"  parameter  (see below); files are not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less their corresponding process does some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optional;  if not specified, no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 will be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5 Controlling Information Overload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verbose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verbose=log_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: ksp-mail.verbose=on_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Controls  the  amount  of  information  written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 and  in the log files.  The default is that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al  information  is  written;  more  detail 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abled  by  use  of  one  or both of the examples sh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6 Monitoring Program Condi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monitor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monitor=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monitor=sp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monitor=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ese   configuration  parameters  are  used  to 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ing   of   three  program  statistics.   "memor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 (at  the top of the screen) the minimum am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program  heap  and  stack  space remaining.  "spe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 the  number  of threads executed per secon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lower  right-hand  corner.   When  an error occu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rror"  causes  the  active window to change to tha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ich an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ese  parameters  are  optional;  each  defaults t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ing moni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7 Controlling the Screen Sa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creen_saver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creen_saversecond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Controls  the  number of seconds before the 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activ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optional; default is 60 seconds (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ute).   Setting  this  parameter to zero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reen sa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PTER 4 - THE USER INTERFA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-Mail user interface consists of eight status scree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t  of  keystrokes  to  move  among  them.   Four scree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 with  the  four  Mail-In  sessions,  and one ea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Out,  News-In,  and  News-Out.  The eighth screen display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 status  summary  of  all sessions.  All of the scree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ly  updated,  whether  or  not  they  are currently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mmary Screen is displayed when KSP-Mail starts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press  of the spacebar moves you to the next displa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cyclic  fashion.   Pressing  the Escape Key termin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The "Hot-Keys"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t  of active "Hot-Keys" appear in the lower left-hand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ach  screen,  with  one  Hot-Key  for  each  active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 If  one  or  more  of  the sessions (Mail-In, Mail-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-In,  News-Out)  are  inactive,  their  Hot-Keys 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  The  key  associated  with  the  current  scre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 Pressing  a  Hot-Key will move you directly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display screen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"     The Mail-Out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1"     Mail-In Session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2"     Mail-In Session #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3"     Mail-In Session #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4"     Mail-In Session #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"     The News-Out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"     The News-In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"     The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The Spinne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lower  right-hand  corner  of each screen is an rot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pinner".   It progresses from one position to the next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  executions  of  the  active threads (sessions), where "N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 periodically  so  as  to make it spin at a rela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 75  revolutions per second.  The spinner is provi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isual  confirmation  that  KSP-Mail  is  operating properly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ing  through  the active sessions looking for work to do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nfirm  that no one session is blocking concurren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other s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 version  of  KSP-Mail  limits  each  inb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mail  or  news  message to a maximum of five lin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this  limit,  you must purchase an access key and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 are   two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called "KSP-ID" and "KSP-MAIL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your access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 of your BBS is always displayed KSP-Mail is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MAIL"  is  used  to specif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key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MAIL=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 name of your BBS a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 must  match.   If not, then the message "EVALUATION COP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limited   to  5  lines"  will  appear  in  the 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-hand corner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M&amp;N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You can retrieve this file via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izzl.scu.edu",  directory "ksp".  Please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also available from the KSP BBS, either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d   downloading,   or  via  e-mail  using  the  "LISTSERV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M&amp;N18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M&amp;N18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0, 1995           KSP-Mail (tm) v1.8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