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:  New  Feature:  KSP-Mail  now handles outbound new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 batched by the UUCP software.  Such files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more  news articles, each preceded withi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a line like "#! rnews &lt;number&gt;".  Most NNTP ser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ndle this anyway, but some do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Some  UUCP  software  (like GIGO)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XQT    files    that    contain   a   line   like   "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.lewis@ksp.com";  such  software  uses  the 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 to  implement  mail forwarding.  Les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CP  software  (e.g.,  UUIN) tolerates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 name,  such  as  "rmail dan.lewis", assum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 mail is for the local machine.  KSP-Ma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 so  that  now  if  the  domain  name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 address  of  an inbound e-mail messag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of  the  KSP-Mail  machine (as configured in WATTC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the  domain  name  information  is removed as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 it  is  passed to the UUCP software on the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 line in the .XQ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External commands that required load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of  COMMAND.COM, such as .BAT files, or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line   redirection   or   piping   would  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Discovered  a bug in the Waterloo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that reads a line of text from the net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  KSP-Mail  to  freeze  if  a  client  SMTP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itted  an  e-mail message containing a lin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24 characters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If  the  Mail-In  process  was disabled (n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specified),  none  of  the  other proc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 to borrow one of the four network resourc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The  Mail-In  process'  response  to  a 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issued   by   the   remote   SMTP   client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uble-spaced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Initiated  session  activity woke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r,   but  sometimes  the  moving  screen  save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Mail"  would be written on top of the restore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:  Bug  Fix:  If  the  "From:"  line  of  the RFC head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bound  mail  message or news article appea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"  line  (as opposed to the other way around), KSP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 issue  the  error  message,  "Bad RFC head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.."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Bug  Fix:  When swapping to EMS, the code that relea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 EMS  memory  (after  KSP-Mail's  memory im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)  was  not  working.   This  caused  EMS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tually be deple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f  an  error  occured  during  process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ound  mail  or news, the corresponding uucp spool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at  message  would  be  left in the spool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ing  KSP-Mail  to  try  over  and  over again to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    This   has   been   corrected   by   renam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.XQT file with the extension .B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Forgot  to  document  the  need  to set your 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imezone)  environment  variable.   The  time standar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 SMTP  and  NNTP  is  Greenwich  Mean  Time;  the  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variable  tells  KSP-Mail  how to conver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 time  to  GMT  time.   If  you  don't  creat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variable,  KSP-Mail  will  think  (by 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you  are on Pacific Standard Time (PST)!  See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section 1.6 of KSP-MAIL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Bug  Fix:  If  an  error  occured when trying to execu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 command,  the command line displayed in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did not show anything after the first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,   even   though   all   parameters   were  us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earch  algorithm  for locating an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ould  fail if a complete pathspec for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provided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The  documentation and the s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used  an example command line for PCBoard's UUI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ed  like  "UUIN  -c  5".   UUIN  does  not suppor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line  parameter;  it  should have been shown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-s"  parameter,  as  in  "UUIN  -S  SMTP" or "UUIN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NTP"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If  external  commands  were 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file,   they  would  trigger  even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 session   (Mail-In,   Mail-Out,   News-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s-Out) was disabl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New   Feature:  Added  a  new  configuration  paramet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 certain  options when swapping out memory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 run    an    external    command.     The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dont_swap_to"  can  be  set  to  "xms", "ems"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".   One  or more swapping options may be disabled;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are  disabled then KSP-Mail's memory image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app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ops!   When  I  fixed  the  search  algorithm  in  1.3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Had  a problem parsing a command line to 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 it   did  not  contain  any  command  line  option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Enhancement:  KSP-Mail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directory.  Second, it look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)  directory.   Third, if still not fou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 the 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KSP-MAIL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creen  saver  and  an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(ksp-mail.screen_saver_second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its tim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Some  UUCP  import/export  utility  programs (notably Cl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's  UUOUT)  apparently require LOTS of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   Since  KSP-Mail uses about 230K itself, that mad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ssible  to  load  and  execute  some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now  copies  its  memory image to XMS memory,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 or  a file (in that order of preference)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inks  down  to a tiny "stub" of around 2kb before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oad  and  execute  a  program.  When the child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s, KSP-Mail reloads its image and contin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The  documentation  forgot  to  mention an important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the  following  four  configuration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MS/DOS command lin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mail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mail2uucp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news2uucp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news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ommand  line  text  includes any spaces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text  of  the  command  line  must be surroun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ation mark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mail.bbsmail2uucp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