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-Mai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Threaded Software for SMTP Mail and NNTP (Usenet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-Mail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 and Multi-C are trademarks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Why is KSP-Mail Better than UUCP?   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Mail and News Service Overview    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1  The Four "Mail-In" Server Sessions    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2  The "Mail-Out" Client Session     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3  The "News-In" Client Session     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4  The "News-Out" Client Session  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5  The MS/DOS "Command" Session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.6  The "Set-Clock" Client Session     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Network Resources You'll Need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GMT Time and the TZ Environment Variable  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Other KSP Software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1  KSP-Telnet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2  KSP-FTP   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3  KSP-SLIP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.4  So Many CD's      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THE NETWORK CONNECTION FIRST    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 for Novell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 SNAP  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 for Lantastic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 for Banyan Vines   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Network Parameters 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The PC's Host Name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The PC's Domain Name     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The PC's IP Address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 The Name Server's IP Address    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 The Router's IP Address     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6  The PC's Network Mask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CP/IP Parameters (optional)      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imeouts        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Maximum Segment Size (MSS)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KSP-Mail Parameter Format     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Required KSP-Mail Parameters      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MTP (Mail) Parameter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The Remote Mail Server(s)     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The UUCP Mail Spool Directory    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Inbound Mail Timeout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Mail Forwarding       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NNTP (News) Parameters      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 The Remote News Server(s)     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 The UUCP News Spool Directory    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 News Import Scheduling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 Specifying Newsgroups       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 Preventing Feedback  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6  UUCP News File Format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Command Session Parameters      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 Exporting Mail: The UUCP Command Line   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 Exporting Mail: Schedul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 Exporting Mail: Expediting the Command    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 Importing Mail: The UUCP Command Line   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 Importing Mail: Schedul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 Importing Mail: Expediting the Command    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 Exporting News: The UUCP Command Line   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8  Exporting News: Scheduling the Command    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9  Importing News: The UUCP Command Line   .....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0  Importing News: Expediting the Command    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1  Memory Swapping       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Set-Clock Parameters       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Remote Time Server(s)     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 How Often the Clock is Set   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Other Parameters       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  Checking for Outbound Mail and News   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  Avoiding File Sharing Violations     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  Sequence Naming of UUCP Files    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4  Silencing the Console Bell     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5  The Log File Directory     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6  Controlling Information Overload      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7  Monitoring Program Condition      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8  Remote Status Password      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9  Controlling the Screen Saver     ............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THE USER INTERFACE      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The "Hot-Keys"       ....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Spinner       ................................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CHECKING KSP-MAIL STATUS VIA TELNET    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INSTALLING YOUR ACCESS KEY     ........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ears,  the  defacto  method  to  provide  Internet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 news  on  a  BBS  was via a dial-up UUCP conn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public demand for Internet access has motivated many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ok  beyond  mail and news; many now also offer telnet, ft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ther  Internet  services.   This  kind of access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connection,  and  so  now  many  BBSs  actually  hav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  to  the  Internet  -  a UUCP connection for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, and a TCP/IP connection for everything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wondered if both connections are really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n't!  With the introduction of KSP-Mail, now you can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  of your UUCP connection!  KSP-Mail uses the TCP/IP protoc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SMTP  (Simple  Mail  Transfer Protocol) and NNTP (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Transfer  Protocol)  to  transfer mail and Usenet new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Why is KSP-Mail Better than UUCP?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KSP-Mail, you get all of the following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'll  save  those  monthly fees you're paying 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UUCP  access!  Most  people  will 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ver the cost of KSP-Mail within three month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'll  enjoy the faster transfer rates that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employs  as  compared to the typical 9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UUCP dial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ven  if  your  TCP/IP  connection ru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  as  your  UUCP  connection,  you'll still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  newsfeeds!    That's   because  most 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s  feed  you  more  newsgroups  than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;  the  unwanted  newsgroups wast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and  then have to be deleted later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retrieves those newsgroups you spec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r  callers  will enjoy mail transfer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 to  wait  for  scheduled  "events". 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  for  inbound  mail  24  hours a day, 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 post  it  to  the BBS message b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ment  that it arrives!  Outbound mail can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oon  as  the  caller  saves  it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, without even waiting for him to log off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KSP-Mail  uses multi-threaded code so that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can  run  concurrently.  What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that  you  can receive mail, send mail,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,  and  send  news  all  at  the same time!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,  as  many  as four inbound mail transfer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 taking  place  at  the  same  time  from 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remote sites on the Internet! 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  need   a   multi-tasking  operating  syst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 will run on a regular MS/DO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KSP-Mail  was  designed so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kind of BBS software.  If your BBS can do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,  then  it  can  use KSP-Mail!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SP-Mail  reads and writes UUCP-style mail and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not  the  message base format of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s   shareware. 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 it  limits  mail and news messag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 lines of text.  Once licensed, this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 implemented  using  Erick  Engelke's 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 and 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anks  go  to  James  Laszko  at  The  File  Bank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laszko@tfb.com)  for  his  many  extended hours of beta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duct  so  that you won't have to!  The File Bank BB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s the full line of KSP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Mail and News Service Overvie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  total  of  nine  different  "threads" of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ssions)  running  concurrently  in  KSP-Mail.   Four 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incoming  mail  from  as  many  as  four different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simultaneously.   Three  more  handle  outbound  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and  inbound news.  The eighth is a comman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 used  to  run  other MS/DOS programs, and the la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periodically  contact  a  network  time  server 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's time and date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(of  course)  some  resource limitations: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thread  is  only  allowed  to  run  when  all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s  are  idle; while the command thread is running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ad  is allowed to start an activity.  When the command th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running, no more than four of the remaining seven th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un  at the same time; note that this always guarante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least  one inbound mail process is always running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thread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The Four "Mail-In" Server Sess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implements   an  SMTP  server  with  four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s  that  do nothing but listen for connections 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 wishing  to  upload incoming mail.  Four a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 the  odds  that at least one will always b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when a remote machine wishes to conn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 mail message has been received, it is written to a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 a  pair of UUCP files whose names are der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stored  in  a  "sequence"  file.   The  "data" (*.D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the  text  of the message and is created first; o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uccessfully written, then the "execute" (*.X)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 containing  the  UUCP  commands  needed  to  impo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BBS message 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(4)  ---&gt;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-In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   ---&gt;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s  ---&gt;   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.  Overview of how mail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  the UUCP files is handled by your own UUCP mail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program,  such as PCBoard's UUIN.EXE.  There ar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mail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atch file can 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XIST C:\UUCP\SPOOL\MAIL\*.X U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mail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uucp2bbsmail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2 The "Mail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-Out  session  of  KSP-Mail  is  implemented  as an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.   It  watches  the  UUCP mail spoo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UUCP  message  files.   As  soon  as an execut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 the  Mail-Out  session  wakes  up,  connects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SMTP mail server, delivers the mail, and then dele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UUCP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stores  each  message is stored as a set of three files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  file  (*.CMD), an "execute" file (*.XQT), and a "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*.DAT).   Mail-Out  ignores  the  command  file  and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for  the execute file, since it is usually crea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           UUCP          UUCP Files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---&gt;  Export  ---&gt;  (*.DAT)     ---&gt;  Mail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se           Utility       (*.XQT)           Cl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*.CMD)          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2.  Overview of how mail i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  require  that  outbound  mail is somehow ex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BBS  message  base to the UUCP spool directory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.  The batch file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s simple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U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mail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the "ksp-mail.bbsmail2uucp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ex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the  size  of  the  BBS Internet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   increases.    This  will  run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someone  enters  a new outboun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 that the size of the message bas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  when  inbound  mail  is  add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 base,  but  running the export utilit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case should have no detrimental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You  can  add the export command to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runs  your  BBS, causing it to always tr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 any  pending outbound mail afte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gs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mai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3 The "News-In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how  inbound mail is handled by a server, inbound ne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 by   a  client  process.   KSP-Mail's  News-In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 an  NNTP client that logs into a remote NNTP ho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ulls"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-In         UUCP          UUCP          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   ---&gt;   Files   ---&gt;  Import   ---&gt;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        (*.D)         Utility      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*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3.  Overview of how news i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it  logs in to the NNTP server, KSP-Mail will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news  articles  that  have been posted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s   since   the   last  time  KSP-Mail  retrieved 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keeps  track  of  this  in  the  file 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sp-mail.newsgroups" configuration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can  transfer  (and  store)  Usenet  news  in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"Unbatched  and  Uncompressed":  This 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as  used  for  mail.  Each individual ne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ticle  is transferred as a separat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"Uncompressed   Batch":   Like  (1)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   articles    are    concatenated 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ors   and  transferred  as  a  single 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out com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"Compressed  Batch":  Like  (2),  except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has  then been compressed to reduc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rites  incoming  Usenet  news  as  UUCP  files  i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 batch  format;  no  decompression is required.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(*.D)  file  and  one  execute  (*.X)  file  is written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.   If  you  prefer,  KSP-Mail will write thes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/unbatched   format   by  setting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"ksp-mail.batch_news"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imported  into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looks for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in  the  news directory and runs the im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as  soon  as  one or more are discov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 to  the same method described for inb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uucp2bbsnews_trigge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to run the import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 after  KSP-Mail  has written the UUC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bound spool file(s) to th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im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importing of in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allows  you  to specify different spool directo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and  news.  This means you can import mail immediate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rrives  without spending lots of time importing lots of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happens to be sitting in the same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4 The "News-Out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news  is  handled  in  two  different ways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 or   not  the  newsgroup  is  moderated.   Posting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d  newsgroups are sent as mail messages to the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 moderator;  postings to unmoderated newsgroup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as  news  to  a news server.  With UUCP, this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 by  the remote machine at the far end of your UUCP lin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SMTP and NNTP this difference must be determin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put out to the In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KSP-Mail, the News-Out session is designed to handle po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moderated  newsgroups; postings to moderated newsgroup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d by the Mail-Out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s-Out  session  works  almost identically to the Mail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   Both  are  implemented  as  client processes, and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for  execute  (*.XQT)  files of outbound messages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in  different directories).  The difference is tha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ent to an SMTP server while news postings must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  NNTP  server.   KSP-Mail makes this decision by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UCP command stored inside the execu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is  exported  from the BBS message base by running the UU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 utility.  There are several ways to run this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On  a separate machine, you can setup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a  continuous  loop  that  runs  the 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 in  an infinite loop, similar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thod described for outbou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,  you could use DESQview to run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SP-Mail   and   this   batch  file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hine.   Although  KSP-Mail  is DESQview "awar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will give up time slices, many UUC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  not,   and   so  this  approach  may  de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You  can  use  the "ksp-mail.bbsnews2uucp_secon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 parameter  to have KSP-Mail ru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ort utility for you at regular interv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You  can  use  a  regular BBS scheduled "event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  the   export  utility  for  you  at  reg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vals.    (Of  course  this  metho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pedite exporting of outbound new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5 The MS/DOS "Command"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 can   execute  as  many  as  four  different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  These   commands   are   intended   to 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/export  mail and news between the BBS message ba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UCP spool director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are specified by using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mail2uucp_command: Used   to   ex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  to  a  UUCP spoo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  that  determin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bbsmail2uucp_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mail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bbsnews2uucp_command: Used  to export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 message  base  to a 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ool  directory.  Parame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rmine  when 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bbsnews2uucp_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mail_command: Used   to   import  Internet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  from   a   UUCP   sp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  to   the  BBS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.   Parameters  that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hen this command 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sp-mail.uucp2bbsmail_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mail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.uucp2bbsnews_command: Used  to  import Usenet new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 a  UUCP  spool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BBS message base.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 determine  whe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ll ru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ksp-mail.uucp2bbsnews_trig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commands   will  run  until  all  other  sessions  (Mail-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)  are  idle.   Once 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 running,  no  other  session  can  do  anything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is  finished;  this  includes  accepting  incoming  SM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 from remote mach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6 The "Set-Clock" Client Ses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guarantee an accurate time reference for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enet  news articles posted since a certain date and tim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time  client  is  provided  to  set  KSP-Mail's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   If enabled, the session sets the clock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is  started,  and then again periodically as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configuration parameter "ksp-mail.set_clock_hou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twork  time  server can be specified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"ksp-mail.time_server".   Additional  server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in case the first does not respo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must  be  run  on a PC with a 24 hour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Ideally,  this  connection  is by means of an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 connected  to  an  Ethernet and then through a "gateway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et.   However,  it  is also possible to conn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via  a  dial-up  SLIP  (Serial  Line Internet Proto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to  a  commercial  Internet  Access  Provider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 requires  a  second  serial  port, modem, and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dedicated  to  this purpose.  Information on find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is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dedicating an entire machine to KSP-Mail du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heavy  inbound  news  traffic.  Although theor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can  run  on  anything from an 8088 on up, best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btained on a 386SX25 or bett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BBS uses a pair of utility programs to convert messa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CP   files  and  vice-versa.   (E.g.,  PCBoard  uses  UUI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OUT.)   KSP-Mail  can  load  and execute these utilit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however,  KSP-Mail will not be able to liste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  while  they are running.  A heavy Usenet news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require  running  the  inbound  conversion utility for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time;  in  this  case,  you'll  probably  need  ye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just to do this convers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asonable  compromise  solution  would be to run KSP-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version  utilities under separate DESQview window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achine;  in  this  case  we recommend a 486SX25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SP-Mail  is  DESQview  "aware"  and  will 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s,  many  UUCP  utilities  do  not, and so this approa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ade KSP-Mail's performa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as designed to run under MS/DOS.  Since it runs o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achine,  it  doesn't  matter  what operating syste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,  as  long  as  the  KSP-Mail machine can read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file system used by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on  top  of  another  piece 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-Mail,  regardless  of  the  type  of 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does  NOT  require 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 such  as  that  sold  by  Novell,  Artisoft,  or  IB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Telent  should  happily  coexist  with any of these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 of  public  domain  packet  drivers and shi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Network Resources You'll Nee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 can handle mail, or news, or bo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as an SMTP client to deliver outbound mail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ed  to  identify  an  SMTP  server  that will allow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and  post  mail.   To use KSP-Mail as an SMTP serv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  mail,  you'll need to establish an "MX" (Mail Exch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 your  name  server that directs mail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name of your BBS to the IP address of the machin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KSP-Mail  for  news,  you  will need to identify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that  will  allow  you  to  connect  as  an  NNTP cl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 news articles, and post news artic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guru  or Internet Access Provid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help you identify these servers and establish your "M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 Be  sure  to  tell  them  that KSP-Mail runs as an NN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(not  as  a server), and thus does not need a tra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ews fe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oth  the SMTP and NNTP server, either its domain name or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quired;  IP addresses are preferred however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eliminate  the  necessity  of  doing name server lookup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GMT Time and the TZ Environment Variab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tional  time  standard  used by both SMTP and NNT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wich   Mean   Time  (GMT).   KSP-Mail  uses  an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called  "TZ" to determine how your local tim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 to  GMT  time; the environment variable specifie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zone  you  are  in,  how  many  hours  differenc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your  time  and  GMT, and whether or not daylight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in effec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variable should be set to a string cons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three  letter  time  zone  name  followed  by a signe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 the  number  of hours difference between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and   GMT   (e.g.,  PST8,  MST7,  CST6,  EST5,  or  GMT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 the  integer value may be followed by a thre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o  indicate  daylight saving time (e.g., PST8PDT, MST7MD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T6CDT, or EST5ED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if you live on the east coast of the United St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place  the  following  command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1 KSP-Telne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2 KSP-FT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3 KSP-SLI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.4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2 - INSTALLATION THE NETWORK CONNECTION FIR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nstalling KSP-Mail, you must first 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  packet  driver  interface  for  software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-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on. 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 SN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-Mail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-Mail  looks  in  three  directo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it  looks  in  the  directory 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MAIL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-Mail  still  can't  find 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on your network.  Most BBSs will not have a BOO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 so  we  do not recommend this approach.  We only m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ere  because  it  explains  why  you'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uring  through  BOOTP" if it can't find you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TTCP.CFG   configuration  file  is  a  normal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 one  entry  per line.  A sampl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this  distribution, but the values MUST be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it  your  particular  environment or else KSP-Mail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Networ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arameters control how KSP-Mail communicat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).   If  your  BBS  is 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s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 work 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KSP-Mail Parameter Forma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re specific to KSP-Mail.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mail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arameters  have  counterparts  in other members of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  of  network  application  programs.   Rather  than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entries  in  the  WATTCP.CFG file for each appl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parameters can be specified globally using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Required KSP-Mail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four KSP-Mail services requires one or mor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parameters  to  be  specified;  if  one 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parameters  for  that service is missing, KSP-Mai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run, but that particular service will not b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ail-In sessions require that you specify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-Out session requires that you specify parama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mail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smtp_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In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s-Out session requires that you specify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ntp_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sp-mail.news_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parameters  are  either  not required or hav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 However,  you may still need to use one or more of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figure KSP-Mail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MTP (Mail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receiving Internet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The Remote Mail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mtp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mtp_server=129.295.26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smtp_server=super.man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SM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mail and routes it to its final dest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only  by  Mail-O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may   be  repeated  to  specify 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s  in  the  order of preference.  I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red   over  domain  names  to  avoid  name 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The UUCP Mail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ail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ail_directory=d:\pcb\uucp\spool\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mail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required  by  both  Mail-Out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-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Inbound Mail Timeou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rver_timeout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rver_timeout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Determines  the  maximum  time  an  inbound mail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wait for a command when connected to a remote SMT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.   When  this  time  limit expires,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 ommitted,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out defaults to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Mail Forward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forwarding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forwarding=en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For  use  with  intelligent  UUCP utilities such as GI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can  forward  mail addressed to a different do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 If  this  parameter  is enabled, th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main  name  is  compared to that of the local machin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y  match,  only  the  user nam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CP  *.XQT file, otherwise the full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.g., tech.support@ksp.com) will be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the domain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never be written to the UUCP *.XQ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NNTP (News)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are specific to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/or receiving Usenet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1 The Remote News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ntp_server=&lt;ip_addres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ntp_server=134.121.2.54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nntp_server=fountain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NNTP  server  that  accepts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bound news postings to unmoderated news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  sessions.   This  parameter may be repe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  alternative  NNTP  servers  in  the  ord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ence.   IP  addresses  are  preferred  over do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mes to avoid name server 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2 The UUCP News Spool Direct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directory=&lt;path_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directory=d:\pcb\uucp\spool\n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inbound and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files for Usenet news are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 the News-I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-Out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3 News Import Schedul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hour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hour=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what  hour of the day news will be retrie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ieval starts on the ho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by  both only the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may  be  used  more  than onc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tiple hours in the day that news will be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4 Specifying Newsgroup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groups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groups=c:\ksp\ksp-mail\newsgrps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list  of newsgroups to be impor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 recent date and time of import for each group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 line.  The format of each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YYMMDD&gt; &lt;HHMMSS&gt; &lt;Newsgroup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51003 120000 alt.bbs.pc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"&lt;YYMMDD&gt;"  and "&lt;HHMMSS&gt;" are each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x   digits   specifying   the   GMT   date   and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spectively)  of  the  last  retrieval.   I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are  all  zeroes,  KSP-Mail  will  retrieve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cles posted within the preceding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 is   required  by  only  the  News-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It  replaces the old "newsgroup" (no tra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')  parameter,  and  no  longer  supports  "wild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'*') in the newsgroup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If you  create an entry where the newsgroup nam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laced by the IP address of your NNTP serv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51001 120012 137.168.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KSP-Mail  will record new newsgroups whenever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created  on the server!  The list of new newsgro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added  to  the  end  of  a  log  file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GRPS.LOG   in  your  log  directory. 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 NNTP  servers,  just  create one li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er with the corresponding IP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: A  utility  program for PCBoard BBSs called PCBNEWSG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included  in  the  distribution  file;  it read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NAMES.@@@  and  CNAMES.ADD  files and output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groups  to  the  screen.   Redirect  its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for   use   with  this  configuration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NEWSG  requires  one command line paramet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lespec of either of the CNAME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5 Preventing Feedbac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news_filter=&lt;your_site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news_filter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When  news  is  retrieved from an NNTP server, you do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 to  retrieve  those  articles that originat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own  BBS.   To  prevent  this "feedback", KSP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 at  the  "From:"  line  in the header of the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cle  and  discards the article if the domain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nternet  address  matches  that 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to  work properly, exported news postings mus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omain  name  style of addressing in the From: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header, as in "john.doe@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if omitted, a default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 is  constructed  by concatenating the WATTCP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  specified for "hostname" and "domainslist"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 with hostname=bbs and domainslist=ksp.com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news filter will be "bbs.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.6 UUCP News File Forma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atch_news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atch_news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By  default,  KSP-Mail  writes UUCP spool files for 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uncompressed  batch  format.  If you pref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mpressed   and   unbatched   format,   includ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 parameter as shown in the example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no  option  to  write  these  files 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Command Session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eleven  configuration  parameters  that  control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runs  external  commands.  The commands are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import/export mail and news between the BB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(s)  and the UUCP spool files.  If you prefer to do thi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machine  or in a DESQview window, then you may omi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configuration parameters from your WATTCP.CF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 description   presents   the   command 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first  according to mail versus news, and the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us im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 Ex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mail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Internet mail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2 Ex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3 Ex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mail2uucp_trigger=&lt;seconds&gt;,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mail2uucp_trigger=60,c:\pcb\i-email\ms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 the  BBS message bas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 mail  and how frequently KSP-Mail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 size.  If growth is detected, KSP-Mail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outbound  mail  has  been  posted  and will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bsmail2uucp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if no command is specified.  If us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lso  trigger  the  bbsmail2uucp  command when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bound  mail  is  posted  to the message base, bu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have  no  detrimental  effect.  Resets the tim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bbsmail2uucp_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4 Importing Mail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mail_command="uuin -s mai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 imports  mail from a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message base for Inter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5 Importing Mail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uucp2bbsmail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s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6 Importing Mail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mail_trigge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mail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mail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7 Ex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command=uu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bbsnews2uucp_command="uuout -c 5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command  that exports news posting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BS message base to a UUCP 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8 Exporting News: Schedul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bbsnews2uucp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bbsnews2uucp_seconds=3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frequently the bbsmail2uucp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Has  no  effect  if  no  command  is specified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iod is 6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9 Importing News: The UUCP Command Lin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command=&lt;command_lin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command=uu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uucp2bbsnews_command="uuin -s new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command that imports messages from a 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ool  directory  to  the  BBS  message  base for Use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Optional.   If  the  command  line  text contains o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spaces, the entire command line must be surrou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quotation marks (see above examp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0 Importing News: Expediting the Comman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uucp2bbsnews_trigger=on_arri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at KSP-Mail should execute the uucp2bbsne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immediately  after writing the news to the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o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The only option allowed is "on_arriv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.11 Memory Swapp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normally  tries  to  make  as  much memory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to run an external command.  It does this by sav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memory  image,  shrinking  down to a small stub,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and  then  restoring  its memory image.  KSP-Mail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o save its image in XMS memory, then EMS memory, an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  as a last resort.  This command allows you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r more of thes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dont_swap_to=&lt;storage_typ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dont_swap_to=x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ptions  that  may  be  disabled  are  "xms", "ems"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k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all  three  options are disabled, then KSP-Mail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swap  itself  out  of  memory  while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Set-Clock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the Set-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Remote Time Server(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time_server=&lt;ip_address | domain_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time_server=129.295.261.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mail.time_server=time.nist.g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remote  time  server that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ime and date on the KSP-Mail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required  only  by  Set-Tim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  may   be  repeated  to  specify  altern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s  in  the  order of preference.  IP address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red   over  domain  names  to  avoid  name  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ups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2 How Often the Clock is S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t_clock_hours=&lt;hour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t_clock_hours=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contacts the remot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er to set the local time an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: Default is once every 24 ho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Other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nfiguration  parameters  apply to both 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1 Checking for Outbound Mail and New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outbound_check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outbound_check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how  often  KSP-Mail  checks  the  UUCP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ies for outbound news and 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once every 5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2 Avoiding File Sharing Viola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hare_delay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hare_delay_second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 file sharing violations. 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 long  KSP-Mail  delays before reading outbound UU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  once   they   have   been  found  in  the  spo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: Default is 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3 Sequence Naming of UUCP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equence_file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equence_file=d:\pcb\uucp\ksp-mail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where the sequenc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.   This  file controls the naming algorithm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inbound UUCP spool files for mail and ne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omitted, a sequenc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automatically  be  created  in 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KSP-MAIL.EXE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4 Silencing the Console Be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Prevents  KSP-Mail  from  ringing the bell when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is optional; if used, the only op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5 The Log File Direct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log_directory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log_directory=d:\pcb\uucp\lo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directory where the session logs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 be   stored.   These  files  include  MAIL-IN.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  MAIL-IN.004,  MAIL-OUT.LOG,  NEWS-IN.LOG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S-OUT.LOG.   File  size  may  be  contro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erbose"  parameter  (see below); files are not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less their corresponding process does som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 optional;  if not specified, no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will be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6 Controlling Information Overloa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verbos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verbose=log_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: ksp-mail.verbose=on_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amount  of  information  writte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 and  in the log files.  The default is that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al  information  is  written;  more  detail 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  by  use  of  one  or both of the examples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7 Monitoring Program Condi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monitor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monitor=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mail.monitor=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ese   configuration  parameters  are  used  to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ing   of   three  program  statistics.   "memor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(at  the top of the screen) the minimum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ogram  heap  and  stack  space remaining.  "spe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 the  number  of threads executed per seco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lower  right-hand  corner.   When  an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or"  causes  the  active window to change to tha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an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ese  parameters  are  optional;  each  defaults t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moni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8 Remote Status Passwor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tatus_password=&lt;passwor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tatus_password=motherg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password to be used with the "HELP STATU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"RSET STATUS" SMTP commands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Chapter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 parameter  is  optional;  if  not  specified,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  will  be  required  on  the  "HELP STATUS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SET STATUS" 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.9 Controlling the Screen Sa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mail.screen_saver_seconds=&lt;second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mail.screen_saver_second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ontrols  the  number of seconds before the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activ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This  parameter  is optional; default is 60 seconds (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ute).   Setting  this  parameter to zero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reen sa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PTER 4 - THE USER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-Mail user interface consists of eight status scree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 keystrokes  to  move  among  them.   Four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with  the  four  Mail-In  sessions,  and one ea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Out,  News-In,  and  News-Out.  The eighth screen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 status  summary  of  all sessions.  All of the scree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ly  updated,  whether  or  not  they 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mmary Screen is displayed when KSP-Mail starts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press  of the spacebar moves you to the next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yclic  fashion.   Pressing  the Escape Key 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The "Hot-Keys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  of active "Hot-Keys" appear in the lower left-hand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 screen,  with  one  Hot-Key  for  each  activ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 If  one  or  more  of  the sessions (Mail-In, Mail-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-In,  News-Out)  are  inactive,  their  Hot-Keys 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 The  key  associated  with  the  current 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 Pressing  a  Hot-Key will move you directly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isplay scree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"     The Mail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"     Mail-In Session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"     Mail-In Session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"     Mail-In Session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    The News-Ou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    The News-In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     The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Spinne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lower  right-hand  corner  of each screen is an ro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inner".   It progresses from one position to the nex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 executions  of  the  active threads (sessions), where "N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 periodically  so  as  to make it spin at a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75  revolutions per second.  The spinner is provi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isual  confirmation  that  KSP-Mail  is  operating properl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ing  through  the active sessions looking for work to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nfirm  that no one session is blocking concurren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ther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5 - CHECKING KSP-MAIL STATUS VIA TEL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heck  on  the  status  of  your  KSP-Mail machin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in  the  world.   Simply  telnet  to the IP address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name)  of  the  KSP-Mail machine, port 25.  This will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as   a  client  to  one  of  KSP-Mail's  four  SMTP 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s.  Once connected, enter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setup a password using the ksp-mail.status_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,  then you must give the passwor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this  command  line.   For  example, if your passw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othergoose", you must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LP STATUS MOTHERG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Mail  will reply with a summary showing the present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four sessions, the total number of mail mess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articles  sent  and  received,  and  when  the  next 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al is schedu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reset the message and article counts using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ET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configured a password, then it must be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ET STATUS MOTHERGO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  to  issue  the "QUIT" command to tell KSP-Ma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one and to break the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6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-Mail  limits  each 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 mail  or  news  message to a maximum of five lin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this  limit,  you must purchase an access key and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 are   two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MAIL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your access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your BBS is always displayed KSP-Mail is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MAIL"  is  used  to spec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key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MAIL=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 name of your BBS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 must  match.   If not, then the message "EVALUATION COP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 limited   to  5  lines"  will  appear  in  the 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-hand corner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M&amp;N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M&amp;N2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M&amp;N20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6, 1995           KSP-Mail (tm) v2.0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