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:  MAJOR  NEW  RELEASE:  This is the successor to version 1.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has  been  numbered  2.0  rather  than  1.9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rporates  a  large  number of significant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w features, and bug fi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 Change: Previous versions kept a sing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date  record  of  the  last  news  retrieval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 NEWS-IN.LST;  there  was  only  one  date 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ed  for  all  newgroups.  Retrieving articl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 group can take several minutes, so it beca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record  the  time  and  date on a group-by-group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version  eliminates  the NEW-IN.LST file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"ksp-mail.newsgroup" configuration parameter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sp-mail.newsgroups=&lt;filespec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sp-mail.newsgroups=c:\ksp\groups.l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 the  added  's'  at  the  end  of  "newsgroups"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d,  this new parameter requires a filespec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leading  '@').  The file contains one line per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  wildcards); each entry consists of a GM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ed  by  the  newgroup  name, with field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ctly one spa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YMMDD HHMMSS newgroup_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51001 120012 alt.bbs.inter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If you want to sort this new newsgroup list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the following DO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RT /+14 &lt; infile &gt; out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 "infile"  is the name of the unsorted newsgrou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"outfile" is the name of the sorted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If  you create an entry where the newsgroup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 replaced  by  the  IP address of your NNTP ser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51001 120012 137.168.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KSP-Mail will record new newsgroups when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 on the server!  The list of new newsgrou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 to the end of a log file called NEW-GRPS.LOG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 directory.   If  you  have multiple NNTP servers,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 one  line for each server with the corresponding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A Set-Clock thread has been added.  It 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server  on  the  Internet to set the time and da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KSP-Mail  machine.  To use it, you must specify on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ime  servers  using  "ksp-mail.time_server";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want  to  set  how  often  the  clock  is  set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set_clock_hours"  (the  default  is once every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u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You may now include more than one NNTP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your  WATTCP.CFG  file. If the first NNTP server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,  KSP-Mail will try the second, and so on.  Al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one  or more of the specified newsgroups is not carr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server, KSP-Mail will attempt to retrieve the mi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sgroups from the remaining servers in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The  SMTP  server implemented by the Mail-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s  now  supports  an  extension  of  SMTP's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ELP"  and  "RSET"  commands  that can be used to remo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ve  information  about the current status of KSP-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 telnet;  see chapter five of KSP-MAIL.DOC for detai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 to these commands can be password protected us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    configuration         parameter       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-mail.status_passwo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UUCP  export utilities usually use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  while creating the spool files and then rename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after  they  have been completely written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assionally  this  design  practice  is not followe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cause  a  "file sharing violation" when other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uch  as  KSP-Mail)  is  trying to read these files.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around,    a   new   configuration   parameter 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share_delay_seconds"  has  been  added  to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  to  delay  before  actually trying to proc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 If set properly, this should allow the UUCP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to  finish  writing  to  the  file, thus avoi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 confli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Pressing  Esc  once  now  exits  only  i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s   are   idle.   Pressing  it  twice  exits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cefully  completing  any transfer in progress. 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three times aborts and exits immedia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itional information related to News-I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-Out  is  now displayed on the Summary Screen.  (1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NNTP  server's  IP  address,  (2)  the curren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  number  of  newsgroups  being  retrieved,  (3)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and total number of articles in the current grou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(4)  the  time  and date of the previous retrieva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urrent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News-In  now  sorts  the list of article i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 by  the  "NEWNEWS"  command before retrie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icles.   This  helps  keep  multi-part  postings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1  of  3,  part  2  of  3,  etc.)  in the proper or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:  KSP-Mail loads and executes the DOS "SORT"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must be in the current pat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News-In  now  retrieves  articles 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  "ARTICLE" command rather than the slower "HEAD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BODY"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News-In  now uses the "SLAVE" command to t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NTP  server  that KSP-Mail provides news to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person; this command is ignored by most servers, bu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w may give you higher prio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Version  1.8  added a new feature to facili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  forwarding:   the  full  email  destination 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  the  domain name) was written to the UUCP *.XQ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when  the  domain name was different from tha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  machine.   Some UUCP utilities can't forward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us  accept  nothing  more  than  a user name. 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 (ksp-mail.forwarding=enabled)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added  to  solve  this problem; if not used,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name  will  be  written  to  the  *.XQT  fil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MUST  BE  ENABLED  IF  YOU WANT MAIL FOR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MAIN NAME TO BE FORWAR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Mail-In  was  not  properly  handling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bound  mail  message  posted  to  multiple recipients;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delivered  a copy to the recipient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(of  multiple)  "RCPT  TO" command sent by the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MTP client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"NEWNEWS"  command  issued  by  the News-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 to  the  remote  NNTP  server  did not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GMT" option (Greenich Mean Time)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hen articles were cross-posted to more tha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group,  duplicate  entries  would be posted by the uu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tilities to the BBS message bas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New  Feature:  KSP-Mail  now handles outbound news th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batched by the UUCP software.  Such files contai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more  news articles, each preceded within the sam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line like "#! rnews &lt;number&gt;".  Most NNTP server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le this anyway, but some do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Some  UUCP  software  (like GIGO) can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XQT    files    that    contain   a   line   like   "r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n.lewis@ksp.com";  such  software  uses  the  domain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to  implement  mail forwarding.  Less power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UCP  software  (e.g.,  UUIN) tolerates nothing more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name,  such  as  "rmail dan.lewis", assuming that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mail is for the local machine.  KSP-Mail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  so  that  now  if  the  domain  name 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 address  of  an inbound e-mail message ma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of  the  KSP-Mail  machine (as configured in WATTCP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e  domain  name  information  is removed as befor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 it  is  passed to the UUCP software on the r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line in the .XQ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External commands that required loading a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 of  COMMAND.COM, such as .BAT files, or command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line   redirection   or   piping   would   f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Discovered  a bug in the Waterloo TCP/IP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that reads a line of text from the network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  KSP-Mail  to  freeze  if  a  client  SMTP 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itted  an  e-mail message containing a line long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24 characters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If  the  Mail-In  process  was disabled (no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specified),  none  of  the  other processes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 to borrow one of the four network resources nee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The  Mail-In  process'  response  to  a  "HEL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issued   by   the   remote   SMTP   client 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uble-spaced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Initiated  session  activity woke up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r,   but  sometimes  the  moving  screen  saver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"  would be written on top of the restored sum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:  Bug  Fix:  If  the  "From:"  line  of  the RFC header o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bound  mail  message or news article appeared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o:"  line  (as opposed to the other way around),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 issue  the  error  message,  "Bad RFC header i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.."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Bug  Fix:  When swapping to EMS, the code that relea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  EMS  memory  (after  KSP-Mail's  memory im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)  was  not  working.   This  caused  EMS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tually be deple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If  an  error  occured  during  process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bound  mail  or news, the corresponding uucp spool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at  message  would  be  left in the spool 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ing  KSP-Mail  to  try  over  and  over again to ex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.    This   has   been   corrected   by   renam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sponding .XQT file with the extension .B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Forgot  to  document  the  need  to set your 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imezone)  environment  variable.   The  time standar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  SMTP  and  NNTP  is  Greenwich  Mean  Time;  the  T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variable  tells  KSP-Mail  how to conver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 time  to  GMT  time.   If  you  don't  creat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variable,  KSP-Mail  will  think  (by 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you  are on Pacific Standard Time (PST)!  See det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section 1.6 of KSP-MAIL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Bug  Fix:  If  an  error  occured when trying to execut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 command,  the command line displayed in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did not show anything after the first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,   even   though   all   parameters   were  us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earch  algorithm  for locating an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ould  fail if a complete pathspec for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provided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The  documentation and the sampl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used  an example command line for PCBoard's UUI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ed  like  "UUIN  -c  5".   UUIN  does  not suppor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line  parameter;  it  should have been show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"-s"  parameter,  as  in  "UUIN  -S  SMTP" or "UUIN -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NTP"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If  external  commands  were  specified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 file,   they  would  trigger  even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  session   (Mail-In,   Mail-Out,   News-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s-Out) was disabl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New   Feature:  Added  a  new  configuration  parameter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  certain  options when swapping out memory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 run    an    external    command.     The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mail.dont_swap_to"  can  be  set  to  "xms", "ems"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isk".   One  or more swapping options may be disabled;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are  disabled then KSP-Mail's memory image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apped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ops!   When  I  fixed  the  search  algorithm  in  1.3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Had  a problem parsing a command line to exec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 it   did  not  contain  any  command  line  option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Enhancement:  KSP-Mail  now  looks 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the  directory.  Second, it looks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fault)  directory.   Third, if still not fou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 the    directory   that   contains   the   execu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KSP-MAIL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a  screen  saver  and  an  associ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(ksp-mail.screen_saver_seconds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 its tim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Some  UUCP  import/export  utility  programs (notably Cl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's  UUOUT)  apparently require LOTS of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   Since  KSP-Mail uses about 230K itself, that mad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ssible  to  load  and  execute  some of these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Mail  now  copies  its  memory image to XMS memory,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 or  a file (in that order of preference),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inks  down  to a tiny "stub" of around 2kb before t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load  and  execute  a  program.  When the child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s, KSP-Mail reloads its image and contin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The  documentation  forgot  to  mention an important det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 the  following  four  configuration  parameter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y MS/DOS command lin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uucp2bbsmail_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bbsmail2uucp_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bbsnews2uucp_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mail.uucp2bbsnews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ommand  line  text  includes any spaces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text  of  the  command  line  must be surroun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otation marks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mail.bbsmail2uucp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