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1.3  of  KSP-DVMX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DVMX.EXE    The KSP-DVMX Packet Multiple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DVMX.DOC    The documentation for KSP-DV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