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-DV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:  Bug  Fix:  Broke  IP address comparison when ad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 broadcast addresses of all 1's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 Bug  Fix:  Broadcast  packets with an IP address of all 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ere  handled  properly  by KSP-DVMX, but not thos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P address of all 1's;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 Bug  Fix:  Usage summary displayed when run with /? 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rrectly    listed   "PVECTOR"   option   as   "VECTO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Improved  performance on 386 and better cpu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by use of PUSHA, POPA, and MOVSD instruction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Now  erases  screen  when terminating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To  reduce  cpu load, the MONITOR updat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s  been  revised  to  give  up  the remainder of it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lice at the end of each pass through the loo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 KSP-DVMX    extracts    and    records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lication's  IP  address  from its outbound packets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is  used later to determine who should be giv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bound  packet.   KSP-DVMX  did  this  on  EVERY  out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;  one  corrupted  outbound  packet (containing a b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   IP  address)  could  thus  prevent  KSP-DVMX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perly  handling  the  next  inbound  packet arriv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hat applic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  situation   cannot   occur  for  most 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wever,  KSP-SLIP simply repackages IP packets it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 the  serial  line  and  retransmits  them  as  Eth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ets;  since  errors  do  sometimes  occur during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ansmission,   it   was  possible  for  KSP-SLIP  to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DVMX  a corrupted outbound IP packet.  This is not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 ARP  packets  since they do not travel over th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,  but  rather  originate within the door.  (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henomenom   was  observed  using  the  MONITOR  op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KSP-DVMX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SP-DVMX  now  extracts  and  records  an  application's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from  only  its  FIRST  outbound  IP  packe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iminating   the  possibility  of  later  corruption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ition,  KSP-SLIP  version  2.1 was modified to orig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-DV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s  first IP packet from within KSP-SLIP, rather than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packaged  packet  that  had been received over the seria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