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2.7  of  KSP SLIP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SLIP.EXE    The KSP SLIP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SLIP.DOC    The documentation for KSP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Waterloo TCP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.MSG     Sample display files presented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BAUD.MSG     on startup or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HOURS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EXE     A program to help you desig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hat use macros by sh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t would display after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been replaced b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BBS.CMD     A Trumpet Winsock script file that auto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gin process, all the way to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IP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