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d 5.00 to 5.01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Scott M B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ather embarrassing bug got out in the 5.00 release and has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raisal of weapons upgrades at ACME weapons. If you add a gre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r to any weapon, then unpredictable results will happen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st likely be able to sell that weapon for a huge sum of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pgrade is designed primarilly to fix tha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two smaller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the mod system cannot be initialized and no textual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resent, a numeric message will be e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fort editor in GAMEEDIT.EXE was forcing holostore to always b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.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500-501.DOC -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EDIT.EXE - Replacement gameedit executable 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.EXE     - Replacement executable 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.OVR     - Replacement overlay file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iles included only "fix" the DOS version of LOD. If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PMI, Lite, or OS/2 executables then you will need to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e archives (LOD501P.ZIP, LOD501L.ZIP, or LOD501O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ectivel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