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APE FROM LANGUOR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5 by Jim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0 lines of code, $75,000 and a total of more than 1200 man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ing and other labor went into this project. I feel it'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the most comprehensive game ever written for TBBS. With you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come even better when we release v2.1. However,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report bugs or have decent suggestions will eligible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 but is completely copyrighted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whatsoever. However, I reserve the right to require any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for any reason to remove this program and all associ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system and BBS. Refusal to remove the program will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pyright infringement. The reason for this should be clear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o many people who abuse freeware. I don't need to make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 but I won't allow anyone to abuse it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 and want the free updates, report the bugs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probably want to change the name of the player (user) 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thing like LANGUOR.ZIP or whatever. I named thes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wnloaded LANGUOR1.ZIP and LANGUOR2.ZIP just so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m. Be sure not to confuse them. Read 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r users to download LANGUOR2.ZIP. The file contain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and for you so you'll better understand what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cing. The help file inside of LANGUOR2.ZIP called PLAY_EFL.DO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all the graphics, sound and RIP files the player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EFL. The instructions will tell them what to do, which is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zip all the files into their /ICON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LANGUOR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all files inside this ZIP file into the same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Run the EFLSYSOP.EXE program and, under CONFIGURE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ptions, which means to set each and every option und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correct values. Save your settings and exit. Do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ettings in any other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.TPG is the only program you will need to place live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ommand line option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DATA=EFL/Q  (you may place the files wherever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 please remember to keep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reside in LANGUOR1.ZIP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rectory and hard disk of your cho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sure use the CONFIGURE Program inside the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LSYSOP.EXE. It is set by default for 64 lines and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use. You will have to set it for the PATH you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read this warning and configure and SAVE i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We suggest you DO NOT change ANY other defaul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 area unless you really have an idea o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. This is for those who really wish to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game has been played for awhile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your BBS down and use EFLSYSOP.EXE to edi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at your own risk. The MAPS option in EFLSYSOP.EX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view mode only. You can NOT change any of thes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 Read the rest of this when you have the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 read it. There is more import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INSTRUCTIONS AND INFO FOR ESCAPE FROM LANGU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 information please see the doc file "PLAY_EFL.DOC". There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ere for you to read. I won't duplicate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OR2.ZIP is for your players only. Make this available just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your users (Play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OR1 ZIP  - Contains all the TBBS Sysop files to plac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OR2 ZIP  - All files for your players. Give them this on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 DOC  - Documentation for TBBS Sysop - the file you're now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      TPG  - This is the master TDBS Program that runs EFL - typ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      CFG  - Configuration file created after running EFL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      DAT  - Sysop uses this in same directory with EFL.TP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has RIP and other important files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HELP DBF  - Help file for TBBS SYS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HELP DBT  - Part of the EFLSHELP.DB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_LINE DBF  - Keeps track of callers on-line who are playing 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_SAVE DBF  - Database for "Saved"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_SCOR DBF  - Top High Scor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_SAVE NDX  - Index file for EFL_SAVE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YSOP EXE  - Configuration and Editor program for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 optional examples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      RIP  - RIP Menu file for RIP menu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      ANS  - ANSI or TTY menu for MENUEFL.CTL example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RIP  - Used in MENUEFL.CTL - clears RIP Screen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EFL  CTL  - Example CTL menu for EFL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s RIP and other control codes needed for E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ll notice there are different flags used f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RIP users. You will surely use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_EFL DOC  - Documentation for Players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layer downloads the ZIP file they'll have everything the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lay EFL. They won't have to download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SYSOP.EXE allows you to configure certain areas of EFL for you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Health and Monster points, number of TBBS lines, to edi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games, positions, scores, and a path to EFL.TPG, and a hos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AGREEMENT FOR T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L is copyrighted software. I reserve all rights to the program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ayer documentation (EFL_PLAY.DOC) the DBF/NDX/CFG files,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FL may be amended, edited, changed, or in any other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 You may NOT modify what is transmitted to the calle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except for the modules associated with the program. See MODULE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of how to use the MONITOR wall inside the actual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or program to jump into any other program of your choic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, the game is saved automatically for your return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carrier, TDBS will attempt to save the game anyway.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turn to the exact same spot where the caller lef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right away this allow for four separate modu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dd directly into EFL. This may be a screen of informatio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reate for the ship, some other room they move into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thing else you wish. They will always return to EFL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BBS TYPE 200 OPTDATA HOMEPATH()+EFL restart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ake you back into EFL, providing your TPG resid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EFL.TPG. Your player, upon returning, will have his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position and score restored, just as though they has sav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FOR T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From Languor (EFL) requires that you use TBBS v2.3 (or late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DBS. It will NOT operate on systems such a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GALACTICOM, PC BOARD, or any other system but TBBS. Your play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ing using RIPTERM version 2.11 or later or some oth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pports the same date version, supporting the RIPscrip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ERM is available on my system free to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FL available to your callers, you need to make our EFL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m first. Our ICONS (BMP, WAV and RIP files) have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�" so players may more easily identify them.  Use a type 46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menus to allow your potential players to download them.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D TYPE=46 Opt Data=d:\efl\eflicons/f/nb/nc/p:456789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 I used hard drive D, sub-directory EFL and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EFLICONS.DIR.  The P: switch allows only binary downloa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nly. Your system requirements will probabl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possible menu options see the files EFL.SDL and MENUEFL.CT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ose are only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r RIP callers to play EFL use a type 200 comman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=P TYPE=200 Opt Data=d:\efl\efl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see MENUEFL.CTL enclosed a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run into problems please feel free to call me 503 697-19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days, 10am to 5pm. Or leave a message on the BBS at 503 699-82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all the information you can get for us if there is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lps us to more easily find any problem. The more detail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 on updating EFL as you report the bugs. If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MUST report any bugs in an organized manner. I w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over the phone. Send them to me. You have my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number. As we get the bug reports we'll offer a new TP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bugs and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 M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rd Millennium/ Event Hori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ke Oswego, OR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503 699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m.Maxey@eve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event.com (in late november '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503 697-1921 (after 10am pacif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t 14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