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ed Lunatix IGM Listing as of 08-2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Name    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 Wing        (WESTW*.ZIP)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Widow's Lair   (BWL*.ZIP)  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pital Lobby   (KFS2*.ARJ)     -----          K.F. Stockinger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y's Crazy Casino (KENNY*.ZIP)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Room &amp; Journal  (CHAT*.ZIP)     Hunter Comp.   Mike Snyder      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 Shop/Illusion   (GSHOP*.ZIP)    Hunter Comp.   Mike Snyder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-On Name: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Edit (Editor)     (LUNEDT*.ZIP)   Hunter Comp.   Frank Luke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 (Bulletin)   (LUNB*.ZIP)     Mullins Soft.  Ed Mullins 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Authorized IGM's: Any IGM's listed below are to be considered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authorized by HCI, and should NOT be run with Lunatix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nauthorized IGM's are currently known to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