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NATIX Vers. 3.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--------------------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ritten by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C) 1995 by Hunter Computer and Mike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game is Shareware...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ntinue using it, you ar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er it for $20 (or $21 by credit c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hey... when you register...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ayers can actually win the game..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REGISTER.TXT form to register Lunat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west version available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on's Realm BBS 405-924-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anger Zone BBS 405-332-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donet 1:3806/11 Magic Name "LUNATI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a DOOR game, which means it was designed sol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 of online play.  It has been successfully run as a shell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rogram from a terminal host mode (by using a DOOR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ettings) but it was designed for play over a BBS. 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ad info from a "drop" file your BBS cre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is now easier than ever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) First of all, unzip all the main files into a directory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ter "server" node, such as C:\LUNATIX... if you're read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've probably already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) Next, run the INSTALL.EXE program.  You need to selec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from the main install menu, Except option (D)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ve 1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This is how you enter your Registration code once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Setup Lunatix.Cfg -- this creates a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, which contains a few Sysop-selectable thing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sane Assylum name, max closet fights per day, etc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) Create Linkto.BBS -- this creates a "handle" fil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and the DOOR drop file of your choice.  If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 is listed in the Linkto sub-menu, you'll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lem... just select it, then at the prompts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th to your drop file, your modem setup (N81, E71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), and your IRQ number (0 for default, or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RQ val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) Setup Other Nodes -- After you've got the node 0 setu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ade with options B and C) you're ready to set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nodes.  It'll ask for the node num to load, you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y '0'.  Later, you can use this to load and edi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 Node setup.  Using Option D, you will edit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ve configs for each node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) Create .DAT and .TXT files -- Builds necessary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) Reset player files -- Only do this once, unless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s get corrupted... and they might get corrupt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empt to edit them with a text editor --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 player data file is no longer as volatile as it w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still mess it up if you diddl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) Next, add Lunatix to your Online Games (Doors) menu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.  A batch file will probably be needed, to chan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unatix directory then run Lunatix.  For example, your BB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a LUN.BAT (that you make) which might like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;for single or master-no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@ECHO OFF           ;don't echo DOS batch commands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LUNATIX       ;change to local copy of Lunatix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0      ;run Lunatix as Nod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D C:\RENEGADE      ;return to BBS director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for any other nodes (s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ECHO OFF           ;turn DOS command 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:                  ;change to BBS Lunatix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\LUNATIX         ;change to Lunati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NATIX.EXE N1      ;run Lunatix as Nod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:                  ;Change back to its ow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 C:\RENEGADE      ;return to 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ant to use one batch file to call every nod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MPLE.BAT file in this archive for an example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alling Lunatix, REMEMBER to give the node number... LUNATIX N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single-node system or the first node, LUNATIX N1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o on.  It will read the info you setup in the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4) MULTI-NODE OPERA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 Lunatix as described and setup the Node 0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 close attention to any mention for path names.  REMEMBER: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are specific to each node!  Nodes may have a common Z: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is actually the C: drive on your server... keep this in 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use your own configuration when setting up Lunatix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.  As describe above, use the first configuration for Node 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Node Setup option to edit and save it for the oth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EMBER THIS: For multinode operation, it is VERY importa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dates on each node are very close!  When the time is very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 of alignment, the automatic daily event may be ran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multi-tasker users, Lunatix now has time-slic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have been tested unded Windows 3.1 and Windows 95 and sh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 OS2 as well.  It also auto-detects DesqView, however thes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not* been tested as of the release of Lunatix 2.0b.  To start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ime Slicing mode, add "SLICE" to the Lunatix command line...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n&lt;nodenum&gt; you could call LUNATIX N2 SLICE to run Lunatix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-Slicing mode for node-2.  If you have problems in time-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omit the SLICE command and just try  running in standar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especiall for DesqView) it won't work correctly in Time Sli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, please let me know so I can work on a fix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) Lunatix now has IGM support!  See the STRUCTS.DOC file for an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data files, and info about creating your own IGM!  NOT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n IGM, it MUST be approved by us before you release it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be considered a hack, and we will encourage Lunatix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oid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ddition of IGM support is meant to increase the ever-growing popu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unatix.  IGM's will work in an unregistered version of Lunatix.  W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ing a chance with this, in the hopes that great IGM's will promp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s to register Lunatix, although the IGM's work regard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A maximum of 26 IGM's will be read from the IGM.DAT file, s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lume of available IGM's grow, you need to pick the best once to us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Now, there is no need to preserve the DROP file that Lunatix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Lunatix gets control, it reads what data it needs and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ODEM.x with x being the node number... in this manner,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ter if the drop file gets overwritten.  It will no long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ed about 1 second after Lunatix gets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have a BBS, Lunatix can still be run in "local"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your system for evaluation purposes.  To do this,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as normal, using "CALLINFO.BBS" Wildcat door as you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 the Install LINKTO.BBS configuration.  Then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d CALLINFO.BBS file.... you'll need a text editor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op line to your name... then the BBS will use this when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to another "alias" name you choose.  You might keep a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ample CALLINFO.BBS file in case your BBS copies o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 wish to run Lunatix in No-BBS local mode.  Have th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node (such as node 99) point to this "local" drop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Lunatix with the node num. LUNATIX.EXE N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read the LEGAL.TXT file for legal info on Lunati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ING.DAT contains a list of all files that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unatix archive -- all must be included, and no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received an illegal copy of Lunatix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let that get you down... because Lunatix is definitely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e... you are free to distribute it as specified in LEGAL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we only ask that the original game remain int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 modifications when distributed.  Also, when you're instal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out the "Why should I register Lunatix?" option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od reasons to spend a mere $15 towards the enjoy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OUBLE-SHOO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try to provide a little section here for finding problem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.  This may be very incomplete, but here g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y can I not get Lunatix to run correctly with Desq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Be sure the FILES= command in your config.sys is large enough..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75 I'm told.  Also, allocate enough memory for the window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hing works, I don't know what to say.  Many people tell me i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 with Desqview, but some say it doesn't, so try your l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try the SLICE command line perameter (LUNATIX Nx SLICE) and *if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beta routines for DesqView work (I have tested Win and Win95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V) then that migh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used to run fine with an earlier version, but I just un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and now it won't run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Read the UPGRADE.DOC every time you upgrade Lunatix.  Many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ngs were changed and you must know what to do to upgrad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have this version set up okay, and I pass in the node numbe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x command line perameter, but when it runs it gives a "Sys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 error" and it qu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isn't reading all the setup files correctly, and this is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because something is missing, or wrong, in your setup.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INSTALL program and re-make the Linkto.BBS, Lunatix.CF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.TXT,.D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 get the "Sysop: Fatal Error" and I think it's setup ok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re are the most common solu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BBS send out the node number that Lunatix has been s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use?  Remember that when you install the game, it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-0 setup.  If your BBS uses node one, then you aren't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. You must edit the node-0 setup and save it as node-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stall option "D".  Or, for a 1-node setup, just call LUNATIX N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your setup info for the paths to the master node and to the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have a trailing backslash?  They should.  Go into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 "D" and load up the node setup your BBS uses.  Items 8 and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ould show those paths, and both should end with a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The game locks up when a player exits the game.  It says "...pu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s..." and locks up t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was a problem in earlier versions which I *think*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was an IRQ vector release problem.  Try running Lunatix in FO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nstead and see it that helps. (hopefully this problem will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nger happen.  If so, let me k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t doesn't lock up at exit, but it locks up during points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1: If this is happening to users at 2400 baud or lower, the proble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the "handshaking" type.  Use the INSTALL program to edi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hange the handshaking type to "2" instead of "3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2: If this is happening to all users, regardless of speed, use the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o edit the setup.  Make sure the information is corr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ight need to use a FOSSIL driver.  That sometimes hel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3: If it locks up when a user hangs up during the game, the probl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one of the above, as a carrier-detection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pon carrier loss.  The system, to the remote user, may free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 carrier is dropped.  If you are SURE that it locks up w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gs up, and it's not the other way around (user hangs up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s up)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4: If it continues to lock up, and you've tried a FOSSIL, you've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the handshaking type, and you've checked the confi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problem may be hidden somewhere in another part of your set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s a problem in your batch file that calls Lunat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can't find the IGM's.  Not all nodes access that dr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drive letter.  What can I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easy, though not really obvious.  When you install the IG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 asks for the path, try leaving out the drive letter.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:\BWL\  try using  \BWL\  or for F:\GAMES\KENNY\ try using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GAMES\KENNY\.  This way, since your Lunatix batch file shoul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Drive that contains Lunatix and the IGM's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use the drive letter.  This way if Lunatix is on F: for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, Z: for a different node, and C: for the main machine (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"actual" drive) they can all find the IGM's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great until a user goes to an IGM, and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times turn into a different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sounds like a multi-node problem.  Although the setup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 may be identical, you can't get by with just using N0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.  This is because Lunatix's own drop file is ma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-number, and if all nodes have the same number,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overwritten when the next player enters the game.  To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, be sure each of your different nodes uses a different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You do NOT need to keep the BBS drop file, as once it is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unatix creates its own using the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n the West Wing IGM, a player digs in the trash for 5000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cks, and only finds 1000, or finds 175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This is not a problem.  A player can find ANYTHING in the trash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ward is determined by the game, not by what is "requested."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Lunatix works fine for remote players, but won't ru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Yes it will.  Some BBS's seem to have trouble making a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local play.  The important part is the COM0 lin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ways use the included CALLINFO.BBS for local play (as I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during testing) or use your own drop file and change the COM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whatever to COM0.  Note: If it doesn't run locally, it c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n indication of some other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Nobody is able to get into Dr. Hammers office in the West Wing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Hehehehehehehe, for a vague hint, say "Hammer's Office Door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mund Freud.  Hehehe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My BBS does not support any of the 4 supported Lunatix drop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r drop file is a sequential file (line after line)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 which lines have the com port, and graphics mode, the call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, and the baud rate, your linkto.bbs can be custom-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ork.  I'll need a sample drop file, with any help a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are which things.  Most boards, though, should support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4 includ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 can't get it to work, can I ask the author for help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f you have read these docs enough times that you ar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wer isn't here, then yes, I'll try.  However if it *is*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these docs, especially one of the "common errors"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mentioned in several places...  But I'll try to help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hat when logging onto Orion's Realm and telling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ut the problem, please tell me what sort of BBS you have,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 you use (Desqview, Qemm, etc..) What version of Lunatix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, are you in FOSSIL mode, any info from your setup. 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, the better your chances of getting some help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.  What I *can't* help with are the letters that say "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n't working on my system.  What should I do?"  Because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'd have to type this entire document.  I also need to know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've tried to do to fix the problem, and what the results were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"observations" help also (is it just at 2400 baud, is it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3rd node which uses Com2 instead of Com3, etc)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guarantee that I can solve your problem, as there are some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ill not sure about.  I will if I can.  If not, just keep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 this document, re-install if you have to, maybe it was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r setup.  I make no promises that I can help you, only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ry until I decide that your problem is "unfixable" by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If I've really read this document several times, and I am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 problem isn't covered here... and I am ABSOLUTELY CERTA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nderstand the setup instructions and it's still not working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 contact the author for help, what will I need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A new program has been included in this version, call REPOR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program to generate a report.dat file that tell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your setup is.  You can refer to this report when tell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tup.  I will most likely ask you to run REPORT.EXE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spots a setup problem.  If it doesn't, I'll need to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.dat (as you should too) to see if the reported setup inf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ct for tha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: When I change something in the setup using the install progra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 are never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: It doesn't (as of this version) auto-save your work.  BEFORE you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de setup option, you must use the "S"ave option to sav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same or another node number.  Be sure to do tha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you make to a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nks, 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lot of the ideas for Lunatix came from some very creative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want to give props to Robert Graham of Danger Zone BBS for his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ysop-side of the screen, as well as numerous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g f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props to Ray Brister for a lot of creative help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's in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sie Graham (for the "map" idea among other th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ank Luke, thanks for the Murderous Rampage idea that wa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version 2.2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Blood Doll for liking Lunatix enough to wri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-party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Ed Mullins for asking me to put a "players currently on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option and a "stay in an igm" option into the game, and for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bugs that keep turning up in the game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Jeff Sumberg for his very amazing QBSerial COM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ASIC, without which I'd never have even tried to writ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s to Andrew Welch for posting his C++ Time Slicing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orGames echo on Fidonet.  I have converted it to BASIC and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ing my fingers that the DesqView &amp; OS2 slicers work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/Win95 seems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hanks goes to Paula Stout, for keeping me happy and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 wrote the first few versions of this game, and also (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ressing sort of way) for inspiring the Black Widow's Lair IGM. &g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of all, thanks to the many many players and sysops out ther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a great source of inspiration by telling me what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me it is... :)  And for helping spot obscure bugs and mistak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and for helping me make it more compatible with a w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of platforms.  Thank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