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3.0d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have reportedly had troubles with Lunatix no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vent as of version 3.0a+.  I tested for this and i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n I switched my setup to FOSSIL mode, and I checked and my "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" was missing a backslash... not sure if I did it or w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he node setup to make sure it was C:\LUNATIX\ in the set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fine in FOSSIL and normal mode as well.  I then re-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, testing it, upgrading to the new version each ti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ave that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now has BETA routines for time slicing.  They worked fi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Windows-95 during beta testing, and they *should*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s well.  To run Lunatix in TimeSlicing mode, call LUNATIX SLICE N*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dd the word "slice" into the command line).  Routines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, however these caused problems during testing an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c, SLICE should not be used with DesqView.  However, Lunati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o run great under DesqView.  Recently it was tested on a 2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which it performed with flying colors.  I have been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about Lunatix not working with DV, but I now know that it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must be caused by something else on these few boards tha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perhaps the FILES= in config.sys, or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window, but I *do* know it works fine under DesqView. :)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however, the SLICE option doesn't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version 2.3a or newer setup, you are don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ny need to even run the MAKEMOD (install "txt","dat") op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doing a first time install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r a version earlier than 2.3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ith the release of 2.3a, I've had several peopl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rased EVERYTHING to install the new version.  Don't do this!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player files, there is absolutely no need to do that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e files PLAYERS.DAT and NAMELIST.DAT are your player fil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on't erase them.  You do NOT need to reset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hanges to the setup in this version: If you're upgrad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, here i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Master Lunatix directory and DEL LUNATIX.CFG and DEL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scrap all those other directories.  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w is the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Lete the IGM.DAT file... none of those are going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ew version of my first 3 IGM's that should wo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he install program, and create LUNATIX.CFG and LINKTO.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names for N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go to the Node setup option, and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bring up the node 0 info that you just created.  Now,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node and (S)ave it as Node 1.  Then you can either edi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Node 2, or select to load another node and edit i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quested by many multi-node sysop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ad news.  Trashing the whole Lunatix Install process and re-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all IGMs are obsolete.  The good news is I've re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for this and the new versions are 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now creates the normal 2 setup files for node 0, and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1 and LINKTO.1 for node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call Lunatix from each node, you must pass the node number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N'.  LUNATIX N0 will boot up with the node 0 info.  LUNATIX N2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node 2 inf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: Be sure the current directory is the Lunati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CD \LUNATIX or whatever.  No more Lunatix nod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directory with multiple config files that are rea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registered user, you'll have to break out th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m in using Install Option (A).  This is so they're ther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register the config for each and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LUNAT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