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a -- New stuff since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"status" lin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s ANSI state from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Here" status message topping each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activated by [^T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allow new players named Socrates, Napoleon, or Eins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don't reset cafeteria chat in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Remaining and Hit Points included 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monsters are easier -- lots less new-player de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Points filled when going up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message is erased over (first two letters were formerly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ends if idle for 2 minutes, or if player's time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b -- More new stuff,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contains more of the game tex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was converted to Random access for speedi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names are displayed per-page in the Playe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at mode is disengaged from a user-reqested chat, room re-dr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layer's Skill level decreases, it is announced in the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ily news isn't overwritten when using Install to modify th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c -- Updates, Fixes, Repairs,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ro menu is included so players don't have to play to se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leeping with a Nurse, the player now gets experience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isting, players are now sorted by Experienc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s (after inactive) are "released" in yesterday'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de is now a once-only entry within Install'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kills was being initialized as a space --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ook-up (Do you mean [PlayerName]) a (Y/N)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TXT and .DAT creation was moved from install.exe to makemo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space before monster name in the closet-figh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guard, it mentions that as you exit the game (bug fi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 in another players room: P)lay a Practical Jo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 slots can now be filled by new players! (save on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ing area of player record is now preserved (preparing for IGM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ore "death" statements we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routines now!  1 main program accessed by other n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T still initiates a chat mode, but the [%] global "page sysop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moved for sever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now gain 10% (as opposed to prior 5%) experience from vict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"escaping" an Unfair Advantage is always given now (no 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ata is now in the data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stats is now a global option, although only listed in the clo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bug possibly fixed... changed a variable and haven't noticed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fight bug -- program thought there were more level-3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3b -- Modifications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color-failing 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announcement is made when a player goes up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opt to say something in the news: Option M) in their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 line was altered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Unfair Advantage" was slightly TOO unfair due to a bug...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de optimization, and more text put into MODULE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: B)e a nuisance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urse" area green tex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of the intro menu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laid at higher levels was kicking out to the BBS -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___ was knocked DOWN to level ___" blanks problem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l" section is easier -- all is healed automatically if affor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new ANSI title screens (total of 14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xt bug when "selling" a defense back to Napoleon has bee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12 escapes needed to win the game was lowered from 5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a -- What has been changed 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program "lock up" during a pausing routine has been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thout playing a joke was going to the Nurse,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repeated "wish to resond?" message after responding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eta" was dropped from the version number, since most bugs 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th title scr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b -- "Documentable" changes to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re now deleted after 9 days inactive; helps maintain Play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for upcoming release of the new "Time Port" Do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c -- What's new and what's changed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 of Crazies shows "Times escaped below level 12" with "Codes"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d -- The following changes were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wo items added to Linkto.BBS (asked for in the Instal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"He/She" shifted printing bug inside another player'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separator bars from " Fixed the missing seperator bar in the "Cast of Crazies"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le.ans (main menu ansi) w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feteria description changed, and random line of text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rtacus" character was added to the game (but he's not inter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characters sometimes talk in the chat area now, during LUN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ext added to "Do Something Crazy"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damage for both in player fights was decreased for more "fairn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's skill level not always listed right during a player fight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nounce has been made" fixed to "Announcement has been m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 line was altered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a -- Here it is!!!  Lunatix with the awaited IGM suppor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option in Linkto.BBS of "Release Vectors upon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rse's color explanation was removed to free up more memory for IG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news seperator bar to have fewer colors (was slow dra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ple spelling mistakes in MODULEX.DA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Elevator to the game, and to the MAP (for IGM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b -- Changes to the new release of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S.DOC has been modified and chang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problems that needed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d -- Made min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most menu keys from yellow to white... no particula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15.ans was added (16th titl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e -- Will this EVER work the way I want it to?  Heheh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nfair Advantage Multiplier go by Level. 1=14x, 2=13x....11=4x, 12=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now reads up to -26- IGM's (Better than just 9, don't you thin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wasn't exactly preserving the extra portion of a play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Joke victims are now notified by mail in case they miss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reduce closet fights if they exceed the maximum now, be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M's might award extra fights that would be los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"You have ___ crazy bucks to spend" double-printing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 for the trailing backslash '\' for the 2 paths entered i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"IGM.DAT" from the LISTING.DAT file, it's not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BAT file given to show multi-node SysOps a sample of calling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1a -- Another week, another version, and so it g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ed "escapes needed" to win back to 3, for certain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the Player Listing sort routine with a "better"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"Dedication to P.S." once an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earches now remove colors: "`@M`4e" in a search, becomes 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CODEPAD.ANS (The escape-code pad ANSI)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the use of IGMPATH.DAT in the structs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bout possible non-compatibility with Qemm placed in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1c -- Revisions to the Co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carrier detection flag status in hopes of solving a lockup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's generation of LINKTO.BBS now gives "help" before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2a -- A (hopefully) pretty-much bug-free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(hopefully) an incompatibility problem with som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metimes taking away extra playerfights when going to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Vectors (with that option enabled) before running an IG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 the random game-character cafeteria sta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ed any more than just the 1 Master Lunatix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unatix with Nx command: LUNATIX N0 for Node 0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need to copy or keep the drop file.  When Lunatix reads i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in a data file of its own, and not needed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Quoting added to get rid of that "what did I say?"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problem with long messages, after a pause, changing to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ection added to the Lunatix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Menu ANSI has been chang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G" option (Why should I register) wasn't working, fix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4a -- I can't think of anything else to say for this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quoting the "wrong" mail has bee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what BBS software do you use?" in the register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soon: "The Gift Shop" IGM:  Flirt with other players, buy 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4b -- Some fixes mainly, some documentation chan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line to modem.cfg to report the original baud rate from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ake Blood Doll's "Hospital Lobby" run correctly with a "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" enabled, whereas it wouldn't before.  It was my fault...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to structs.doc: unfair advantage description was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to structs.doc: added chart of Max HP/Level, Exp^, Weap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few suggestions for install problems in the install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File_id.Diz/Desc.sdi (program description file)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5a -- Stuff that's changed, fixed, or added in 2.5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"fashionable cloak" spelling erro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.CFG now reports the player's Record-Num &amp; Alias as well a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ZIP archive is compressed using extended compression for a smal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the data from MODULEX.DAT into a separate-linked .OBJ to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ime and cut down on all that disk access (This REALLY needed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option to show a listing of online and sleeping-in-an-IGM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sure "online" variable stays on when returning from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tructs to tell about ROOMx.TXT usage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SHUTTLE.ANS to show the new version number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itions to 8-25 Archive of 3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 rooms display without that annoying blank-pause in 3.0a 8-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b -- I hope the DesqView portion of the time slicing wor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adds another line to modem.cfg which is Slicing-Mode (0 o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(I hope) the problems with the LUNEVENT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"F" command to the menu prompt in the player's ow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djust time-remaining to kick a player out right before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eds to read TIMELEFT.&lt;nodenum&gt; after returning from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 screen now tells about the SLICE parm for multi-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s trapped errors to ERROR.LO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INSTALL 3.0c program problem (was scrolling up an extra lin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something in Lunevent to *hopefully* get it to run righ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