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ized Lunatix IGM Listing as of 09-29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----------------+-------------+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GM Name           | Archive Name   | From        | Author         | Reg $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----------------+-------------+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est Wing        (WESTW*.ZIP)    Hunter Comp.   Mike Snyder     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Widow's Lair   (BWL*.ZIP)      Hunter Comp.   Mike Snyder     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spital Lobby   (KFS2*.ARJ)     -----          K.F. Stockinger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ny's Crazy Casino (KENNY*.ZIP)    Hunter Comp.   Mike Snyder     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 Room &amp; Journal  (CHAT*.ZIP)     Hunter Comp.   Mike Snyder      $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t Shop/Illusion   (GSHOP*.ZIP)    Hunter Comp.   Mike Snyder     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----------------+-------------+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dd-On Name:       | Archive Name   | From        | Author         | Reg $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----------------+-------------+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nEdit (Editor)     (LUNEDT*.ZIP)   Hunter Comp.   Frank Luke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nBull (Bulletin)   (LUNB*.ZIP)     Mullins Soft.  Ed Mullins      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----------------+-------------+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GS Name           | Archive Name   | From        | Author         | Reg $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----------------+-------------+----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Write an IGS (With Lunatix)   Hunter Comp.   Mike Snyder     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ale of 2 Crazies (With Lunatix)   Hunter Comp.   Mike Snyder     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-Authorized IGM's: Any IGM's listed below are to be considered h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not authorized by HCI, and should NOT be run with Lunatix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unauthorized IGM's or Add-Ons are currently known to ex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