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UNATIX Vers. 3.1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ten by Mike Sny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1995 by Hunter Computer and Mike Sny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game is Shareware... if you pl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inue using it, you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gister it for $15 (or $16 by credit c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hey... when you register..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ayers can actually win the game..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REGISTER.TXT form to register Lunat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d the Latest Version of Lunatix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ion's Realm BBS 405-924-7939 (Sysops: HCI &amp; Mike Sny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nger Zone BBS 405-332-4059 (Sysop: Robert Grah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net 1:3806/11 Magic Name "LUNATIX" (Sysop: Robert Grah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ld Wide Web: http://haven.uniserve.com/~shane/ (Shane Schlos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TP: ftp.uniserve.com /pub/bbs_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unatix is a DOOR game, which means it was designed sole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 of online play.  It has been successfully run as a shell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rogram from a terminal host mode (by using a DOOR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settings) but it was designed for play over a BBS.  Lunat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read info from a "drop" file your BBS cre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unatix Version 3.1a has been released with RIP support.  It includes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s for the first 4 rooms (the main ones, really) but 16 other "room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read in if they exist (see the structs.doc file).  The RI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only show up remotely to the caller... as a sysop, what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bunch of garbage which is the actual RipScrip code.  Don't l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ry you, if the caller is in RIP mode, they'll see the graphics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natix is now easier than ever to 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IEF 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ay need to read the rest of the setup steps, but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how you install Lunatix.  Make a Lunatix directory.  P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files there.  Run the INSTALL.EXE program and start at option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run each one from there on.  Be sure your path names end with a '\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bol, i.e. C:\GAMES\LUNATIX\.  Make a batch file that calls Lunat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node number.  If you're on a single node, just LUNATIX N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default setup you made.  For other nodes, use the (D)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Install to copy/change the setup-0 info to node-1, node-2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on.  Be SURE the Nx command (X=1 would be N1) is for a 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ave actually made.  Your batch file must also CD (change d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tory) into the Lunatix directory, whever you have defined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he default drive (especially for networks) to tha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this is a section on command-line parms and troubleshoo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more detailed instructions, read the following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ONG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First of all, unzip all the main files into a 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ter "server" node, such as C:\LUNATIX... if you're reading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ve probably already don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Next, run the INSTALL.EXE program.  You need to selec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from the main install menu, Except option (D) if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1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 This is how you enter your Registration code once you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 Setup Lunatix.Cfg -- this creates a configuration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unatix, which contains a few Sysop-selectable thing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Insane Assylum name, max closet fights per day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) Create Linkto.BBS -- this creates a "handle" fil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unatix and the DOOR drop file of your choice.  If you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 is listed in the Linkto sub-menu, you'll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blem... just select it, then at the prompts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h to your drop file, your modem setup (N81, E71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ever), and your IRQ number (0 for default, or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RQ val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) Setup Other Nodes -- After you've got the node 0 setu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made with options B and C) you're ready to set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nodes.  It'll ask for the node num to load, you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y '0'.  Later, you can use this to load and edi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vailable Node setup.  Using Option D, you will edit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ve configs for each node you have.  Note, if you j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ingle node but your BBS will be calling at as NODE1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RE you use this node setup option to copy the original Nod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up (which you might not use) over for your *real* node,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) Create .DAT and .TXT files -- Builds necessary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) Reset player files -- Only do this once, unless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get corrupted... and they might get corrupt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empt to edit them with a text editor --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unatix player data file is no longer as volatile as it w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still mess it up if you diddl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Next, add Lunatix to your Online Games (Doors) menu with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.  A batch file will probably be needed, to ch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unatix directory then run Lunatix.  For example, your BB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a LUN.BAT (that you make) which might like one of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;for single or master-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@ECHO OFF           ;don't echo DOS batch command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D C:\LUNATIX       ;change to local copy of Lunatix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UNATIX.EXE N0      ;run Lunatix as Nod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D C:\RENEGADE      ;return to BBS directory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;for any other nodes (s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@ECHO OFF           ;turn DOS command 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:                  ;change to BBS Lunatix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 \LUNATIX         ;change to Lunatix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UNATIX.EXE N%1     ;run Lunatix as Node %1 (Parm pa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;LUNATIX.EXE N2     ;Could hard-code the node number instea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                  ;Change back to its ow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 C:\RENEGADE      ;return to 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want to use one batch file to call every node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PLE.BAT file in this archive for an example on how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calling Lunatix, REMEMBER to give the node number... LUNATIX N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single-node system or the first node, LUNATIX N1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o on.  It will read the info you setup in the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MULTI-NOD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Lunatix as described and setup the Node 0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 close attention to any mention for path names.  REMEMBER: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 are specific to each node!  Nodes may have a common Z: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s actually the C: drive on your server... keep this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use your own configuration when setting up Lunatix for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.  As describe above, use the first configuration for Node 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Node Setup option to edit and save it for the other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 THIS: For multinode operation, it is VERY importa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dates on each node are very close!  When the time is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of alignment, the automatic daily event may be ran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for multi-tasker users, Lunatix now has time-slic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have been tested unded Windows 3.1 and Windows 95 and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OS2 as well.  It also auto-detects DesqView, however thes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not* been tested as of the release of Lunatix 2.0b.  To start Lunat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ime Slicing mode, add "SLICE" to the Lunatix command line...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n&lt;nodenum&gt; you could call LUNATIX N2 SLICE to run Lunatix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-Slicing mode for node-2.  If you have problems in time-sl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, omit the SLICE command and just try  running in standar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especiall for DesqView) it won't work correctly in Time Sl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, please let me know so I can work on a fix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Lunatix now has IGM support!  See the STRUCTS.DOC file for an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data files, and info about creating your own IGM!  NOTE: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n IGM, it MUST be approved by us before you release it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be considered a hack, and we will encourage Lunatix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oid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dition of IGM support is meant to increase the ever-growing popu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Lunatix.  IGM's will work in an unregistered version of Lunatix. 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ing a chance with this, in the hopes that great IGM's will promp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s to register Lunatix, although the IGM's work regard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A maximum of 26 IGM's will be read from the IGM.DAT file, so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 of available IGM's grow, you need to pick the best once to us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Now, there is no need to preserve the DROP file that Lunatix re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Lunatix gets control, it reads what data it needs and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ODEM.x with x being the node number... in this manner,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ter if the drop file gets overwritten.  It will no long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ed about 1 second after Lunatix gets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on't have a BBS, Lunatix can still be run in "local"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your system for evaluation purposes.  To do this,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unatix as normal, using "CALLINFO.BBS" Wildcat door as you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in the Install LINKTO.BBS configuration.  Then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d CALLINFO.BBS file.... you'll need a text editor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op line to your name... then the BBS will use this when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to another "alias" name you choose.  You might keep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sample CALLINFO.BBS file in case your BBS copies o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you wish to run Lunatix in No-BBS local mode.  Have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node (such as node 99) point to this "local" drop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Lunatix with the node num. LUNATIX.EXE N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, read the LEGAL.TXT file for legal info on Lunatix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ING.DAT contains a list of all files that should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in the Lunatix archive -- all must be included, and no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you received an illegal copy of Lunatix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't let that get you down... because Lunatix is definitely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e... you are free to distribute it as specified in LEGAL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we only ask that the original game remain int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modifications when distributed.  Also, when you're insta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 out the "Why should I register Lunatix?" option fo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od reasons to spend a mere $15 towards the enjoymen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word of warning.  The artwork in 3.1a is my own RIP attempts.  Sorry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 a terrible artist, but as Raiden said in Mortal Kombat the movie "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no one else."  Of course if any of you out there are RIP arti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a bunch of free time, read the section about external room scree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RUCTS.DOC file which tells how to name your rip or text roo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unatix to use.  Plus if you want, I could include them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UNATIX COMMAND-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an 'x' will show where a number is nee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Specification: (Mandatory, first thing on command-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at: 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s: LUNATIX N0, LUNATIX N1, LUNATIX N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es: Setup info must be defined for the node-n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tall option (D) doe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/OS2 Time-Slicing: (Optional Command for Win 3.1, Win95, OS2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at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ample: LUNATIX N0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es: This will improve performance under windows/o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an Mode Option: (Optional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at: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ample: LUNATIX N0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es: Will disable the "Flirt-with-Nurse"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combine options, such as LUNATIX N0 CLEAN SLICE 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ROUBLE-SHOO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try to provide a little section here for finding problem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.  This may be very incomplete, but here g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After upgrading to version 3.1a or newer, I noticed that som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 and the screens look like weird garbage code 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Sounds like the RipScrip.  Lunatix now support RIP and that w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is probably the graphics code that a Rip-Terminal will 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wing graphics.  Locally, you see the text code, not th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Why can I not get Lunatix to run correctly with Desqvie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Be sure the FILES= command in your config.sys is large enough..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st 75 I'm told.  Also, allocate enough memory for the window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hing works, I don't know what to say.  It has been test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qView and it runs fine.  If it doesn't work for you,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es in something else, and without being a desqview user myself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n't know what tha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It used to run fine with an earlier version, but I just unz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ersion and now it won't run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Read the UPGRADE.DOC every time you upgrade Lunatix.  Many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ngs were changed and you must know what to do to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I have this version set up okay, and I pass in the node numb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x command line parameter, but when it runs it gives a "Sys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tal error" and it qu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It isn't reading all the setup files correctly, and this i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ways because something is missing, or wrong, in your setup. 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the INSTALL program and re-make the Linkto.BBS, Lunatix.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.TXT,.DAT files.  Then, use the Node-Setup option to 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 this information or copy it to Node-1 if you don't have a Node-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I get the "Sysop: Fatal Error" and I think it's setup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Here are the most common solu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your BBS send out the node number that Lunatix has been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use?  Remember that when you install the game, it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de-0 setup.  If your BBS uses node one, then you aren'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ly. You must edit the node-0 setup and save it as node-1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 option "D".  Or, for a 1-node setup, just call LUNATIX N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your setup info for the paths to the master node and to the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have a trailing backslash?  They should.  Go into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"D" and load up the node setup your BBS uses.  Items 8 and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show those paths, and both should end with a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The game locks up when a player exits the game.  It says "...pu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vers... " and locks up t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This was a problem in earlier versions which I *think*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as an IRQ vector release problem.  Try running Lunatix in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 instead and see it that helps. (hopefully this problem w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er happen.  If so, let me kn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It doesn't lock up at exit, but it locks up during points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1: If this is happening to users at 2400 baud or lower, the proble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the "handshaking" type.  Use the INSTALL program to edit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change the handshaking type to "2" instead of "3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2: If this is happening to all users, regardless of speed, use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to edit the setup.  Make sure the information is correc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ight need to use a FOSSIL driver.  That sometimes hel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3: If it locks up when a user hangs up during the game, the probl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likely one of the above, as a carrier-detection ex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upon carrier loss.  The system, to the remote user, may free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carrier is dropped.  If you are SURE that it locks up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gs up, and it's not the other way around (user hangs up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ks up)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4: If it continues to lock up, and you've tried a FOSSIL, you've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ing the handshaking type, and you've checked the confi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problem may be hidden somewhere in another part of your se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h as a problem in your batch file that calls Lunat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I've installed IGM's but Lunatix doesn't see them... In fact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 where you're even supposed to go in the game to fin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I've been asked this question, and the problem was that IG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added with version 2.0a.  Prior to this (verson 1-point-any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were no IGM's and IGM support wa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Some of my IGM's are working right with the newest versions of Lunat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Two or three times I changed something in the Lunatix setup form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d me to re-write the IGM's as well.  Many people have up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unatix without upgrading the IGM's.  However, I've tried to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ward compatible... the New IGM's should work with Lunatix 2.3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ever, although the old IGM's might not work with Lunatix 3.0a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Lunatix can't find the IGM's.  Not all nodes access that driv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 drive letter.  What can I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This is easy, though not really obvious.  When you install the IGM'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t asks for the path, try leaving out the drive letter. 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C:\BWL\  try using  \BWL\  or for F:\GAMES\KENNY\ try using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GAMES\KENNY\.  This way, since your Lunatix batch file shoul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Drive that contains Lunatix and the IGM's, there is n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 use the drive letter.  This way if Lunatix is on F: for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s, Z: for a different node, and C: for the main machine (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"actual" drive) they can all find the IGM's without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Lunatix works great until a user goes to an IGM, and t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times turn into a different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This sounds like a multi-node problem.  Although the setup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 may be identical, you can't get by with just using N0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.  This is because Lunatix's own drop file is mad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-number, and if all nodes have the same number, th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overwritten when the next player enters the game.  To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, be sure each of your different nodes uses a differe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You do NOT need to keep the BBS drop file, as once it is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unatix creates its own using th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In the West Wing IGM, a player digs in the trash for 5000 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cks, and only finds 1000, or finds 175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This is not a problem.  A player can find ANYTHING in the trash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ward is determined by the game, not by what is "requested."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Lunatix works fine for remote players, but won't run Lo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Yes it will.  Some BBS's seem to have trouble making a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local play.  The important part is the COM0 lin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ways use the included CALLINFO.BBS for local play (as I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during testing) or use your own drop file and change the CO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whatever to COM0.  Note: If it doesn't run locally, it c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n indication of some other setup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Nobody is able to get into Dr. Hammers office in the West Wing IG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Hehehehehehehe, for a vague hint, say "Hammer's Office Door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mund Freud.  Hehehe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My BBS does not support any of the 4 supported Lunatix dro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If your drop file is a sequential file (line after line)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 which lines have the com port, and graphics mode, th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, and the baud rate, your linkto.bbs can be custom-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work.  I'll need a sample drop file, with any help as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s are which things.  Most boards, though, should suppor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4 included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If I can't get it to work, can I ask the author for hel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If you have read these docs enough times that you ar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wer isn't here, then yes, I'll try.  However if it *is*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vered in these docs, especially one of the "common errors"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mentioned in several places...  But I'll try to help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sure that when logging onto Orion's Realm and tell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ut the problem, please tell me what sort of BBS you have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 you use (Desqview, Qemm, etc..) What version of Lunatix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, are you in FOSSIL mode, any info from your setup. 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have, the better your chances of getting some hel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.  What I *can't* help with are the letters that say "Lunat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n't working on my system.  What should I do?"  Because in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'd have to type this entire document.  I also need to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've tried to do to fix the problem, and what the results we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"observations" help also (is it just at 2400 baud, is it on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3rd node which uses Com2 instead of Com3, etc).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guarantee that I can solve your problem, as there are some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ill not sure about.  I will if I can.  If not, just keep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 this document, re-install if you have to, maybe it wa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your setup.  I make no promises that I can help you, only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try until I decide that your problem is "unfixable"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If I've really read this document several times, and I am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 problem isn't covered here... and I am ABSOLUTELY CERTA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understand the setup instructions and it's still not working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 contact the author for help, what will I need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A new program has been included in this version, call REPOR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is program to generate a report.dat file that tell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your setup is.  You can refer to this report when tell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setup.  I will most likely ask you to run REPORT.EXE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spots a setup problem.  If it doesn't, I'll need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.dat (as you should too) to see if the reported setup inf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 for that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When I change something in the setup using the install progr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s are never k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It doesn't (as of this version) auto-save your work.  BEFORE you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ode setup option, you must use the "S"ave option to s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the same or another node number.  Be sure to do tha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hanges you make to a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anks, 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ot of the ideas for Lunatix came from some very creative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want to give props to Robert Graham of Danger Zone BBS for hi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sysop-side of the screen, as well as numerous ide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g fi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, thanks to Ray Brister for a lot of creative help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's infa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asie Graham (for the "map" idea among other thing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nk Luke, thanks for the Murderous Rampage idea that wa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version 2.2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s to Blood Doll for liking Lunatix enough to writ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rd-party IG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s to Ed Mullins for asking me to put a "players currently on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and a "stay in an igm" option into the game, for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me of the bugs that keep turning up in the game, an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gorith to auto-detect RIP (yes, I did not know how to do it)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s to Jeff Sumberg for his very amazing QBSerial COM libr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ckBASIC, without which I'd never have even tried to write a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s to Andrew Welch for posting his C++ Time Slicing co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Games echo on Fidonet.  I have converted it to BASIC, so Lunat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releases time-slices under Windows, Windows95, and OS2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and-line parameter SLICE specifi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s to my Beta Testers.  I'm just starting to set up a meth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my games tested by someone other than myself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 thanks goes to Paula Stout, for keeping me happy and insp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I wrote the first few versions of this game, and also (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ressing sort of way) for inspiring the Black Widow's Lair IGM. &g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of all, thanks to the many many players and sysops out ther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been a great source of inspiration by telling me what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 it is... :)  And for helping spot obscure bugs and mistak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, and for helping me make it more compatible with a w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ge of platforms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