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S.DOC:  The purpose of this file is to explain the work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 files, and IGM inclusion, for 3rd Part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WITH LUNATIX 2.3A or NEWER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vision to STRUCTS.DOC: 9-13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to 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M INFORMATION : Info about data files, etc, for IG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 SCRIPT INFO : Info about how to create an IGS script Story for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ROOMS : Info about how to change the "look" of the Lunatix 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not designed to teach you how to program, or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volved in writing a door game (IGM's are, after all,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hat just happen to read data from another door gam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write an IGM, a good knowledge of door programming is assum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STRUCTS.DOC is to explain what files you need to read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structed, so that an IGM you create can fit into Lunat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good programmer but haven't tried door programm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good Door library for whatever language you plan to use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rial 3.20 by Jeff Sumberg, which is for QuickBASIC 4.x, Visual Bas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and some other DOS Basics.  It is a wonderful tool.  I'm also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Plus" is available for Pascal programmers, which also include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drop files and so on (plus Pascal does ANSI without the has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ng" the way I have to do in QB).  Door routines for C++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QBSER320.ZIP is availabe on Orion's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will need to begin by reading two files.  The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DEM.CFG and LUNATIX.CFG for node 0, or for nodes other than 0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DEM.X and LUNATIX.X where X=NodeNum (such as LUNATIX.5)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ad from a Drop file... MODEM.X is there in case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overwritten by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icity, these files will be referred to as LUNATIX.CFG and 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should be understood that for nodes other than 0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.X and MODEM.X.  Your IGM should probably be made to accept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command line, such as MYIGM.EXE N1 for n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TIX.CFG is Random Access, 80 characters per record.  It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y. It has the following Format, record by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Meaning   (RANDOM ACCESS, 80 CHARS per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Name of the Clinic (Imenz Aine wa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Full Path and Name of Todays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Full Path and Name of Yesterday's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Max Closet fight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Max Player fight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Full Path to Lunatix's master node (I.E. \LUNATIX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.CFG is a Sequential Access file, read it in line by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     Meaning  (#10 added in 2.4b+, #11-12-2.5a+, #13-3.0b+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User's Real name (for use in finding Alias in NAMELIST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Port% - The Com Port #, or 0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Irq% - An IRQ value, Value of 0 means 'use default for the 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Length% - In an 'N81' string, the 8 (sometimes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Parity% - 2=Even, 1=Odd, 0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DATA Bits% - In an 'N81' string, the 1 (sometime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Original Baud-Rate&amp;, as reported in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Handshake% - 0=None, 1=XON/XOFF, 2=RTS/CTS, 3=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FOSSIL% - 1=Fossil driver in use, 0=User inter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Lunatix Baud-Rate&amp; - Value, or 0 means "use current set 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Record Number (A player's record-num as entered in PLAYE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lias Name (Their player-name as used in Playe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Slicing Mode (0 = Time Slicing disabled, 1 = slicing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points you need to know when having your IGM initia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commands.  Line #7 is the Baud rate that Lunatix reads fro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rop file is in use, and I've found that it's not alway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 Sometimes if the BBS is running with a Fossil it migh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... sometimes because the modem wasn't set up with a "W2" in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second Baud rate that is reported, line 10, is the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is running.  If this line is "0" then Lunatix is not mes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, it just leaves it at whatever speed it was set when it get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rate = Line 7, then that's the rate in use.  If this line i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value and the FOSSIL mode is active, then line 10 will be the sp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SSIL should be initialized at.  Remember, if your IGM mess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and Lunatix has been set up with a "locked baud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, then Lunatix will also run (when returned to from the IGM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baud rate.  So be sure... and if you have any questions PLEASE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can be sure your IGM handles this correctl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3.0b, Lunatix is attempting to give "time slice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for a multi-tasking environment such as OS2, Windows, o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3 in the Modem.CFG file has been added so if your IGM h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ing routines, you can easily find out whether or not the sysop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 for his/her system, as slicing slows down things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if it isn'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Player Data Fil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LIST.DAT has a line-entry format of Real Name ~Alia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file, searching for Real Name to get the Player's 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NAMELIST.DA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~`%T`9imelor`%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Smith ~Sup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 Doe ~Wonder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 ~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he King ~`4Spi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, you might not have to read the NAMELIST.DAT now that the 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e real name, player name, and record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name is then used in PLAYERS.DAT, which is a random-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40 characters per record.  The 240 characters must be brok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 and interpreted.  This will be in the MASTER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Note, your IGM must preserve all the info here...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last 132 characters aren't in use, be sure to preserve i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 for future expansion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MEANING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  Alias$              Used to look up the person'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Money$              How many Crazy Bucks are on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Stash$              How many Crazy Bucks are in the s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Sex$                M for Male and F for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CurCode$            Current Escape Code, I.E. 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  NotAgain$           This will be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Weapon$             A to L... which weapon is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Defense$            A to L... which defense is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Hit$                How many Hit Points a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Exp$                How many experience points a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Level               1 to 12, Player's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LastPlay$           Date of last play, in the form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ClosFig$            Closet figh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PlayFig$            Player Figh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PlayKill$           Count of Player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GuardNam$           The name of the Player's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PayGuard$           How much the guard accepted as a b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      Rest$               Remaining section RESERVED. Preser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gain$ can be broken down into its composite components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MEANING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Attempt Escape      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Is player Alive           Space=Yes, ^=No, #=Will be alive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"Do something Crazy"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Has Unfair Advantage      Space=No, Non-Spac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Flirt with Nurse    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Next Available Flirt      1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Times Laid                Three-Digit Bedpost No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Days since Last Play      0 to 9 days since las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Times Escaped             How many times at level-12 (w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Play Prank          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Is "Awake" on a node      Space=No,  Non-Spac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"Be a Nuisance"     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Has looked at map         Space=No,  Non-Spac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Guessed codes count       How many times to guess the right pas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Looked in Trash Can (IGM) Space=No, Non-Spac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Reserved                  always a "|" end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130-character Rest$, as of this structs.doc, are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   COUNT  MEANIN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1 : Right-Half of "day" Statue was last looked at (Widow'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5 : Statue's 5-letter Code (Widow'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1 : Is the Right (Widow's) door open? Space=NO, Non-Space=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1 : Day Portion (ordered pizza last on this day) (Widow'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1 : "Screaming" points yet?  Day portion (Widow'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1 : Day Portion of guessing hall-code (Widow'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3 : The 3-number hall code (Widow'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 1 : Hall door open? Space=NO, Non-Space = YES! (Widow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   1 : Next Expected Flirt (value of 1 to 4) (Gift 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 1 : Next Expected "bad" gift (1 to 4) (Gift 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    1 : day portion of last "gift" bought (Gift 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   1 : A player's "Popularity" points (Value= 0 to 9) (Gift 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:      1 : Day portion of Last Glitch-Talk (Gift 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:      1 : Intelligence points (Value= 0 to 9) (Gift 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:      1 : How many chances to read a book remain (Lunatix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parts of the Rest$ are referred to by "day portion"..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igit of the day of the month... 01 to 31 truncates the lef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d be 1 for the 1st, 5 for the 15th, 0 for the 20th, and so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portion matches the saved portion, then they've *probably*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at action today (not completely true but correct often enoug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will read the Todays News file name from LUNATIX.CFG (lin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ppend news information to this file (it's sequential) b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ppend mode and adding news info.  This way, your IGM can b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whole ga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may also write to the mail file.  The mail fil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X where X is the record number of a user, as it appears in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DAT.  Whoever is Record 1 in PLAYERS.DAT has MAIL.1... who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15 has MAIL.15, for instance.  By searching for a play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DAT and noting the record number, you may add to that player'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, a special line may be put in a player's mail file,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Reader that the player may respond to someone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A####Alias Name   where #### is the Record Number of the user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ack to, and the Alias Name is that player's name. 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A2   Mr. Rogers    This means write back to player 2, who is Mr. Ro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A42  Santa Clause  This means write back to player 42, who is Santa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|A" will always begin the "do you wish to respond" info lin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Alias Name begin at character 7, if you pla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at gives the option of writing back to the author.  Note: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this, and that the line is a valid record number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ause the game to crash when a user reads the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should NOT change the directory.  It should open all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specifier, you may need to pass the path to your IGM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n addition to the nodenumber: MYIGM.EXE N1 \NEWIGM\ (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file, a '*' will be replaced with the NodeN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files should be read from the default directory. 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LIST.DAT, just OPEN NAMELIST.DAT (no path).  Lunatix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ning from its home directory.  If not, it is the SYSOP'S 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fault of your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TIMELEFT.X will also be placed into the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IGM gets control, it should read Minutes from the top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from the second line.  (Note, The .X refers to noden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FT.0 for node0, TIMELEFT.12 for Node12..) Also note,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3.0c, TIMELEFT.x isn't read back in upon return, because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s a much more accurate time-keeping method of subtrac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mer.  However, for compatibility with a version before 3.0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want to write the time back to the fil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should follow this general logic f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the command line (if you do that, and it IS the easiest way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de number and possibly other info, such as path to your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IMELEFT.X (where X=Node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Minutes and Seconds remaining, for use in your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, you should probably start keeping track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LUNATI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the info from this file, including the MASTER path (DatPath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DatPath$ may not be important since Lunatix should be def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formation concerning the modem (and user's real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of the communications parameters based on info from 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YOUR.CFG (Skip if you won't have your own CFG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NAME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-up the Alias name for the User Name in the lin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 ~Alia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LAY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his random-access file, record by record, for Alias$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 the information for Alias$ (user).  You may also tak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cord number, and use this when saving progress.. put #1,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where NUM=Player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game begins at this point, after everything is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save the player record frequently (I do at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) so if it crashes, the player won't loose any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IMELEFT.X (Write the time back to the Time file, X=Node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 before your IGM releases control back to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rap-up things should happen before the IG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, that Lunatix "Shells" out to your IGM.  It doesn'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controls the program-to-program flow, it literally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your IGM.  Take note of this, because this lower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you'll have to play with, since Lunatix should still be sit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, As your IGM reads/writes to the player files (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) it should open them in a SHARED mode.  If your IGM lock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lock another user.  For the PLAYERS.DAT, you will just b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ecord at a time anyway, not the whole file.  I have se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which is to duplicate this file and read/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.  I just open them as SHARED so other nodes have access. 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so f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should be easy to install, because all it has to do is pu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GM.DAT file.  You will probably want to install it with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will be passed to your IGM.  This is almost a necess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, as your IGM must know the NodeNum.  a '*'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um.  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@My `0NEW `@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NEW\NEWIGM.EXE N* C:\MYNEW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op line is the NAME of your IGM as it appears to play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include color codes.  The amount of displayable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, however it can be longer if the extra chars are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line is the EXECUTABLE command line for your IGM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xample I passed the Node number, and the path to the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should also include an option to UNINSTALL.  Yes, most an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st EDIT the IGM.DAT and delete a couple lines to remove an IGM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INSTALL option is really nice, and is a REQUIREMENT.  Basica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, you just read the IGM.DAT, writing every line that ISN'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to another file, then copy that temp file over the IGM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  SPECIAL NOTICE  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must meet these requirements to be released as a Lunatix IG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It must be structed (reading setup)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It must read from TIMELEFT.X and maintain the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It must write to TIMELEFT.X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It must be relatively eas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It must include an UNINSTA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If you charge for your IGM, please don't charge more than $2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cost of Lunatix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You MUST (and this is the most important part) upload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M to us (405-924-7939) BEFORE you release it, an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ed by us.  This is an attempt at quality control, and any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without our prior approval will be considered Illegal IG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try not to veto an IGM, although if it seriously sucks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suggest some changes before we okay it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It should ONLY be called from the Elevator in Lunatix, no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play module.  Anything not fitting the requirements of an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alled "Add-Ons" and also must be approved by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Your IGM must in some way give credit to me, Mike Snyder,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atix.  However, I expect absolutely NO payment whatsoever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your IGM earns.  Good luck, your profit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Your IGM must, to some extent, be humorous.  You don't have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-driven format that Lunatix presents, you are fre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.  Just... try to create something that people will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Your IGM must NOT bypass the built-in registration check in Lunat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ffer any of the unregister-blocked features.  This means your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allow a player to go past level 5, although it may ad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. (If the game isn't registered, level 5 is the top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uch experience).  Your IGM may NOT allow name changes.  Al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M may NOT add interest to the stash, although you can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of earning Crazy Bucks.  Sorry, this is to insure that IGM'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way with the "incentive" to register Lunat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Your IGM cannot purposely corrupt the Lunatix Player files,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away find, read, or process the registration key. 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ast part, the author of any IGM which tampers with the reg.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ace very serious legal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GM meets these requirements, and we approve it, we will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GM list which will be available with new releases of Lunat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ort, and other doors we wi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 Use this information when designing your IGM, if you pla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yer's experience points or Crazy Bucks, or plan to have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This is how Lunatix is set.  When giving Crazy Bucks or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give less, otherwise if a ton of IGM's eventually devel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could play them all and go up a couple of levels each day. :(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at in mind.  For instance, all money or experience given in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base number, which is the MAXIMUM that would be given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a closet shadow at level X (1 to 12).  A portion of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 fair value.  For instance, the maximum Crazy Buck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a level 3 shadow is 200.  So if a player does something spec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, for instance, you can use that value and the level to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.  If the level is 3, you might take a random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, up to 200 * 4 (200 is MaxPerShadowExper for level 3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" event might be worth 4 shadows for instance.  Same for Crazy B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 might choose a RANDOM value from 25% - 100% of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chart of the MAX amount of Money or Experience for each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fewer than the max is usually awarded for a kill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re default Weapon/Defense costs, Max-Hits per level,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beat the cafeteria lady at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-Monster Max's |  Level values for Hits,Cost,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Lev.   Money  Experience  Max-Hits   W/D Costs   Exp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:        15       10   |    20          50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2:       100       75   |    30         500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3:       400      200   |    40        4000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4:       950      425   |    60       11000    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5:      2000     1000   |    80       30000    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6:      6000     3500   |   100      100000    1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7:     12000     6200   |   120      200000    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8:     25000    11500   |   140      400000    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9:     75000    20000   |   200      800000   1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0:   200000    43000   |   300     3600000   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1:   400000    85000   |   450     8000000   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2:   600000   120000   |   700    20000000    Can'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award money and experience in moderation, or at lea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ork for it.  Otherwise people will go up too quickly. :) 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do is give "alternate" ways of earning money/experience..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st a closet fight.  So the "flow" of things would go along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ke away a closet fight for the "things" players do in your IG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 about the same amount of money/experience that would be g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 Fight at the s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ONTHEFLY.X (Added to Lunatix verison 2.5a and n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layer's record number, your IGM can write to onthefly.&lt;player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unatix uses to "notify" a player of action in an IG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hat Room IGM has a /PAGE option, which writes to the "onthefly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player will be notified to go to the Chat IGM to talk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tial file... open it and append to the end.  Lunatix hand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or discover that this document is in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right awa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should state that it is only compatible with Lunatix 2.3a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additional lines (after 9) that were added to MODEM.CF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, you should also note that your IGM/Addon only work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Addition to version 3.0A ---------- "Stay" in an IGM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Mullins of Mullins Software suggested that I allow players to "slee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n an IGM, and Lunatix 2.5b is released with this feat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really simple.  Now when Lunatix goes to an IGM it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UT.&lt;player-number&gt; that has 3 lines.  The first line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 as it appears in the Elevator listing.  The second line i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the IGM (also from IGM.DAT).  The 3rd line will say "Continu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Lunatix that when it regains control, the game should continu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ight be.. for player 18 (remember, the order is based o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rs.dat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GMOUT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`4S`7ome kind of `@IG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IGMS\SOMEIGM.EXE /n* c:\lunati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f you want a player to have the ability to "stay" in your IG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ast line to anything besides Continue.  In the "players on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this 3rd line will be used to tell that your user is in the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ine-3 says "is soundly asleep at the Lunatix Inn" then in the WHERE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t'd say "Beavis is soundly asleep at the Lunatix Inn"..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3rd line same something like... (som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eing held captive by Spartacus's 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6tripped, fell, and went to sleep in the `$Ba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hybernating in the Big Bear's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at, just be sure you realize that a player can't be attack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in your IGM... so it shouldn't be made as just a way to "dodge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 You can figure all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want to alter line #2 with another perameter.  Your IG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"/Wake" when it starts (like the node-number thing) and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t knows the player should enter the IGM as if they just woke up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line #2, and the player "returns" to the IGM the next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ra perameter will be on the command line in IGMOUT, so if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e 2, be sure your IGM will search for it so if the player goes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t won't recursively add the perameter to that line.  I hope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here.  Remember, the IGMOUT file only exists with version 2.5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when a player "stays" in the IGM, their "online" status (characte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tAgain$ as described much earlier in this document) is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ill have a value of "@" which means the player is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ine", they're offline but in the IGM.  Your IGM might use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know which players are playing, which are not, an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 in an IG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idea I might work on for an IGM, but everyone else is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Have the player get "captured" somehow in the IGM, and it 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4 hours... use the command-line thing I talked about to say /PRIS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so your IGM knows if they try to play they're a priso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accordingly.  Then, another player could go to the IGM and rescu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just one idea, I'm sure all the talented programmers out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lots of cool things for this op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RO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Another addition to version 3.0A ------ Change the ROOM descript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really cool feature I have implemented in version 3.0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finds ROOMx.TXT files, it will use them instead of its own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However, there are some rooms that should *NOT*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escription (Luckily, Lunatix won't read them, hehehe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1.TXT is the Players' "bedroom".  Here is a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The Player's Own Room            2: Inside the Cl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Out in the Hallway               4: In the Cafe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 Talking to Socrates (Buy/Sell)   7: Socrate's Weap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: Napoleon's Defense List          9: Talking to Napo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: Einstien Heals You              13: Inside another Player'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: Female Nurse in the Hall        16: Flirting with Female N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: Playing a Prank on somebody     18: Inside the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: Male Nurse in the Hall          20: Flirting with Male N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: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 "room description" I mean, the entire room; text, menu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 few things if you design "other" room descriptions for Lunat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write a program that reads IGM.DAT to create Room18 (in fac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the only way for room 18 or 21).  For a sample of a "fantasy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check out the file ROOM99.TXT and you'll see an example. 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to ROOM1.TXT and run Lunatix... just remember that the '*'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, because room99.txt doesn't show a real menu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3.1a, Lunatix also has RIP support.  The room forma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works the same for ROOMx.RIP screens.  For my own RIP screens (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s the first 4 rooms RIPped) I include an &lt;ESC&gt; sequenc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P file to locate the cursor to the bottom of the RIP screen.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RIP rooms should keep that in mind, or use the RIP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 SCRIP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An addition to version 3.1A ------ IGS "Script" Support added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sion 3.1a, I have added something I call an "IGS" which 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ke an IGM, only it's an "In-Game Story."  This is like the o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Adventure books many of us have seen at one time or anoth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section of the story, and make choices about what section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 Well, Lunatix now supports this, and there's a Library room 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's are read (as opposed to the Elevator for IGM's).  An IGS inst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IGM's -- except the data file is called BOOKS.D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.DAT.  The first line is a title (color codes can be used)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he data file name.  An example section of BOOKS.DA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5My `#Own `8IGS `7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IGS\MYSTOR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derstanding the format of an IGS script, anyone can write on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kill of any kind is necessary.  This should allow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ver wanted to write an "IGM" do so -- in a small way -- by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 instead.  Your IGS is simply a text file with embedded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IGS Script flow.  Commands and Lables begin the a "%" sig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a built-in command, then it will be interpreted as a label.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s must be the first and only thing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CLS -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KEY - Asks the user to press a key, then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SC - Exits back to the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COM - Initialize choices.  The %COM is followed by a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, representing the number of available command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lines, labels must be given (without the % sign, thoug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which section to read next if the user pr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IGS Script should be the first page -- no labe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for it.  Note, if a label comes before an %ESC statement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eated as text and printed.  Any %CLS or %KEY outside a pag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more detailed example, see the "2CRAZIES.TXT" file.  It mak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ommands, and maybe a quick look would help you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create an IGS-K*.ZIP which will be an IGS Kit, that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viewer" for "playing back" and testing your IGS, as well as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that you can distribute with your IGS.  However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lude some kind of documentation about how to edit the BOOK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dd or remove your IGS, an install program isn't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going to approve/disapprove the IGS's as I will the IGM'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s.  I'm hoping that the IGS concept will catch on and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of these interactive stories for Lunatix -- I think it woul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game.  All I *DO* ask is that you test your IGS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plete and works (no bugs, I mean).  Good Luck, and I would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y IGS's uploaded to my board... I'll put the good ones into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ame so my own players can read them.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