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3.1d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have Lunatix installed and are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re is NEVER a reason to reset your players. 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until now, no matter what *other* things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you *never* have to reset the game.  (Tha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--- Read the Lunatix.Doc section about Command-Line Pe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you are do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y need to even run the MAKEMOD (install "txt","dat")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doing a first time install.  ;)  I'm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utomatic, and from 2.3a or newer (and hopefully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) you just unzip the new archive into th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-- if 2.3a or newe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Don 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e from a version before 2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