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3.0a -- I've done quite a bit... I can start on a new versio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s can now "spend the night" in an I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structs.doc to tell about the IGMOUT.&lt;playernum&gt;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look for ROOMx.TXT to display in place of the default ro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using a REGISTER.TXT that will allow for other game/IGM 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the IGM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"Time-Slicing" routines for Windows 3.1, Win95, OS2, and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Lunatix in time-slicing mode, use LUNATIX SLICE 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n't running correctly in local mode inside a Microsoft Window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remaining is MUCH more accurate now, will even update after p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afeteria chat, you can now "Yell" something at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3.0c -- Note: Slicing shouldn't be used, yet, under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tion: at the top of the cafeteria was missing, has been fixe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an error that was happening if player enters with less than 1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Lunatix INSTALL there was a place where it said "TIMEPORT" by mis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3.0d -- Stuff (Archive #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ed for the "event-not-running" problem, couldn't find anything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3.0d -- (Specs: 9-5-95 at 5:01 PM) (Archive #3 -- #2 was a no-g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g change:  RIP SUPPORT has been added to this vers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Command-Line parm, CLEAN, can be used to disable "flirting"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room screens now show up with real prompts instead of [-]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problems with commas in a player's name (Shouldn't error-out n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new title screens: TITLE17,18,19,20,21 Ansi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more to RANDCHAT.TXT - what the game character say in the cafe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longer asks you to "quote a message" for practical joke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WWW and FTP site info to the Lunatix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information about command-line perameters to Lunatix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snew.doc is so large, I moved first part of it to a Whatsnew.ol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an "IGS-SCRIPT language" for conditional responses &amp;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ged ANSI titles to just 1 file, MODULE1.LUN (using IGS-Script Log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"A Tale of Two Crazies" and "How to Create an IGS" to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3.1b -- A few bug fixes, nothing much I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23rd ANSI Title and 12th RIP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3.1c -- Minor Bug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to add a 1-hour Time Limit (per play) if the time available was 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keep it from kicking out (fixed the "not enough time" bug, now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