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Assemb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version 3.1 is Copyright (c) 1995 by Sherman M Ba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 Distributed as Shareware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price of $3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is a program to create .COM (executable) files or 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LOADable in BASIC) files from assembly code.  C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on an ordinary ASCII editor.  The design go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were maximum power, yet easy to use. 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assemblers was a high priority.  MAX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"red tape" directives like ASSUME and PUBL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sembly process is visible in color.  The programs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2BIN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requires the DOS program DEBUG which must be in the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d is 200K free AND 640k installed. 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color monitor is required.  A hard disk 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inter is highly recommended.  MAX should work on an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machine.  It has been tried on 8088, 8086, 286,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486 machines with DOS 3.1 to 6.2.  A 286 or faste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.  The driver ANSI.SYS should be loa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recognizes 167 instructions for the 8088 mic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thers in the series.  Protected mode is not supported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list can be found in the file "8088.TX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also recognizes 68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A complete list can be foun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087.TXT".  The following featur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; (comment)  Allows you to put comments after any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separa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: (label)  This is a must in assembly langu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no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H or h    Specifies a HEX number.  Decimal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B or b    Specifies a Binary number.  Binary numbers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HEX.  (All become Binary ultim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CLUDE   Files can be chained together to make o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file can have INCLUDEs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CLUDE anywhere in the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up to 100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" or '    ASCII characters in quote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HEX codes.  Also defines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rinted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= or EQU  Equates one variable to another or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convenience and code readability.  EQ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n be anywhere in the program. 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00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DB &amp; DW   Define byte and define word variab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DUP       Duplicates a byte, word or string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imes.  Used to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.  DUPs can b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 + &amp; -    Add &amp; subtract.  Can be used to specify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n address for array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 OFFSET   Specifies a variable's address (offs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gment) rather than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CS: DS: SS: ES: (Segment overrides) They assis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memor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2000 lines can be assembled using MAX 3.1.  All-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lank lines don't count, but lines created by DUP d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with EQUates are removed before DUP creates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lots of long lines may run out of strin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2000 lin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can be up to 500 labels + variable names.  Labe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p to 24 characters with up to 9 numeric digits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line length is 80 characters, not counting the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ounting the CR/LF which may be invisible with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 is easier to learn.  There are no "red tape"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PROC, ENDP, and ASSUME.  Interpretation of line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ways the same, so you don't need to remember w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parameters to use with each file.  There are no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data structures to mess with.  The .doc file is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point with lots of examples.  The files tutor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088.TXT, and 8087.TXT are very helpful.  You can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ork files to see how the code is changing step by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don't need to indent anything or left justif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can structure your code the way YOU want)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gin with a label and end with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X is easier to use.  You can put commonly use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parate files in a subdirectory.  Tho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INCLUDEd in the main file and the subroutines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.  Data blocks can easily be set up with the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ive.  Variables can be at the end of the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ttered through it where YOU want them.  EQU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s can also be scattered throughou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on't get any forward reference or phase errors.  J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CALLs are always the right length, so you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worry about NEAR or FAR.  There is less confu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with the use of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Using MAX, your program is easier to debug.  So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s are given near the beginning of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.  They are one-line messages that ar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stand.  Other error messages are reported by DE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have a pointer that usually points to the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ine that is wrong.  DEBUG's error message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a work file with the code.  You can examine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to see what went wrong.  You can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BUG directly to figure out what it wan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-step and procedure-step your code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MAX has some other neat features.  You can put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your source code.  This allows you to easily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line when you print it out.  Labels can be up to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long, so you can make them as descriptiv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.  You get a sequential label list in a f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assembly.  It has the address of each label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ined or printed out at any time. 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ittle" features that you'll appreciate as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/ DISCLAIMER /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allowed to use MAX free of charge for the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60 days.  If you use MAX after that, you must regis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$35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erman M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25 Gat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veland, Co 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register is a violation of the law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s you a license to use MAX within one family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machines at one residence, or on one mach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of business.  Incentives to register ar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any kind of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from the use of MAX.  There is no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 want to know if you have any problems with i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by mail at the above address, or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on the FRPCUG BBS.  The phone # is (970) 667-114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dvised that I may check in less than once a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ontact me by my interne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rman_barney@hp-loveland-om2.om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employees can use their current E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ASCII editor to write 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OS 5.0 you can use the DOS editor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ASIC).  Don't try to use QBASIC directly.  I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yal mess!  Always start it by typing { EDIT filename }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use the GWBASIC editor if you like.  MA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 off the line numbers created by GWBASIC. 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the file as an ASCII file by using the ,A with S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uggest you use the extension .max.  Lines should 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78 characters, not including the length of labels u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converts lower case to upper case for it's own us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ithin quotes, so you can type in lower ca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bx,"a"   becomes     MOV BX,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cx,'b'   becomes     CMP CX,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programmed in assembly langua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ad a book or two.  The exampl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sufficient.  Most books will teach the "red ta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 not used by MAX, however.  The file TUTOR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give you a good introduction and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r code is ready, type MAX at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in the directory with the file.  MAX and DEBU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 the same directory or in a directory specifie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PATH statement.  See the file INSTALL.TXT.  MA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a directory and ask for the file name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if you want a .COM file or a .BLD file created. 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n be run from the DOS prompt.  A .BLD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ADed in BASIC.  It is a type of assembly languag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are displayed in three ways.  Some come from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.  Some syntax errors appear early in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.  When they are all printed, the assembly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.  You then go back to your source code and fix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e the errors.  Some other errors are reported by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layed on the screen.  If there are a lot of the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croll off the screen.  The complete list can be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X.5 along with all of the good lines.  Always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rror first.  More on error fixing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ll errors are fixed, MAX will complete it's tas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labels and their addresses will be written to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help you if you disassemble your program la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.  The files created will have the same n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ile except the extensions will be .COM (or .BL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LST.  If a file with that name already exis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it will be overwritten!  APPEND is 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MAX.BAT which starts MAX.  That prevent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ies specified by APPEND from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begin with a semicolon (;).  They can be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r on the same line as the code.  You should us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to help you remember how your program work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canned from left to right.  When a (;)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is thrown away (except with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end with a colon (:).  They give other line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fer to.  Variable place names don't require a (:)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front of DB or DW in a line.  Labels can be o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or in front of a line.  A label on a separa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s the instruction NOP to be created on a separat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Ps add lines &amp; bytes to your program an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time, but they make nice markers when you dis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A label can be up to 24 characters with up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digits at the end.  Each label or name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3.1 will tell you if you have duplicated any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must not duplicate labels in the main progra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files.  I suggest that each include file hav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of label such as AA1,AA2 for one file and BB1,BB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.  The reserved word INCLUDE and the mneumon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8088.TXT and 8087.TXT can not be used as labels or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3.1 will error if you have done i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irst_label:                   ; NOP cr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_label: cmp ax,bx         ; no NOP cr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_a   db      0               ; no (:)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_b:  db      0               ; same effec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    ax,var_b                ; moves 0 above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current value of v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to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@first_label            ; refers to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_very_long_label_999999999: 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A     db      0               ; Wrong! Reserved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CIMAL AND BINARY NUMB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and Binary numbers not in quotes are converted to H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work with Decimal or Binar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to convert everything to HEX. Decimal number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0 to 9.  A number containing A,C,D,E,F, or ending with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HEX number, and will not be changed.  Binary number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B.  Hex numbers must begin with 0 to 9 if they end with 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end with H if they contain a B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0fffh      ; HEX number (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0fff       ;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fff        ;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ax,100h       ;            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fffh       ; wrong! this will cause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00        ; Decimal # (100 will change to 64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ax,0f100      ; HEX numb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01101b    ;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cba       ; Wrong! will become: mov ax,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cbah      ; correc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enclosed in single or double quotes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SCII HEX codes.  The exception is a DB strin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eature to keep you from having to conver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l,"A"              ; "A" changes to 41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bx,'az'             ; 'az' changes to 617A (HE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"A","B","C"         ; No change here (until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file i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 of assembly code can be chain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LUDE instruction.  This allows you to build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 of assembly language subroutines.  MAX does not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ogether "behind your back" as another assembler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is out in the open as it should be. 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get put right after the main, in the order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first file                ; myprog2.asm (seco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printz.asm            include myprog3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           include alsubs\filestuf.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c:\assembly\alsubs\wdir.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myprog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INCLUDEs in your program may be limited by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S=XX" statement in your CONFIG.SYS file.  Each ti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file INCLUDEs another one, DOS opens a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prevent the number from increasing by putt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in the main program.  That should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t your CONFIG.SYS file for at least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was designed to allow up to 100 INCLU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INCLUDE a file twice, or you'll get duplicat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allow you to use a string in place of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tring.  This is a feature that allows you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convenient strings instead of having to rememb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meaningless.  It also makes your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cceptable occurrences of the item left of the EQU or (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replaced by the item right of the EQU or (=).  Eq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where in the program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      EQU     13      ; carriage return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      equ     10      ;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=      27      ;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l&gt; = clear_to_end_of_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bove examples, the numbers are decimal. 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HEX, and put in place of the equ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are used in some of the example files.  Asse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ok at how they change in the work files (max.1 to max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f the equated item occurs only if it ha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, square brackets, or nothing on each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_line  equ  80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by [bx+1+com_line],0    ; This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by [bx+1+ com_line],0   ; OK.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movby [bx+1+ 80h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 com_line1,dx           ; No chan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rs = offset stack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followers[bp]          ; This 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because it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in a 4-digit numb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of the ([). DEBUG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[followers +bp]        ; Do it this way.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age space for variables in memory can be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 instruction.  It is only used after DB or DW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repetitions (Decimal)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) is what gets duplicated.  It is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128 DUP (0)             ; create 128 zeros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dw   10 dup (0)         ; create 10 words (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10    dup ("EMPTY ")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db 5 dup ("0123456789")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B      128DUP(0)               ; wrong! (no spaces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(+) &amp;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(+) and (-) to offset the addres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  This allows variables to be stored in linear arra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to change the value of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db 0,0,0,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place[bp+4],dl        ; Correct. Offsets place by bp+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place[bx-2]        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bx,34[bp+2][si-1]     ; Correct. 34+2 is added to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h,"A"-"a"            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si]+2,al             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by [bx+80+1],0         ; Wrong! DEBUG can't hand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; unless 80 is reduced to 7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by [bx+1+80],0         ; Correct (fix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(address in BX is offset by 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by [1+80][bx],0        ; Correct (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dx+1               ; Wrong!  this takes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 ax,varbl +1           ; Correct. The space in fro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of the (+) is neces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doesn't add 1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varbl, it mo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next memory location into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FFSET directive tells MAX to use the offse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instead of it's value stored at that address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ut in offsets "behind your back" lik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s do.  If you want offsets, you'll have to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sp,offset top_of_stack    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 sp,top_of_stack           ; same result. more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w   offset   next_sector     ; 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offset   next_sector     ; wrong! addresses are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w  offset one,offset two     ; wrong! only one in a l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ssible exception is in the following example.  Conside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PBY OFFSET VARBL[BX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PBY        VARBL[BX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sembled these lines using two other shareware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ssembled them both the same.  The other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nes, but didn't error!  With MAX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rror.  The "offset varbl" represents a number. 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CMP a number to a number.  The second line assem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P BYTE PTR [BX+XXXX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x is the offset address of VARBL.  In spi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, I think you'll find that MAX is less confus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GMENT OVERRID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overrides refer the instruction to anothe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ssist in writing multiple segment programs.  CS: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segment, DS: is for the data segment, SS: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segment, and ES: is for the extra segment.  Use th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ginning of the line, but following the label, if 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: MOV AL,TABLE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:es: mov varbl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tutor.txt for more information on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FIXING (GENERAL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kinds of error messages: those produced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ompiler, MAX's syntax type error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by DEBUG.  Some of the compiler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the next section.  Ignore an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get after pressing ctrl-break to abor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displays some error messages near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process.  These are syntax type errors, o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ing from source code written for another assembl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syntax.  You are forced to fix these in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before you can continue.  Other error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If you don't understand the message, you ca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8088.TXT for proper syntax, or experiment with DE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se errors are fixed, assemble your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in the assembly process MAX will display th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by DEBUG.  If there are a lot of them, the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off the screen.  You may want to fix the visibl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file first.  DON'T DO IT!  Erro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a file can cause other errors to show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real.  One reason is because the assembl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lete.  When DEBUG finds an error in a line,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 the same address.  Label referen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labels they refer to.  View the file MAX.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 from the assembly attempt.  It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he code plus the error indicators.  Alway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rror first!  It may also help to look at MAX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4 to see what has changed. (See the section "How MAX work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the first error and others like it by us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place feature of your editor, then assemb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your fixes in your source file, not in MAX.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AX.1 thru MAX.5 will be erased when you run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ng files you may want to note the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ed line in MAX.5 displayed by the editor. 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.2 and find the corresponding line.  It should be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(two lines above the error indicator).  If the l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abel, it will be in it's original form there. 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source file and search for that label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search feature.  A printout of the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code is long and you don't see what is wro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create a very small file with the offending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 that.  Be shure to include labels to matc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abel references.  Of course the files max.1 thru max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changed.  It helps to re-read the programming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to understand the "rules".  If the file MAX.1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, your editor may be at fault.  Never use QBASI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delete underscores and some colons and tex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"edit" from the DOS prompt to get into it!  GWBASIC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funny things to some lines, like adding % to the end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^) in the error message sometimes tells you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t points past the end of a line, it could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issing parameters, or just that someth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ne.  Consult a reference book, or the file 808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ne correct usage of the instruction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EBUG to see what it will accept using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semble) feature.  Often the problem is that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or word form of the instruction (when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mory location and the source is a number).  Note: MA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the ORG instruction because DEBUG will act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could be some rare errors that will not result i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.  If your program assembles without errors, bu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right, you may need to disassemble it using DEBUG.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the file MAX.5 and compare it to the .COM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listing.  This is where the label list will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.  The address of each label is on the list.  Lab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on separate lines left the NOP instruction as a mar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the .COM file, type { DEBUG filename }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ress U &lt;ENTER&gt; for unassemble.  Each time you press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you will get a piece of the file.  When fin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Q &lt;ENTER&gt; to exit DEBUG.  See your DOS book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DEBUG.  One source of confusion is that DEBUG interp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possible as an instruction. DB string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unless you look at the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ll else fails, you will need to single step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EBUG.  See your DOS manual for instructions. 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printed list of your source code or the file MAX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abel list to be effective at this.  Use the 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ingle step.  The P mode will zip through CALLed sub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primitives with repeats, and LOOPs (until CX =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 will quickly get you to a certain place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ill allow you to determine which section of you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IXING (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 or DEBUG stalls, you probably don'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r 640k installed.  Remove some memory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indows, completely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BUG is not in the current directory or in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File not found in line 2430 ..."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EBUG from the wrong DOS vers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put past end in line 2460 ..."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n INCLUDE file that doesn't exist or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will result in the message "File not found in line 1180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hat is too long will result in an erro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ubscript out of range in lin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ay also show up on a long file that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while displaying error messages.  In that case,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fix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oo big of a number with DUP will result in the err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Overflow in line 2570 ...".  The larges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s 32767.  That will use up all avail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If too many total bytes occur, the message "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ne 970 ..."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that creates too much variable space, or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in too big, will result in an error lik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ut of string space in line ...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ut of memory in lin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de is less than 1500 lines, you ca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1500 instead of MAX.  This will give you mor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at doesn't help, it still may be fixable.  First,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ll errors possible by following the direction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find the line with the largest DUP and mo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line in the program.  Change it to one byte in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ee memory following your program wi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variable!  If you have INCLUDE files, th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be in the last INCLUD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line { DATA_STORE DB 4000 DUP (0) } to the las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it to { DATA_STORE DB 0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yte zeros to word zer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:    INBUF DB 256 DUP (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:        INBUF DW 128 DUP (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also make your buffers smaller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that are too long cause DEBUG to beep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metimes) and print diamonds at the ends of th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5 (lines are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f the things that the (^) in the DEBU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trying to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yte or Word form of instruct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ference to nonexistant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rong register, wrong source, or missing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ord size number in byte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nditional jump &gt; 128 bytes"  ("short jump"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on the "Short jump" instructions like JZ and JNZ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 for two reasons.  First, the source c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wrong, trying to jump farther than +127 or -128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how up after the red line "Pumping file max.6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to file max.5" is displayed (second use of DEBUG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you need to change your source code for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jumps or make use of the unconditional JM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MAX's address estimator could miss on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ould show up after the green line "Using DEBU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addresses" is displayed (first use of DEBUG)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, there are some things to try to fix it:  First,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if the estimate is high or low by looking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.5.  Search for the (^) that marks the first errore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's offset address is the estimator's target. 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estimate in the line below is h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D00:1AB6  JAE  1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stimate is low, change long forms of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 forms (in the source code).  For example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MOV WORD PTR VAR1,0 } to { MOVWO VAR1,0 }.  As a last re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te or word forms where they are not norm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stimate is high, change byte and word for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imple forms where you can (if either dest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a register).  For example, change { CMPBY VAR2,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{ CMP VAR2,AX } and change { ADDWO ES,1 } TO { ADD ES,1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ry out DEBUG to see how it works.  Get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ut some paper in your printer.  Assembl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imple.asm" as a .COM file using MAX.  Do not delete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Print out the label list and the work file max.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what the label list and the file max.5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     ADDRESS LABEL        ADDRESS LABEL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       010F STRING          011A STRING_END       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7D00: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00 MOV A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02 LEA CX, [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06 LEA CX, [01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0A SUB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0C MOV B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0F MOV DL, [011A]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13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15 IN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16 LOOP 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18 I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1A DB "'Simple Simon' met a pieman going 2 have fun.",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4B DB 'Said Simple Simon to the pieman: "Have you MAX 3.1?",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81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00: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ype { DEBUG SIMPLE.COM } at the DOS prompt. 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-) which is the DEBUG prompt, followed by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U (for unassemble), then ENTER.  Here i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0 B402          MOV     AH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2 8D0E8101      LEA     CX,[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6 8D1E1A01      LEA     BX,[01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A 29D9          SUB    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C6D:010C BB0000        MOV     BX,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0F 8A971A01      MOV     DL,[BX+01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3 CD21          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5 43            INC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6 E2F7          LOOP    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8 CD20          INT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A 0D0A27        OR      AX,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D 53            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E 69            DB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6D:011F 6D            DB      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4 characters will likely be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They are the segment portion of the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on how much DOS system and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aded.  The 4 characters after the colon ar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ithin the segment.  DEBUG always starts with 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olumn has the HEX numbers which represen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eros of the Binary machine codes.  Debug interpr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ast two columns.  Notice the differe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x.5.  The line { MOV BX,0000 } has 4 zeros because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word size register.  A byte size one would have 2 ze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line is equivalent to the one in max.5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looks ok down through INT 20.  Now we se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ddress 011A we see the HEX codes 0D0A27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OR AX,270A }.  This is the start of the DB string.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table and you will see that 0D is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, 0A is the linefeed, and 27 is the single quot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printed out when you run simple.com.  The D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quote don't result in any hex codes. 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53 interpreted as: { PUSH BX }.  This is the capital 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 Simple.  Now finally we see two lines with D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.  The 69 and the 6D could not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These are the letters i and m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.  Press U and ENTER again to get the next scree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des.  Check them out with the ASCII table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U then ENTER twice more.  The last line will hav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  0A904174.  The 90 represents the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which is the last line in our program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5 you can see that the NOP instruction i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0181.  You can also see from the label li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_end label which created the NOP is at address :0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u181 at the DEBUG prompt.  The NOP will mira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!  Sometimes your program will be disguised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have to unassemble at different address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{ D100 } at the DEBUG prompt.  You will see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of the program in the left section of the displa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side you can see the text portion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which produce unprintable characters,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ots.  Press Q then ENTER to ex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compatibility with other assemblers w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, MAX differs in some ways.  The "red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 were intentionally left out.  My belie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not necessary and are a waste of time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with my philosophy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ing code written for another assembler can be a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and frustrating experience, especially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assembler was used, or it's rules.  If you re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it, you will need to delete or "comment out"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UME  CODE  END  ENDP  ENDS  EXTRN  LABEL  MOD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PROC  PUBLIC  SEGMENT  START  SUBTTL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s.  Don't delete these if the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!  I suggest that you copy the file with .AS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.MAX extension, then work on that one.  The origi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aved to look at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cedure name will probably need to be changed to a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   Display_char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 Display_char: ;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N directive suggests outside procedur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use INCLUDE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 (ORG) instruction is not used.  MAX set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0 for .BLD files and to 100H for .COM files. 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not supported are the macro ones: MACRO &amp; EN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if-then constructs: IF &amp; END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(define double word) is not supported.  Use D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replace:    DD 0dab41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:    DW 0dab4h,19a5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overrides work differently (see programming det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ves NEAR PTR, LABEL BYTE, &amp; LABEL WORD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with caution.  A label may need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(0) in place of a (?) in DB &amp; DW lines (Not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ubstitutions and other similar ones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ade in som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ASSEMBLER     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     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LABEL_NAME             INCBY LABEL_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CWO LABE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LABEL_NAME,10          MOVBY LABEL_NAME,1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VWO LABEL_NAM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LABEL_NAME,10          CMPBY LABEL_NAME,1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MPWO LABEL_NAM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reads the specified file, displaying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is doing on the monitor.  It check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, then strips off any line numbers and lead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ing chained files if any.  All comment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 Lower case is converted to upper case (exc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).  Some more error checking is done. 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file MAX.1.  If there are erro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the assembl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rrors then file MAX.1 is read.  EQUat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their equals.  Variables are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new lines as necessary.  The resul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2 is read.  Decimal and Binary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X, and ASCII characters in quotes (but not DB quo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ir HEX codes.  The results are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3 is read.  Labels &amp; names are removed. 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ing to labels and names are located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estimates.  The results are stored in file MAX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4 is "pumped" through DEBUG to file MAX.5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5 is checked for errors.  If there are an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the program ends.  If no erro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hat correspond to the labels and names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the estimates.  The results are stored in file MAX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6 is pumped through DEBUG, re-creating file MAX.5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5 is checked for errors again.  If no error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hecked for correct addresses.  They are corr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This process is repeated until all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I have never seen a file requir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COM or .BLD file is created and a label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ture of MAX depends on you, the users.  The pla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is to improve the speed and reduce the limita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o eliminate DEBUG in version 4.0.  Version 3.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error checking pulled away from DEBUG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code for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Use of MAX after the trial period i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w.  You can still distribute it to oth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X is a valuable development tool that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stest and most powerful programs possi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part of the multi-billion dollar software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register, you may not be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best) version of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registered version handles 68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.  The distributed vers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If you tell me what improvement you would like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 when you register, I will consider incorpor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nto the next version.  My name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Registered users get a small, but growing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 subroutines tha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programs.  Here is what is presently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Print_text --- prints any text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 Print_color --- prints text between labels i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. Print_bytes --- prints a specified # of bytes i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. Printz --- prints text ending with zero i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Print_count --- prints the value in CX as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Wdir --- Lists the directory in 5 column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String_search --- finds a string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Input_filename --- inputs filename to an asciiz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Create_file --- creates or truncates a fil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Open file --- opens file for read, write, read/wri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Read_file --- reads files up to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Read_bytes --- can be used repetitively to read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Write_file --- writes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Close_file --- clo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 Delete_file --- dele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 stuff is in one file and has error hand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