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3list 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( Special Thanks to Scott Dudley for The Maximus BBS!)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Max3list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In no case can the author, Chris Beane,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sses resulting from you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By running this program you have agreed to tak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If you do not agree to this, don'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x3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3list is a simple little program that will take a the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AXIMUS user.bbs file.  When run, the program will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 for you' re user.bbs file and write it in any name of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name it.  Here is a sample 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=Max3List v1.5=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aller Information Lis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=-=-=-=-=-=-=-=-=-=-=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G  Phone Number    Location             Calls Birth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ris Beane        �1 �(910) 824-2866 �Franklinville,Nc    �  37 �10-09-19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e Anderson       �1 �(000) 000-0000 �Sophia,Nc           �  67 �12-28-19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rrell Barker     �1 �(000) 000-0000 �Asheboro, Nc        �  12 � 6-23-19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bhay Bhaskar      �2 �(910) 000-0000 �Asheboro, Nc        �  18 � 6-23-19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 Many delete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hley Britt       �2 �(910) 000-0000 �Seagrove,Nc         � 361 � 0-00-0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rek Willett      �1 �(910) 000-0000 �Asheboro, NC        �   7 � 7-05-19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thony Nance      �1 �(910) 000-0000 �Franklinville, Nc   �   1 � 9-18-19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=Max3List v1.5=-          Freeware               By: Chris Bea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nder Field = (1=MALE) (2=Female) (0=Unknown)     1:3648/2@Fidon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Unzip Max3List.zip where ever you want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ype Max3list &lt;path to user.bbs file&gt; &lt;path/name of 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x3list C:\max\user.bbs  C:\max\userdata\user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It will create the file you gave in argument {2} where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hats all there is to it!... I hope you joy the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/95 First release of Max3list v1.0. Place in Maximus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will create a file called Max3list.dat with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0/95 Second revision.. v1.1 (Requested to use 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Command line arguments for &lt;input&gt; and &lt;outp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=  1) path to Maximus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= 2) output file path and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launched from anywhere instead just in the maximu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output 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 for a solution to this, if you have any idea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n how to conver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has a gender field.. As soon as I figure out how to convert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F,M, N. I will release the last and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5 Added lines to divide areas to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i'm going to start is a Today's Birthdays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lly be done around Christmas 95 if time permits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author, Chris Beane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to Chris Beane at 1:364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 Kidd's M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ville, NC 27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on Research Group II - (910) 824-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Robotics Dual Standard v.everything modem supporting 33.6k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hone lines allow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ll hours except ZMH (zone mail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though Max3List is FREEWARE, donations are welcome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 O)                         _*Chr�s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oOO--(_)--OOo----        ---======*********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/*�New�Moon�Research�Group�II�*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Fidonet  1:3648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