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s (Squish,*.MSG;Local,Net,Echomail) and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breviated MA'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2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)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)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i) 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)  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gAre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Editor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stitution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ne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)   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)   Bitch, Da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'AM's original function was to generate MSGAREA.CTL files from 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  It will also do a few other useful tasks, such as updating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s, and creating msgarea.bbs area list display files.  The goal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'AM is that the SQUISH.CFG file should be the only Config fil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, and MA'AM will update all others based on SQUISH.CFG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'AM commands are case-insensitive, but are written mixed-ca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the copyrighted work of David V. Keeney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d by any means, as long as it is represented as unrestricte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  Do not charge any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m not liable for any harm resulting from the use of this product. 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believe_ it to be safe and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'AM is now postcard-ware.  Send me a picture postcard with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ither a FidoNet address or a mailing address, and I'll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key.  Registration avoids an annoying BEEP when MA'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s, and satisfies the liscensing requirements for this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 Send postcar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K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1 Tenth St #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amogordo, NM 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line will create a MSGAREA.CTL file from a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SH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'AM MA'AM.CFG 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se four lines to the top of your SQUISH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Ma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MaxDef MsgAccess 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MsgAreaCtl MSGARE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MaxCtlFile MAX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'AM 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ther method will include All message areas in the MSGAREA.CTL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sgAccess of 'Disgrace'.  If you wish to be more selective as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converted, read the rest of this document, and edit MA'AM.CF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SH.CFG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reas will be numbered sequentially, '1', '2'...  If you wis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 numbering system, read the Area Numbering section. 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satisfy you, send me netmail describing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local areas to the SQUISH.CFG file, using either 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or using MA'AM's LocalArea command, which has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sh's EchoAre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'AM will read one or more input files whose names are provi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 These input files must be in the format of SQUISH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with additional MA'A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'AM commands may be commented with one semicolon ';', and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for commands inserted in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SQUISH.CFG formatted files nam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'AM will read an AREAS.BBS file named in an ;AreasBBS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'AM's commands include specifiers for the various desired out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a options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file specifiers are discussed more thoroughly in section iv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options are of three forms, one that declares each area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s the options for one area at a time, and another that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for all successiv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Area, NetArea, LocalArea, BadArea, or DupeArea will declare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but LocalArea are Squish commands, and are documented in Squish Doc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'am understands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$??    --&gt; Typ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$m&lt;n&gt;  --&gt; Renum Max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$d&lt;n&gt;  --&gt; Renum Day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     --&gt; Publ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&lt;n&gt;   --&gt; Origin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0      causes area to be excluded from MSGAREA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MaxOpt &lt;option&gt;  defines an option for just one area.  Put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fter the EchoArea line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MaxDef &lt;option&gt; defines a default option for all successive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MaxUnDef &lt;option&gt; will undefine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option&gt; can be any valid MSGAREA.CTL area option.  Som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multiple output files, and some are for MSGAREA.CT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Bi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;MaxArea &lt;Group&gt; &lt;Description, may contain spaces&gt; provides a Gro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 description.  If you are generating a MSGAREA.CTL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lso marks the area for inclusion in the MSGAREA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qaem command 'ECHOSDESC' will provide a description, but not the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EchoSDesc &lt;name, may contain spac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l command 'ECHOSPEC' provides a description and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EchoSpec &lt;TAG&gt; &lt;level,ignored&gt; &lt;group&gt; &lt;name, may contain 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al command 'MaxCtl Extra &lt;option&gt;' is synonymous with 'Max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option&gt;', and 'MaxCtl Area &lt;template&gt;' is synonymous with 'Max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mplat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each area is numbered is governed by a number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MaxNumber &lt;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&lt;template&gt; can contain fixed text, and the following sub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g          -  the grou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         -  The Ech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         -  The EchoTag, without any vowels, '-', '_', or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#          -  Sequential numbering, free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2, %3.. %6 -  Sequential numbering, formatted to width (2,3..6), p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leading zero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is a label of one or more characters, and is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Group, MaxArea, or EchoSpec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template is "%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'am requires that each area number be unique, and will add a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 as necessary to make a number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Dat command will provide the name of a Maximus AREA.DA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 list.  Ma'am will read this file, and for all areas foun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, reuse the area numbers there.  This number overrides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area numb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ARE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MSGAREA.CTL file, add the MsgAreaCtl command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MsgAreaCt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pecify a template for the MsgInfo field, use the MsgInfo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MsgInfoTemplate &lt;template, may contain 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&lt;template&gt; should use the alphabetic substitution tokens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sewhere in this document. The default template is:  "%i", which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est' available n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ol which areas are included in MSGAREA.CTL, use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All, MaxNotAll, MaxNot, and Max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All means include all subsequent areas, until the next MaxNo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Not means exclude the current area, and MaxArea means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rea.  MaxArea takes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MaxArea &lt;group&gt; &lt;name, may include 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name&gt; parameter is used for Msg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MaxDef, MaxUndef, and MaxOpt commands to define options for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use the MaxGroup and MaxNumber commands to control the numbe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s.  See command list info on MaxSeal, MaxSqaem, EchoSpe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SDesc, if you use the Seal or Sqaem Areafix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more than one origin, be sure to include all origi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the paragraphs above on area numbering for info on reusing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numbers from and ARE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SQUISH.CFG message area definitio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Area   DOORGAMES       g:\Max\Msg\Doorgame -$m250            1:125/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MaxArea DG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MaxOpt  MsgAcces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MaxOpt  Public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ould cause MA'AM to add an area to MSGAREA.CTL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   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Info  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ame   DOOR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mail  g:\Max\Msg\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Acces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um Ma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your MAX.CTL file with current addresses, add the MaxCt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MaxCtl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Address lines will be removed from it, and replaced with all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Edito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dCfg, GoldEdCfg, and MsgEdCfg commands provide Ma'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the config files for your local message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TimEdCfg &lt;filename&gt; [template, may contain sp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MsgEdCfg &lt;filename&gt; [template, may contain sp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GoldEdCfg &lt;filename&gt; [template, may contain spac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Address lines will be removed from it, and replaced with all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SQUISH.CFG.  All area definitions will be removed,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reas from SQUISH.CFG.  The &lt;template&gt; uses th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tokens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rol which areas are included in the editor config fil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LocEdAll, LocEdNotAll, LocEdNot, and LocEd, which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alogously to the MaxAll series of commands.  None of these command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ssage base editors, such as GoldEd and TimEd, generally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s other than EchoAreas be configured in the editors own confi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ept for early versions of TimEd, they allow include file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mmend giving MA'AM the name of a (possibly new) include file, (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rea_adr.cfg') and manually adding an 'include &lt;area_adr.cfg&gt;' typ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'AM does save the old config files with the extension '.M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sgEd and GoldEd commands are only lightly tested, since I 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imEdCfg TIMED.CFG 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put the 'best' available description (in quotes) as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TimEdCfg TIMED.CFG %n :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put the area number and the Fidonet.NA description (if an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a colon as the are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sBbsFile command provides the name of an AREAS.BBS typ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.  The old AREAS.BBS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AreasBbs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choareas are included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confuse this with the AreasBbs command, which provide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INPUT file, from which to read areas.  You can use both command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filename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File command is format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name is the msgarea.mec) file to create. 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NUMERICAL' is optional, and instructs MA'AM to sort the area nu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, then lexically.  The default sorting is just lex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  lexical -&gt;   1,11,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-&gt; 1,2,3,4,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ical -&gt;   muffin,squish,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-&gt; tub,muffin,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&lt;template&gt; file is a file containing formatting inform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red .bbs file.  The template file must be line oriented, with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s separated by CR/LF pairs.  Some ANSI art editors do not put in CR/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s, and thus don't work well for editing temp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late file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- one or more lines of header information, withou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  - one or more lines containing substitution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er - one or more lines without substitution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template lines are included in each block of the display fi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dy lines will be repeated as a group if the number of areas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the size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bstitution tokens may be extended by one or more hyphe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kens must be separated by whitespace (tabs or spaces), and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 ANSI color sequences, or mecca codes, or whatever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codes will be carried through the substitution; only the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s and hyphens are replaced with substited text;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[red]%$-[blue]---' becomes '[red]MUF[blue]FIN'.  If this seems com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ook at and experiment with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only uses the punctuation tokens, not the alpha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kens. See Substitution Token section for a table of tokens.  Each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nly substituted once, for each area; if you wish to use a given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, then use each punctuation token for that field onc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a to be substituted (number, info...) is length-formatted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tended token.  ie. for the token %!--- , the number would be p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runcated to be 5 chars long, and substituted for th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-=-=-=-= Message Areas 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!---  %@------------------       %!---   %@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=================================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eader is one line (the first).  The footer is one line (the las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dy is one line (the middle line).  The body would be rep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times as required to list all areas.  The listing would be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irs-of-columns display, with the numbers formatted to 5 digi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matted to 2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uld be made fancier with color toke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white]-=-=-=-=-= [green]Message Areas [white]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yellow]%!---  [blue]%@------------       [yellow]%!---  [blue]%@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brown][===================================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output file would need to be compiled with me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'AM creates a blocked msgarea.bbs file, with one display block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ation of priviledge and keys.  If you use a lot of differen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message access, then covering all the combinations/permutation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keys could result in a LARGE output file (consequently slow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o display).  Most key-access setups however, don't need a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ations/permutations of keys.  A typical keyed conference setup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 few keys, only ONE of which is set at a given time.  This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 is called a radio-button set.  When the bbs display files se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, they unset all the others in the radio-button set, such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ver more than one key (of the radio-button set) set on at a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ell MA'AM which keys are in a radio-button set, it will only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 key combinations allowed by the radio-butt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here at The MAD Board, I have 7 conferences, and each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 is keyed with one key in the range 1-7.  When the user go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ience Conference, key 5 is set, and 1,2,3,4,6,7 are cleared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only see message areas listed that are keyed with key 5 (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ell MA'AM about the radio-button arrangement with the radio-butt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4567, with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BBSFile msgarea.mec template.mec 123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The radio-button set should only include the keys that ac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dio-button set.  You may have other area-access control keys tha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 as radio buttons.  No problem: MA'AM will handle both the radio-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n-radio-button key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example RIP file template is included 'MSGRIP.MEC'.  This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d display of as many as 54 areas, using up/down/top/end mou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n area button is selected, RIPTerm sends the string "Q%~- ^M"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 satisfies the display files [menu] token, and terminates display, %~-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ally the area number, which gets passed to Maximus (this assu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gArea.BBS file was displayed from an area change prompt, and that Ma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ing for an area number), and ^M is a carraige return. 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 the selection of the mouse-diged area.  If a paging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ed, the [menu] and [choice] buttons jump to the appropriate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it.  If you want more areas, just block copy the body and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goto]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ANSI type template files area included, MAD.MEC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use here, and WAVY.MEC, which is a cute multicolor display.  WAVY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strates how WAVY.MEC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kens                   Fiel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numeric    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            %!   %~         Are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g             %^   %&lt;        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a             %+   %\         Fidonet.N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m             %:   %/         Max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e             %=   %?         EchoSpec / EchoSDes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             %$   %|         Ech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i             %@   %,         'Best Description'.  First nonbl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above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             %{   %"         Siz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            %}   %'         Ag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k             %#   %`         Priviledge/Keys (Maxim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q                             Origin (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l                            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o                             Origi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w                             Nodes (Li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            %(   %&gt;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                             FileName (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ft column has the alphanumeric tokens used in TimEdCf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gAreaTemplate, and certain other text files.  The next two colum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unctuation tokens, which are used for the BbsFile templa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.  The alphanumeric tokens are freeformatted to whatever width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unctuation tokens should be padded with hyphens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xNumber command has it's own separate set of tokens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ve paragraph for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'AM will create a Batch file with the provided name, containing o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ach area.  The line written is derived from the provided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.  The areas written are selected using two selection string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nd an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BatFile &lt;bat file name&gt; &lt;include&gt; &lt;exclude&gt; &lt;template line, may have 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name is the batch file to create.  If it exists, the new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appended to the existing file. The &lt;include&gt; item is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following chars indicating which areas to include in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 - Echomail areas             L  - Loc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- Netmail areas              B  - Badmail and Dup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exclude&gt; item is one or more of the following sequence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for NOT including an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 - In localedit config        -L - NOT in localedi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- Passthrough                -P - NOT 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- MSGAREA.CTL area           -M - NOT MSGAREA.CT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&lt;template&gt; is text containing one or more of the alpha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stition tokens, listed in Substitution Token section.  The character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scii 24) may be used as a newline, for multiple line batch files;  MA'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reak the template at the #'s and output each part as it'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BatFile RESIZE.BAT LE P sqset %p %s 0 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 file called RESIZE.BAT that contains on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Echomail or Local area, but not Passthrough areas.  Each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set c:\max\msg\main 250 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BatFile CHECKALL.BTM LE P sqinfo %p -e ^ if errorlevel 1 sqfix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 4dos batch file called CHECKALL.BTM that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for each echomail or local area, but not passthrough area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will run sqinfo on the area, then if necessary call sqfix to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. Each line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info c:\max\msg\main -e ^ if errorlevel 1 sqfix c:\max\msg\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any number of BatFile lines, one per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 exists, output is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e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CNetMax, use the command Ma'amCnet to record which up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config file) an area belongs to. 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Ma'amCNet &lt;uplink.cfg&gt; &lt;uplinks area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&lt;uplink.cfg&gt; is, of course, the name of that uplinks CnetMax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 The second parameter &lt;uplinks area number&gt; is the numb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ink uses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fig file will have one such line for each area that is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net Max config file.  Ma'am will rewrite the config file, remov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CONFERENCE=..' lines, and adding one such line for each area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'amCnet command.  The Cnet config file should pre-exist; no other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alue included in the SQUISH.CFG or config file for the uplin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a file being written (updated if existing, or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'AM saves the old CNet config files with the extension .M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QUISH.CFG se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LocalArea N_PubDeb   g:\max\msg_nin\pd    -$ -$m100  1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Ma'amCnet Latenite.Cfg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LocalArea N_ChitChat  g:\max\msg_nin\chitchat  -$ -$m100  1: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Ma'amCnet Latenite.Cfg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file LATENITE.CFG containing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=25,N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=26,N2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ing that your area numbers were N1, and N2, respectively,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) 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&lt;z:net/node.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(which is a Squish command and thus does not need commen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Fido address.  These addresses are used to update MAX.C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other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Dat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the name of a previously compiled AREA.DAT file.  Ma'am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, extract area numbers, and add them to the area databas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before the area numbering system add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Bbs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rovides the name of an AREAS.BBS file to read. 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are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BbsFile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rovides the name of an AREAS.BBS file to creat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areas are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Area  &lt;tag&gt; &lt;path&gt; 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s the area definition for a 'Bad' area.  Formatted similar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Area or NetAre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File &lt;bat file name&gt; &lt;include&gt; &lt;exclude&gt; &lt;template line, may have 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s the named batch file, selecting areas based on the inclu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lude specs.  Writes one line for each area, based on th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late.  See BatFile entry in Input Files section of this doc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File &lt;filename&gt; &lt;template&gt; &lt;radio-buttons&gt; [NUMERIC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creates a display (.Mec) file including all are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AREA.CTL.  The style of display file is from the templat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ing is governed by the radio-buttons parameter.  The sort ord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numerical or lexical.  See the Display Files section of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Area  &lt;tag&gt; &lt;path&gt; 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the area definition for a 'Dupe' area.  Formatted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Area or NetAre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 &lt;tag&gt; &lt;path&gt; [flags] &lt;lin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the area definition for an Echomail area.  Format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quish's requirements.  See section above on Input Files, or Squish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SDesc  &lt;description, may include 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description for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Spec &lt;TAG&gt; &lt;level,ignored&gt; &lt;group&gt; &lt;description, may contain 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Group and a description for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A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filename for a FIDONET.NA type area list.  This fil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mat "TAG Description", one area per line.  The descri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the area database for all match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Cfg &lt;filename&gt; [templ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s the name of a GoldEd config file to update.  All addr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ho areas are added, and all prior addresses and areas are remo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portion of the area line is created from th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Area  &lt;tag&gt; &lt;path&gt; 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s the area definition for a local area.  Formatted similar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hoArea lines.  See section above on Input Files, or Squish do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o include current area in local editor configs.  Overr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EdNotAll command for current are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E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to include all subsequent areas in local editor config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Ed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o exclude current area from local editor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EdNo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erses a LocEdAll command.  Areas after this will be excluded from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configs except where overridden by a 'Loc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'amCNet &lt;filename&gt; &lt;area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this area in named CNet Max config file, and use the are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 as the uplinks area number.  See Cnet Max subsection in Out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'amReg &lt;registration key&gt; &lt;sysop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s the Ma'am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ll subsequent areas in MSGAREA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Area &lt;group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is area in MSGAREA.CTL, with given Group and descri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AREA.CTL subsection in Output 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tl Extra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a Seal command, and is synonymous with 'Ma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ption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tl Area &lt;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a Seal command, and is synonymous with 'Max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mpl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tlFile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the name of the MAX.CTL file, the Maximus control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the addresses.  All addresses are written to this file,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ddresses previous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ef 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Def adds an option to the list of default options.  Thes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ed to each succeeding message area. MaxUndef &lt;option&gt; re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option from the default list.  Multiple default op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.  Use MaxDef before a group of message areas, and MaxUndef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  See Input Files section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Group 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default Group for succeed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s current area from MSGAREA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o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successive areas to be excluded from MSGAREA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umber &lt;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s a template for generating new area numbers.  See Area Nu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ction of Input File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Opt 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s an option for current area only.  See Input Files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MA'AM to use EchoSpec and MaxCtl .. commands.  These are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hat Ma'am can als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qa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MA'AM to use EchoSDesc commands, from Sqa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UnDef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s an option previously defined with Max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AreaCt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the name of a MSGAREA.CTL file to create.  Se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for much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EdCfg  &lt;filename&gt; [templ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the name of a MsgEd config file to update.  All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ho areas are added, and all prior addresses and areas are remo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portion of the area line is created from th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nfoTemplate &lt;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SGAREA.CTL file is created, the MsgInfo lines are writt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rea  &lt;tag&gt; &lt;path&gt; 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 the area definition for a netmail area.  See Squish Docs f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m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quish command that, for MA'AM, just provides the origin for cre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Cf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the name of a TimEd config file to update.  All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ho areas are added, and all prior addresses and areas are remov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portion of the area line is created from th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  Bitch, Dam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utility because I thought it would be useful to many sysop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otten some positive feedback confirming this, and have gotten m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ell me what you find wrong with it, or what you think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, or suggest any added functionality vaguely consistent with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I can be reached netmail, or through the Muffin, Mecca and T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pecifically thank Robert Pearson, Evin Mulron, Vol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schke, Bill Taylor, Carl Savio, Jerry McBride, Michael Mikelas, Mal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, Gerry Ellison, Keith Wineka, Patrick Martin, Mike Burgett, Ch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, Doug Kushner, and Randy Edwards for their very helpful critic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assistance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V. K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1:308/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5) 437-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'Req MA'AM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