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Call 1.xx Callback Door for ANY D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95 by Michael Robin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for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1.xx reads and writes 3 different BBS door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.......... Used on many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x.DEF ...... Used on many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S.DAT ....... Used on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reads one of these files to get the com port number, 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peed, user name, time left, address, phone number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graphics mode, user record number, if call 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, and time of the call. (Of course, it can only read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DORINFOx.DEF does not have all this information.) The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specified as the first parameter on the MultiCall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ormation written to these files is the caller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. See the included DOORSYS.TXT file for a detailed break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lines are rea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1.xx reads and writes 5 different BBS specific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REC.BIN  (binary) for Wildcat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INFO.DAT (ascii )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SYS    (binary)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USxx.BBS (binary) fo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FO.BBS (binary) for RA 2.xx and Pro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ad/write any of these files unl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pecifically set in MCALL.CFG. The use of thes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If used, MultiCall reads the caller security level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RC, and phone numbers from these files. (Of course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hat is there. Some of these files don't have all thi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drop file is read first (required) and then the BBS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(optional). If both files contain the required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the BBS specific file is used. The only informatio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s the caller security level and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all also creates several different files which can be read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GOOD.x ------ Information on the last good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.LST ---- Permanent record of all good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.LST ------- Record of all callbacks (good and bad)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LST and TODAY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lain ASCII text files. The format of VERIFIED.LST and TODAY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. There is one line for each callback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-924-5603 # Mike Robinson # LOCAL      # 10:15:43 09-30-95 # Shelton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elds on the line is separated by a # character (ASCII #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# characters are embedded in the caller name o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upplied by the BBS in the door drop file) they will be repl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ASCII 32). The caller name is actually padded with blanks 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35 characters. The padding is removed in the exampl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ccupied by LOCAL above can be one of several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OCAL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ONGD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OCAL FAK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ONGD FAK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phone number and time/date field may vary,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NOT parse the line based on position. Use the #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I put them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GOOD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GOOD.x file is only created after a good callback. The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replaced with the node number. So for node 1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ALLGOOD.1. This file is deleted during MultiCall startup. (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node being used is deleted.) This file currently has 6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erve the right to add lines in the future.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s do not break your program. Here is a typical CALLGOOD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on,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5:43 09-30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above is the phone number as read from the door drop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hanges this number, then whatever the caller typed i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 format of this number is defined by the phone number mask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 LANGUAG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above is the caller name exactly as read from the doo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acters are replaced or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above is the number 147. This is the caller user reco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sers file. This number is read from the door drop fil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it is not correct. Use with care. Some BBS systems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number 0, while others call it recor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above is the number 10. This is the caller security leve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llback. This may or may not be a change in security level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the program is configured. If the security level is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ws the final changed value. On BBS systems that sup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curity levels, this line may be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