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Call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Sept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 by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line registration Visa/Mastercard/Diners' Club/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allback is a callback validation/verification door f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that creates DOOR.SYS, DORINFOx.DEF, SFDOORS.DAT. It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UART, FOSSIL driver, or DigiBoard. It drops carri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he user back. It can then increase the call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increase the time online. DIRECT SUPPORT for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, Maximus, RemoteAccess 2.xx and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creens/messages/prompts can be customized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le phone number format for use in any country. A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llow long-distance calls. Limit access by phone number, c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, time of day, and security level. Optional hangup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is shareware with a $25 registration. See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REGISTER.DOC for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ree different methods for upgrading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online time after a successful call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rites directly to a file read back by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C.BIN  for Wildcat 4.x - supports Wildcat secur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INFO.DAT for Wildcat 3.x - supports Wildcat secur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SYS   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DOORS.DAT 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USxx.BBS for Maximus - supports Maximus secur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FO.BBS for RA 2.xx and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    for BBS systems that read ba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 for BBS systems that read ba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its with errorlevel = 0 only after a good callback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batch file with an IF ERRORLEVEL command to run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program used to update the call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s CALLGOOD.x file only after a good callback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 batch file with an IF EXIST command to run a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sed to update the caller status. The x in CALLGOOD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de number, so for node 1 the file is CALLGOOD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cial support for Wildcat and Maximus word styl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such as LIMITED, SYSOP, etc. Reads the security lev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BBS specific file (Wildcat 4.xx USERREC.BIN, Wildcat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DAT, Maximus LASTUSxx.BBS) and can then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name to the same file after a good callbac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names can also be used in the M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Also supports numerical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es to 4 different log files: BBS log, MultiCall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f calls today, and log of all good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figurable to allow or not allow long-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hangup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"fake mode" for instant verification withou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ccess control by phone number, calls per day, time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dates caller security level and/o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customized for any language by editing the LANGUAG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exible phone number format for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ormat by changing the number mask in LANGUAG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dial number translations for special situ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-distance numbers that do not require dialing the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 support for plain UART, FOSSIL, o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speeds to 115,200 bps with hardware or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ny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, display files,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Qview aware. Automatically detects DESQview and relea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ces (clock tics) to tasks running in other wind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all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op to DOS available on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rier detection. Returns to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lines always visible on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emonstration and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INSTRUCTION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quick version of the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est the program in local test mode:  MC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un the program online:  MCALL 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PTIONAL: Edit the MCALL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t. It is really that simple. Unzip it and run it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The program is already setup for systems in the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. By default, the program does NOT allow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ELP.TXT file if the program does not seem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 is the optional configuration file. Edit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program setup. This file is not require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out it. It is a plain ASCII text file. Edit it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is also a very powerful program with many OP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 repeat, all of the following fil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LST  - List of phone numbers which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ALL.LST   - List of phone numbers which can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.LST     - List of phone number dial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.LST    - List of phone numbers which are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ROP.LST   - List of phone numbers for no carrier drop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AKE.LST   - List of phone numbers for no fa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ST - List of language strings used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LST    - List of modem commands an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 for a detailed explanation of these files.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text files. The UNREGISTERED version only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NTY (20) lines of the phone nu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detailed version of the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Call home directory, which is named C:\MCALL in th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You only ne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ALL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MCALL.CFG file to suit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ction CONFIGURATION COMMANDS below for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The defaults have been selected to work with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Any line in MCALL.CFG that does not begin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comments and ignored by the program. Keep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Cal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PTIONAL. Edit the following fil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1: The UNREGISTERED version will only read the FIR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) LINES of each of the phone number file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reads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2: For number comparison purposes, the exa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and the dial translations in the optional DIAL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hone numbers which can be called. If this li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ly numbers in this list can be called. One phone numb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he wildcard character ? is allowed so 203-???-????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ly those phone numbers that begin with the area cod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alled. The supplied default is ???-???-????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 number can be called. Please not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ny number will be accepted by the program, it will no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-distance number unless you explicitly set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using the DIALMODE command in MCALL.CFG. The defau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alls only. The unregistered version only read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 lines of this file. For number comparison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number is compared and the dial translations 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.LST fil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AL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hone numbers which can NOT be called. If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, then any number in this list can NOT be called.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per line. The wildcard character ? is allow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0-???-???? means that those phone number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 900 can NOT be called. The default numbers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prevent calls to numbers that that begin with 800, 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1, 976, and 411. If a number is in both ALLOWED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ALL.LST then the number will not be called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 reads the first twenty lines of this file.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purposes, the exact number is compared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s in the optional DIAL.LST fil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his fil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ll local calls have the same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You dial the full number (with areacode) for all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You dial the same prefix (1-) for all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allows you to convert phone numbers for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Numbers in this file will be dialed EXACTLY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file and the LongDistPrefix will NOT be added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mplete control over the number dialed.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final number to dial including any long distanc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reacode. The format of this file is similar to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lists used by many FidoNet mai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an be used to translate any phone number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use is the case where there are long-distance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alled without dialing the areacode and/or with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ng distance prefix. There are 2 columns in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part of the phone number that matches the left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oved and replaced by whatever is in the right colum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per line. Wildcard characters ?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          1-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all phone numbers that begin with 203-924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203-924- replaced with 1-924-.  The number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aled as 1-924-5603. It does not matter whethe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l or long distance. Any number that begins with 203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dialed this exact form. The translation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RST DIGIT in the orig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a lot of spaces between the two columns as shown. (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must begin beyond the length of the longest possib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s defined by the PhoneNumLength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         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203-924-5603 will be dialed as 924-5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AL.LST does not exist, or the phone number does not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umbers in DIAL.LST, then it will be dialed norm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d normally, the long distance prefix (1-)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(including area code) will be dialed for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calls, and only the local part of th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d for all local calls. The LocalCharNum command def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full phone number is the local pho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DistPrefix command defines the long distance prefix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in DIAL.LST then the LocalCharNum and LongDis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used. (See section Configuration Command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version only reads the first twenty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hone numbers which are local calls. If this 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, then the caller will be asked if the callback is loc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does exist, then caller will NOT be asked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to determine if the callback is local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matches any of the numbers in this li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s local, otherwise it is assumed to be long distanc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per line. The wildcard character ? is allow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???? means that any phone number beginning with 203-92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cal call. The unregistered version only reads the fir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his file. For number comparison purposes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compared and the dial translations 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.LST fil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RO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hone numbers for NO carrier drop after call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Long ON command causes a carrier drop after a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 The DropLocal command causes a carrier drop after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 The numbers in NODROP.LST will NOT be dropped.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per line. The wildcard character ? is allow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???? means that any phone number beginning with 203-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get a carrier drop after the callback. (See Drop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Local commands in section Configuration Command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version only reads the first twenty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For number comparison purposes, the exact number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dial translations in the optional DIAL.LST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FAK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hone numbers for no fake mode. Fake mode giv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 to the caller without doing a real callb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keLong ON then all long distance callers will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allback. If FakeLocal ON then all local call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without callback. The NOFAKE.LST allows you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hone number from fake mode. One phone number per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 ? is allowed so 203-924-????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beginning with 203-924 will not use fake mod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keLong and FakeLocal commands in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). The unregistered version only reads the fir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his file. For number comparison purposes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compared and the dial translations 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.LST file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language strings used in program. The defaul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. Edit this file to change the language o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2 lines in LANGUAGE.LST that are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LST 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phone number format mask. This forces the call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in the format specifi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xx-yyy-zzzz) which forces a format such as 203-924-560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correct for most of th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LST 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response characters typed by the caller to answer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 question. The default is &lt;Y/n&gt; which means the call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for YES and N for NO. In France, set this line to &lt;O/n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ill type O for OUI and N for NON. (See sec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). The unregistered version will read all lin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modem commands and responses. The default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rrect for most Hayes command set compliant mod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is file, make a backup copy of the origina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. Be careful to keep the lines in the correct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add or remove any lines. Each line can contain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(See also section Modem Setup)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ll read all lin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est the program in local test mode:  MC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 does a simulated callback and does not use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does allow you to checkout the basic ope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S Local mode, you can check access restrictions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time of day, and calls per day. In local mod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eck all of these plus access restrictions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nd caller upgrade of security level and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OR.SYS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ALL  C:\BBS\DOOR.SYS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RINFOx.DEF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ALL  C:\BBS\DORINFO1.DEF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SFDOORS.DAT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ALL  C:\SF\SFDOORS.DAT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creates one of the following files when a door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executed. Any one of these may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DOORS.DAT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AIN.DAT    Main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.DAT    Fil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ESS.DAT    Messag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SYSOP.DAT   Sysop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DOORS.DAT  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Call uses the door drop file name (NOT the file extens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type of door drop file to read.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tring 'DORINF' then the file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 type. If the file name contains 'SFDOOR' or 'SF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'SFFILE' or 'SFMESS' or 'SFSYSO' then the fil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FDOORS.DAT type. If the file name matches non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is assumed to be a DOOR.SYS type. If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name appear on the local screen status line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using the wrong format drop file on the Multi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batch file that runs 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ODEM SETUP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is probably already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uses just a few basic modem commands and respon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ored in the file MODEM.LST. If you edit this fil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 of the original file for reference. Be car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s in the correct order, and do not add or remov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can contain up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should be setup to go to command mode when the por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 is lowered. It MUST be set to drop carrier when the mod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mand mode. Most BBS systems and Fidonet mailers als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is behavior for proper operation, so your modem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setup to do this. On most modems both of thes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up using the &amp;D2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D2   ( DTR drop causes carrier drop and return to command mod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m does not drop carrier within 15 seconds after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ed, then MultiCall will then try to force the modem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y sending the escape sequence. It will try th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3 times with increasingly longer delay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 The escape sequence is usually +++ but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escape sequence on line 5 of MODEM.LST. The modem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character is set in the modem S2 register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S2=43 which sets the S2 register to ASCII character number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plus sign (+). This setting is not usual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escape sequence is only sent if the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the DT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fter all of this, the carrier is still there, then Multi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message to the caller to please hang up. If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ng up, MultiCall will abort the callbac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instru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should also us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 ( Result Codes Display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( Verbal Result Cod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is probably already 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ULTI-NODE OPERATION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figuration of each node is the same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CALL.CFG for all nodes. The node number to use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separate partial configuration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al). On node 1, for example, create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lled NODE1.CFG. You must use this file name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le put only the commands for this node that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s in the MCALL.CFG master configuration file.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NODEx.CFG file is to specify one of the BBS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ommands EXITINFO, MAXIMUS, PCBOARD, WILDCAT3, WILDCAT4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cated in a different directory on each node. NODEx.CF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used to set non-standard port parameters that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. (See commands IRQ and IO). But you can specify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applied to that node only. This should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MCALL.CFG for all nodes. For nodes other than 1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n NODE1.CFG to the nod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runs a different batch file for each n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to run MultiCall on node 1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C:\BBS\DOOR.SYS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runs the same batch file for all nodes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pass the node number in a DOS variabl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 is for Wildca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C:\WC40\WCWORK\NODE%WCNODEID%\DOOR.SYS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places the node number in %WCNODEID%. When DOS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it replaces the %WCNODEID% with the node number.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, the command line abov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C:\WC40\WCWORK\NODE1\DOOR.SYS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ariable parameters such as %WCNODEID% may be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but MultiCall does NOT support these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files MCALL.CFG and NODE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lti-node operation, it is important that you use th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that all nodes share the same HomeDir. Th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.LST (phone numbers already verified) and TODA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allbacks today) are kept in the HomeDir. So the cal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at the same number twice, or exceed the daily callback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he calls back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un a different MCALL.CFG for each node (option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name MCALL.CFG is used in the example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DOS file name can be used. The configur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s the third parameter on the command line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runs MultiCall. If no configuration file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the default name MC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MOD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may be run in local mode if you log onto the 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run in local mode from the DOS command line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does a simulated callback and does not use the mod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allow you to checkout the basic ope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Help mode. Gives a quick summary of these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Local mode.  Looks for MCALL.CFG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Local mode.  Same as abov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  L  C:\MCALL\M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Local mode.  Uses configuration file specifi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COMMAND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CALL.CFG file contains the configuration command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. All of the configuration commands are optional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ill be able to accept the default values.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 shows the default values. This file should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up, MultiCall reads each line and if i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, then the configuration is modified 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. Lines beginning with a semi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ust be begin on the far left margin (column 1)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ase sensitive, but they must be spelled correctly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lank spaces may be used between parts of a command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n any order. One command per line. Defaults ar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ommands can be used more than once. This is usually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different settings for different security levels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command applies to a particular caller,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read will apply. All files are read from top to bott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ommand read is the one lowes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st BBS systems, each security level is assigne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and Maximus use a different system with security leve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uses names such as LIMITED, FULLUSER, SYSOP. Maxim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TWIT, DISGRACE, LIMITED, NORMAL, WORTHY, PRIVIL, FAV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, CLERK, ASSTSYSOP, SYSOP, HIDDEN. MultiCall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numbers or names. In all of the command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either a number or a 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command WILDCAT4 or WILDCAT3 to enable the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Wildcat. You MUST use the command MAXIMUS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ype support for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can use 1 of 3 different communication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UART ........ Use built-in MultiCall UART com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OSSIL ...... Use external Fossil comm driver BNU or X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DIGIBOARD ... Use external DigiBoard comm driver XIDOS5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RIVER UART for use with non-DigiBoard multi-port I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also work on IO cards that use a share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supports Uart and Digiboard to maximum speed of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supports Fossil to maximum speed of 38400 bp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UART even if you have a FOSSIL loaded and MultiCall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FOSSIL. So if you must run faster than 38400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Fossil or DigiBoard, then the appropriate comm driv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in memory and activated before running MultiCall. Mult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ested with two of the more common Fossil comm drivers: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70 and X00 version 1.24. It has also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universal comm device driver XIDOS5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ODE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callback to allow or not allow long-distance callback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to LONG to allow long-distance callbacks. Change to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 any callbacks (callback system closed). The comm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callers unless followed by a specific security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can be used more than once with one command per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eparate command for each security level. Or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or all, followed by other commands for particula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that are different. For example, if you used these 3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LONG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OFF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ll callers would be restricted to local callbac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999 which would be allowed long-distance call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10 would not be allowed to us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also supports Wildcat BBS name type security levels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ldcat BBS, the same command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LONG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MODE  OFF   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callers would be restricted to local callback excep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YSOP which would be allowed long-distance call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FULLUSER would not be allowed to us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alMod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DIR  C:\M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MultiCall home directory where all the MultiC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kept. On multi-node systems, all nodes sh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so that caller limits can be enforced even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back on a different node. This command is not importa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ode system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HARE ON to enable file sharing and locking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node and want to have them share files, then set SH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file sharing and locking to work, you must use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igher, and DOS SHARE.EXE must be loaded in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. 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n Invalid Function Number error,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unning MultiCall in Microsoft Windows. There is some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way Windows handles access to the DOS SH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ctually indicates that SHARE is loaded when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tries to use a share function and since it is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returns an Invalid Function Number error. Windows 3.0,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for Workgroups, NT, and Win95 all seem to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3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se the command SHARE OFF in MC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ad DOS SHARE.EXE in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EBUG OFF to turn off some of the error messages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LOG. If you are experiencing difficultie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fore a callback, the program displays the phone numb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dial to the caller. This command does not chang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dialed in any way. It merely changes th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the caller. With DialDebug OFF, the numb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LongDistPrefix, and without any of the dial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ed by the optional DIAL.LST. If DialDebug ON, the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exactly as it will be dialed is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confusing to the caller, especially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long distance carrier. For example, to use AT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in the USA, you might set the LongDistPrefix to 10-288-1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alDebug ON the caller would see the fu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288-1-203-924-5603. This is a long number and likely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. With DialDebug OFF, the caller would see th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4-5603. (The optional DialPrefix and DialSuffix are nev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esting out a new DIAL.LST you may want to use Dial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 a while so you can test the dial translatio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Debug command never changes the actual number dia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actual number dialed is always written to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alDebu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DISTPREFIX 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long-distance dialing prefix which is usually 1-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and Canada. Some long-distance phone companie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everal digits to place a long-distance call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A you can access ATT long-distance by dialing 10-288-1-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. In this cas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DistPrefix  10-288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ust dial a 9 or other digit to get an outsid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PBX systems) do NOT use the LongDistPrefix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Use the LongDistPrefix only for the part of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long-dist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ng-distanc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LongDist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cal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the DialPrefix and DialSuffix commands. The AT and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defined in the file MODE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f the phone number is listed in the optional DI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n the LongDistPrefix is NOT used, and the EXAC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always dialed for both long distance and local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ranslation is defined in DIAL.LST and the number dia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long distance and local calls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Translated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 DIAL.LST file is only required if you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s and there are long-distance number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thout dialing the area code and/or without dial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prefix. (See DIAL.LST in section Setup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NUMLENGTH  12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as shown is correct for most of th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umber is the minimum number of character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The second number is the maximum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. The numbers INCLUDE the dash character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 example, the phone number 203-924-5603 has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force the caller to enter exactly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format of the phone number is controlled by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mask which is the first line in the file LANGUAGE.L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phone number mask is xxx-yyy-zzzz which forces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(and the dashes) in exactly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untries have variable-length phone numbers. Natur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the minimum be set to the shortest number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aximum be set to the longest number length.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numbers, the number mask in LANGUAGE.LST must be se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est number. Shorter numbers will still use the mask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leng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CHARNUM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s shown is correct for most of th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character number of the first digit in a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MultiCall uses this number to locate which part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is the local number. For example, in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4-5603 the 9 is the 4th digit, so the loc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4-5603. Only the number digits (0 to 9) are counted. The da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f the phone number is listed in the optional DIA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n the LocalCharNum is NOT used, and the EXAC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always dialed for both long distance and local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ranslation is defined in DIAL.LST and the number dia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long distance and local calls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Translated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 DIAL.LST file is only required if you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s and there are long-distance number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ithout dialing the area code and/or without dial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prefix. (See DIAL.LST in section Setup Instruc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LongDistPrefix and DialSuffix commands. The AT and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defined in the file MODE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MASK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ceMask ON then the initial telephone number suppli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formatted to conform to the phone number mask defined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NGUAG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using the xxx-yyy-zzzz default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rom BBS       Number as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4-5603     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 924 5603     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.924.5603     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) 924-5603   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9245603       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203-924-5603 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4-5603              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ostly a matter of appearance. In most cases, this ju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ashes will be put in the correct posi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numerical characters (such as letters) that are not in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tripped out. If the phone number is lon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defined by the PhoneNumLength command, then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removed from the left side of the pho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is applied from right to left, so numbers missing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ormatted correctly as shown in the last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ly affects the phone number initially suppli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 drop file (or BBS specific file). The mas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if the number is typed in by the caller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Mask ON. If ForceMask OFF is used, then the unmod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by the BB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tems do not require this command so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Prefix. Some phone systems require dialing a speci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before ALL calls. For example, if you must dial 9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phone line, then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PREFIX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will be dialed before ALL callbacks both loc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. If you must dial a different prefix for long-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do NOT use the DialPrefix command for this purpo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Prefix only for the part of the number that must be dia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ls, both local and long-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ngdistanc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LongDist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cal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umbers in DIAL.LST the number actually dialed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Translated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the LongDistPrefix and DialSuffix commands. The AT and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defined in the file MODE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know of any systems that require this command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DialSuffix. If you require something dialed after ever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, this is the plac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ngdistance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LongDist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ctually dialed for a local cal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+ DT + DialPrefix + PhoneNumber + Dial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lso the LongDistPrefix and DialPrefix commands. The AT and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defined in the file MODE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NUMBER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Number OFF allows the caller to type in the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ceNumber ON forces the callback to use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database. In all cases, the callback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the caller is asked if the number is correc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 the number is not correct, and ForceNumber OFF, then 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rrect number. If he says the number is not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Number ON, then a message is displayed telling him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and change the phone number in the BBS database.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read from the door drop file (DOOR.SYS or SFDOOR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hone number in DORINFOx.DEF so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Number ON with DORINFOx.DEF. If you use one of the op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les (PCBoard USERS.SYS, Wildcat4 USERREC.BIN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USxx.BBS, RA EXITINFO.BBS) then the phone number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is file instead. In cases where multiple 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n the data phone number will be used. If the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not there, then the voice numb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ceNumber ON, but there is no phone number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read, then MultiCall will automatically switch to Forc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MultiCall can sense that there is no phone number, bu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if the phone number is wrong. So if your BBS passe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, and you set ForceNumber ON, the call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ForceNumb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CALLER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change the verification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asked just after a good callback connec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Caller  USERNAME   (Ask the caller to type in his user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Caller  PASSWORD   (Ask the caller to type in his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Caller  OFF        (Do not ask this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and user name are read from the door drop file (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FDOORS.DAT). There is no password in DORINFOx.DEF so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skCaller PASSWORD with DORINFOx.DEF. If you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BBS specific files (PCBoard USERS.SYS, Wildcat USERREC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LASTUS##.BBS) then the password will be read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If your BBS does not put the correct passwor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above, then you should NOT use AskCaller PASSWOR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encrypts the password it puts in the file, then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skCaller PASSWORD. However, if your BBS put the password C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files, then it may be possible to use Ask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If the caller answer does not match the pass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calculate the CRC of the caller answer and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assword obtained from one of the files above.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 file EXITINFO.BBS then the password CRC is read from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know how your BBS handles passwords, then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Caller PASSWORD and see what happens. If it works, then it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skCaller PASSWORD. I recommend that you do NOT use Ask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since this will allow the caller to cheat and callback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nswered by a modem (such as anothe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skCaller PASSWORD is set, and the password is not t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automatically switch to AskCalle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skCaller USERNAME is set, and the user name is not t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automatically switch to Ask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AskCalle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INUTES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successful callback, the caller is given this number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of online time. The command applies to all call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ecific security level. To increase th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itself, the BBS must read back the door drop file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pecific files. Most BBS systems do read back the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(DOOR.SYS, DORINFOx.DEF or SFDOOR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1440 minutes are allowed. Default is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ECURITY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uccessful callback, the caller security level is s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The default is no change in security level. Use 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number or name. The command applies to all call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ecific security level. The command can be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ce with one command per line. You can have a separ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f your security levels. Or you can have on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followed by other commands for particular security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used these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90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ll callers would be set to security level 30 excep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50 which would be set to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also supports Wildcat BBS name type security levels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, if you used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FULLUSER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llers with original security level LIMITED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USER after a good callback. Callers with origin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LIMITED would not be changed. Name typ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on any BBS that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security level in the BBS itself, the BBS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he door drop file or one of the BBS specific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4.x ......... USERREC.BIN 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3.x ......... USERINFO.DAT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............. USERS.SYS   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............ SFDOORS.DAT 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............. LASTUSxx.BBS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2.xx ... EXITINFO.BBS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oard ............ EXITINFO.BBS is read back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and ProBoard use the same EXITINFO.BB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EXACTLY 236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OOR.SYS or DORINFOx.DEF, the new security leve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, but some BBS systems do not read b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re are many 3rd party utilities around tha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and update the BBS user file. I have one s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riBBS on my BBS in file are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DLIST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callback, the caller's name, phone number,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ed to the file VERIFIED.LST. MultiCall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o phone numbers in this verified lis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List ON. Change to OFF and the caller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The command applies to all call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ecific security level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L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LIST  OFF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lers will be added to VERIFIED.LST except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of 999 will NOT be added to VERIFIE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ldcat BBS, the command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LIS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LIST  OFF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lers will be added to VERIFIED.LST except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of SYSOP will NOT be added to VERIFIE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umber comparison purposes, the exact number is comp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translations in the optional DIAL.LST file are NOT us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all, then the local part of the number will be compar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allback numbers in VERIFIED.LST. So MultiCall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who lie and say they are in a different area code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a local callback of a local number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. Callers cannot even attempt this stun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LOCAL.LST because this file will be used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CAL  00:00  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time of day range when local callbacks are allowed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24 hour (military) format as shown. The defaul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llows local callbacks 24 hours a day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OCAL  00:00  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allow local callbacks only between the hours of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6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ller tries to use the local callback during a time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ed, he will get a short message showing the hours wh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is allowed. The command applies to all call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ONG  00:00  2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time of day range when long-distance callbac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must be in 24 hour (military) format as show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allows long-distance callbacks 24 hours a da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command is set to LOCAL (the default) then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will NOT be allowed at any time.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ONG  00:00  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allow long-distance callbacks only between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night and 6:00 AM (when phone toll charges are usually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ong-distance callback is allowed but the caller tries to u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back during a time period when not allowed, h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message showing the hours when long-distanc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 The command applies to all callers unles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TIM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ler has less than this number of minutes left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ll not be allowed to start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255 are allowed. Default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PERDAY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number of times per day that a caller can use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MultiCall examines both the caller name and pho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, so the same caller or phone number will only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uses per day. The daily call activity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.LST. This file is deleted by MultiCall during the first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y. Values from 1 to 255 are allowed. Default is 2 u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PERUS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number of callback attempts for each use of the do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fails to connect, then it will hang up and try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ither does connect or reaches this number of call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is aborted dues to an incoming call, this is not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back attempt. (See DialAbort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55 are allowed. Default is 2 calls p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ABORT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one tries to call the BBS at the moment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dial an outgoing callback, then it will hang up,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 defined by the AbortWaitSecs command (default i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), and then try to dial again. The DialAborts comm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imes it will do this before terminating the call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BBS. The modem must return the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ither RING or NO DIAL TONE to cause an abort. These str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by editing the MODEM.LST file. The modem must be set to 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ult Codes Displayed). If you use verbal resul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.LST, then the modem must also be set to V1 (Verb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). Values from 1 to 255 are allowed. Default is 3 dial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COUNT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number of times the phone will be allowed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callback. If there is no connection after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s, it will terminate that callback. There is also a tim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back which is set by the command ConnectWait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callback will continue ONE of 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a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RingCount limit is reached.        (Default is 7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ConnectWaitSecs limit is reached.  (Default is 6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attempts are allowed, it will hangup and then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again. (See also the CallsPerUse command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back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55 rings are allowed. Default is 7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TRY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is given this many chances to type in 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set a lower number if the callback is a t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wait for an answer up to the number of seco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asswordSecs command. If there is no answer aft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stion will not be asked again and the callback will be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command (AskCaller)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question from password to user name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ff the ve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55 trys are allowed. Default is 3 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LONG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ropLong ON which causes a carrier drop aft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back. This will minimize your long-distanc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. If DropLong OFF, then the caller will remain onlin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. You can also set NO carrier drop for specific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lacing the phone numbers in optional file NODROP.L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phone number is in the NODROP.LST then carri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NODROP.LST in section Setup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LOCAL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ropLocal OFF which allows the caller to remai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local callback. This is good for most systems whe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are free. If there is a per-minute toll charge for loca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should probably set DropLocal ON which causes a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local callback. You can also set NO carrier drop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s by placing the phone numbers in op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ROP.LIST. If the caller phone number is in the NODROP.L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will NOT be droppe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NODROP.LST in section Setup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ELONG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ke mode gives automatic verification to the caller without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allback. The caller is taken through the entire proce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point where he is asked if he wants to drop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callback. If he answers yes, and fake mode is ON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verified without doing the callback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at if the caller seems willing to run the callback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IS calling from the that phone number. The default is Fak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If you set FakeLong ON then fake mode will be used for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calls. If you set FakeLong ON, you can then set no fa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ific phone numbers by placing the phone numb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AKE.LST. (See NOFAKE.LST in section Setup Instructions).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dropped in fake mode since the caller is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. Default is FakeLo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ELOCAL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FakeLong command above except this comman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calls only. Default is FakeLoca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WAITSECS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lay in seconds between carrier drop and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llback. The default is 50 seconds which allow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ime to get ready to answer the callback. The hang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10 seconds, so the actual delay the calle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reported to the caller) will be about 10 seconds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set with this command. You will see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(in seconds) count down on the local screen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MultiCall waits with the phone offhook to prevent disturb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ncoming calls. In local modes, CallbackWaitSecs is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0 seconds. (You cannot do a real callback in local m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est the general operation with a demonstration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SECS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lay in seconds between carrier drop and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lbacks after the first callback. This delay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allback does not connect. The caller will us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ime to prepare for repeat callbacks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TONESEC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lay in seconds between going back onhook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back. If the modem reports RING or NO DIAL TON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, then MultiCall will go back offhook and wait the dela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rtWaitSecs command before trying to dial again. If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low to return a dial tone, then increase DialTone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60 seconds are allowed. Default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WAITSECS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one tries to call the BBS at the moment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dial an outgoing callback, then it will hang up, wa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onds, and then try to dial again. A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alAborts) sets the number of times it will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ing the callback and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WAITSEC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ialing a callback, MultiCall will wait up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for a connect. If there is no connection after this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it will terminate that callback. There is also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ings which is set by the command RingCoun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will continue ONE of 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al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RingCount limit is reached.        (Default is 7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ConnectWaitSecs limit is reached.  (Default is 6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attempts are allowed, it will hangup and then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again. (See also the CallsPerUse command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lback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ASKSECS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AskSecs is the delay in seconds between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and asking the caller his user name 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60 seconds are allowed. Default i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ECS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ller inactivity timeout delay in seconds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hen MultiCall has placed an outgoing callback and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aller to type in his password (or name). If no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ceived for this length of time, then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aller will NOT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arrier drop if DropLong  ON and it i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rrier drop if DropLocal ON and it i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arrier will NOT be dropped under any circumstanc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is in the optional file NODROP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MultiCall will terminate and return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f the caller is still online, he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If there is no carrier, the BBS will reset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articularly important to use a low PasswordSecs numb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is a toll call. The normal timeout delay used when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lback is set by the TimeOutSe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SECS 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aller inactivity timeout delay in second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s are received for this length of time, the doo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the caller to the BBS. This is the normal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hroughout the door. You can set a different timout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) that only applies during the callback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e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600 seconds are allowed. Default is 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ECS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he pause time in seconds for the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hat appears in many places in the door. The door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keystroke for this number of seconds. If no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within this time, then the door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If some of the display screens pass by too quickly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ncrease this number. If you use elaborate optio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increase this number to give the caller enough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600 seconds are allowed. Default i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FO  C:\RA\NODE1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moteAccess, ProBoard, or any BBS using EXITINFO.BB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reads and writes the RA 2.xx style EXITINFO.BB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must be EXACTLY 236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only required if, after a good callback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caller security level or give bonus time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rites the new information to this EXITINFO.BBS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ads this file and updates the caller information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Give the full path and file name for the EXIT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If run multiple nodes, then you should put this EX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NODEx.CFG file for each node. (See secti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). Please also note that MultiCall still requir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EXITINFO.BBS is used. The DOOR.SYS to us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ameter on the command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nters MultiCall, the EXITINFO.BBS file is re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ecurity level, password CRC, and phone number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values read from this file. All the re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such as com port number) is read from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DOOR.SYS). If this EXITINFO.BBS file does not exis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wrong size, or if it contains the wrong user n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and phone number in the door drop file (DOOR.SY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MultiCall after a good callback,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set by NewSecurity command) and time left (plus extra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Minutes command) is written to this file. The BBS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BBS database. The time left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command FixTime OFF. If the file does not exis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oo small, or if it contains the wrong user n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written. The file is only read and written when Multi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BBS. The file is NOT read or written when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XITINFO.BBS does not contain a password, MultiCall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password from line 14 in DOOR.SYS. MultiCall do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CRC from EXITINFO.BBS. If you use the command Ask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then MultiCall will validate the caller if ei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e caller answer. MultiCall calculates the CRC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and compares it to the password CRC in EXITINFO.BB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problems with passwords, use the command Ask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  C:\MAX\NODE1\LASTUS0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S BBS ONLY.  OPTIONAL.  This command is requir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callback, you wish to update the call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ive bonus time in Maximus. MultiCall writes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LASTUSxx.BBS. Maximus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caller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command is also required if you want to us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names in MCALL.CFG. MultiCall read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rom LASTUS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a good callback, it will write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to the security field in LASTUSxx.BBS and this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ad by Maximus when the caller returns from the door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and file name for the Maximus LASTUSxx.BB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f the file is not there, then MultiCall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to LASTUSxx.BBS where xx is the node numb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 same path and try to fi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If run multiple nodes, then you should put thi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NODEx.CFG file for each node. (See secti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). Please also note that MultiCall still requir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LASTUSxx.BBS is used. The DOOR.SYS to us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ameter on the command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nters MultiCall, the LASTUSxx.BBS file is re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ecurity level name, password, and phone numb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values read from this file. All the re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such as com port number) is read from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DOOR.SYS on a Maximus BBS). If this LASTUSxx.BB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or if it is the wrong size, or if it contain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, then the security level, password, and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drop file (DOOR.SYS)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MultiCall after a good callback,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set by NewSecurity command) and time left (plus extra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Minutes command) is written to this file. Maximus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Maximus database. The time le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if you use the command FixTime OFF.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or if it is the wrong size, or if it contains the wro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n it will not be written. The file is only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Call is used in the BBS. The file is NOT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 C:\PCB\NODE1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BOARD BBS ONLY.  OPTIONAL.  This command is only requir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callback, you wish to update the call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ive bonus time in PCBoard. MultiCall writes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USERS.SYS. PCBoard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caller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full path and file name for the PCBoard USERS.SY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 PCBoard creates this file in the current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PCBoard to create a USERS.SYS file you must go in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 and set USERS.SYS to "Y". You should also set DOOR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because MultiCall still requires DOOR.SYS even when USERS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The DOOR.SYS to use is specified as the secon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in the batch file that runs 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If run multiple nodes, then you should put thi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NODEx.CFG file for each node. (See secti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nters MultiCall, the USERS.SYS file is rea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security level, password, and phone number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values read from this file. All the re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such as com port number) is read from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DOOR.SYS on a PCBoard BBS). If this USERS.SY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or if it is too small, or if it contains the wro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n the security level, password, and phone numb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(DOOR.SYS)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MultiCall after a good callback,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set by NewSecurity command) and time left (plus extra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Minutes command) is written to this file. PCBoar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PCBoard database. The time le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if you use the command FixTime OFF.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or if it is too small, or if it contains the wro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n it will not be written. The file is only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Call is used in the BBS. The file is NOT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4  C:\WILDCAT\WCWORK\NODE1\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LDCAT 4.xx BBS ONLY.  OPTIONAL.  This command is requir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callback, you wish to update the call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ive bonus time in Wildcat. MultiCall writes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USERREC.BIN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caller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command is also required if you want to us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names in MCALL.CFG. MultiCall read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rom USERREC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a good callback, it will write FULLUSER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USERREC.BIN and this new security will be read by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returns from the door. Giv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or the Wildcat 4.x USERREC.BIN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If run multiple nodes, then you should put this WILD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NODEx.CFG file for each node. (See secti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). Please also note that MultiCall still requir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USERREC.BIN is used. The DOOR.SYS to us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ameter on the command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nters MultiCall, the USERREC.BIN file is re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ecurity level name, password, and phone numb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only values read from this file. All the re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such as com port number) is read from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DOOR.SYS on a Wildcat BBS). If this USERREC.BIN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, or if it is the wrong size, or if it contain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, then the security level, password, and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drop file (DOOR.SYS)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MultiCall after a good callback,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set by NewSecurity command) and time left (plus extra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Minutes command) is written to this file. Wildcat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Wildcat database. The time le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if you use the command FixTime OFF.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or if it is the wrong size, or if it contains the wro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n it will not be written. The file is only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Call is used in the BBS. The file is NOT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3 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LDCAT 3.x BBS ONLY.  OPTIONAL.  This command is require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ood callback, you wish to update the call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ive bonus time in Wildcat. MultiCall writes th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USERINFO.DAT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caller data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command is also required if you want to us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names in MCALL.CFG. MultiCall read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rom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ecurity  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fter a good callback, it will write FULLUSER to line 1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DAT and this new security will be read by Wildc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returns from the door. Give the full path and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ldcat 3.x USERINFO.DAT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can NOT use DOS % variabl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If run multiple nodes, then you should put this WILD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NODEx.CFG file for each node. (See secti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). Please also note that MultiCall still requir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USERINFO.DAT is used. The DOOR.SYS to us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arameter on the command line in th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nters MultiCall, the USERINFO.DAT file is re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ecurity level. This is the only valu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All the rest of the required information (such as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 is read from the door drop file (usually DOOR.S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). If this USERINFO.DAT file does not exist,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ong number of lines, or if it contains the wrong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ecurity level in the door drop file (DOOR.SYS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MultiCall after a good callback, the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set by NewSecurity command) and time left (plus extra ti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Minutes command) is written to this file. Wildcat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Wildcat database. The time lef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if you use the command FixTime OFF.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or if it has the wrong number of lines, or if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user name, then it will not be written. The file is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ten when MultiCall is used in the BBS. The file i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ten when run in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MARGIN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the location of the left screen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30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LeftMargi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TOP  BLUE 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the location and colors of the local onscreen stat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ommand may be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 command is status lin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command is the status line foreground (character)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           BLACK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             BLUE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           GREEN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AN             CYAN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     RED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ENTA          MAGENTA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N            BROWN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GRAY        LIGHTGRAY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the number of lines shown for each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30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LinesPerPag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whether MultiCall updates the caller time lef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 drop file and in the BBS specific files. If Fix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time will not be adjusted. If you notice callers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for time in the door, then set FixTim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ix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og ON to turn on the caller activity log defined by the L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Set Log OFF to turn off the log.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name of the caller activity log file. If your BBS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log file, then you can specify that log file nam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Call log entries will be written directly to your BB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ogName command is not used, then the log will be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also writes to another log file MCALL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or HomeDir if HomeDir command is used.) This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 and the log nam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ogUserName ON, then MultiCall writes the caller'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log. Some may wish to turn this ON if the BB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rite the callers name to the s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LogUserNam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ADER  '    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 between the apostrophes ''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each caller activity log entry. The default of 6 spa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, and one space is shown above. The defaul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LO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characters each line of the call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will be shifted to the right beyond the amoun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ader. The lines with the caller name is no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IndentLo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selection is fully automatic based on the valu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file line 1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  file line 4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  file line 6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PORT command overrides the value in the door dro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COM1 to COM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number. Use of this command over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$02E8 to $5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irely possible to specify a non-existe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Use of this command over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ORT 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automatically read the hardware to determin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use. Use of this command overrides the automa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forces the port to open at the speed indicat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speeds are: 300, 1200, 2400, 4800, 9600, 19200, 38400, 57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5200. The FOSSIL routines in MultiCall are limited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f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FLOW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ardFlow OFF to turn OFF hardware flow control (RTS/CT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you should leave HardFlow ON. Most modern mod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Hard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FLOW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oftFlow ON to turn on software flow control (XON/XOFF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Hardware flow control (RTS/CTS) is much bette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modems support it. Software flow control will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very well on a high speed modem. If you use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, please send me a note. I am curious if anyon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turn on both hardware and software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oftFl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ill automatically read the graphics m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file line 20 contains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  file line 10 contains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  file line 10 contains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DORINFOx.DEF, then MultiCall will run in ANSI m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line number 10 i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command overrides the value in the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N  forces MultiCall to run in ANSI  graphics (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FF forces MultiCall to run in ASCII graphics (B &amp; 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100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T100 ON is correct for most BBS systems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ehavior for the ANSI sequences "erase line" (escape 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rase screen" (escape J). With VT100 ON, these commands on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urrent position to the end of the line or page. With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, the commands erase the entire line or page. ANSI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properly with VT100 ON may "disappear" or be partially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T100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irectVideo ON, all local screen writes will be don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 instead of through the BIOS. Set DirectVideo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direct local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rectVideo ON which seems to work fin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now ON enables "snow checking" when using DirectVideo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 effect if DirectVideo OFF. Some older CGA moni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is. It should not be a problem on most monochrome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video systems. CheckSnow OFF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iosScroll OFF, then a special scrolling routine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resses snow and flicker on systems with any kin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ISPLAY FILE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isplay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automatically generates all required screen graph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creens are built into the executable program.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allow you to customize the appearance of Multi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/ASCII graphics screens. Place all of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of the disp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ANS file will be shown if the caller is in ANSI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ASC file will be shown if the caller is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files can be created using an 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.ANS/ASC ...... This is the main screen shown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s the door. It contains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ALL.ANS/ASC .... The last screen shown to call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drop and start of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OK.ANS/ASC ... Shown after a goo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NO.ANS/ASC ... Shown after a ba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LLOW.ANS/ASC ... Shown if phone number is NOT in ALLOWED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phone number is in NOCALL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NG.ANS/ASC ..... Shown if caller is long distance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ance call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NUM.ANS/ASC .... Shown if same phone number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MANY.ANS/ASC .... Shown if caller has used the door too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day. Set limit using UsesPerD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CARR.ANS/ASC ... Shown just before a carrier drop aft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NUM.ANS/ASC ... Shown if the caller says the hi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ot correct and ForceNumber ON.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to return to BBS and chang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in the BB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.ANS/ASC ..... Shown if callback system is closed. If Di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OFF for ALL callers, t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ECURE.ANS/ASC ... Shown if caller security level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callback. Security level access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TIME.ANS/ASC .... Shown if not enough time left to do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minimum time using the Min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CTIVE.ANS/ASC ... Shown if caller does not press any key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X seconds. X is normall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OutSecs command. X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WordSecs command whil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to enter his password aft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back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NOW.ANS/ASC ..... Shown if callback not allowed this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times using TimeLocal and TimeLo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TIME.ANS/ASC ... Shown just before forced return to BBS i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no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.ANS/ASC ....... Shown when entering chat mode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DOS.ANS/ASC .... Shown before a drop to DOS in on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CHAT and DROPDOS are not display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PAGE DISPLAY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 multi-page display files. Put all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le, one after the other. Each page should be no more th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lines long. The door will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method for creating multi-page ANSI screens is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parately in an ANSI editor such as TheDraw.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to join the scre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PAGE1.ANS+PAGE2.ANS+PAGE3.ANS  ALLPAGE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KEYBOARD CONTROL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-- Abort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ATUS SCREEN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display show two status information lines th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mode and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ocal Mode              Sunday  July 24, 1994                        1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00   For Any BBS - Uart, Fossil, or DigiBoard.   Mem Available: 4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#125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00                         Node:1                               4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#125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00        DIGIBOARD    Channel:0    Node:1      14400           4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Fos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#125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00           FOSSIL      Com2      Node:1      14400            4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#125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00      16550A UART  COM2  Node:1  14400/38400  IRQ:3  IO:02F8  40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 ---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 CT --------- Cal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2-1794 ------- Call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25 --------------- Caller user fil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:10 ------------- Call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Min ------------- The number of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1.00 ----- Program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50A UART -------- The comm driver in use and the UART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---------------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:1 -------------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/38400 -------- Caller connect speed /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:3 --------------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:02F8 ------------ IO port base address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8K --------------- Current memory available after loading 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type, port speed, IRQ, and IO addres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Fossil or DigiBoard com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ANGUAGE SUPPORT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can be setup to use ANY language. The file LANGUAG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text used in the program. If you use any o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(such as HELLO.ANS/ASC) then you must als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ships with language files for English and French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.ZIP and FRENCH.ZIP. UnZip ONE of these sets of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ultiCall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so offering a FREE REGISTRATION to the FIRST person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with translated files for any language other than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ch. In order to get the free registration, you must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al before you send any files. I will not give approval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have that language, or if that language is too obs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lso be fluent in that language. If this fil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onths old, I probably have most of the comm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ST defines the list of language strings used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optional. English will be used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Edit this file to change the language or styl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edit this file, make a backup copy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ference. Be careful to keep the lines in the corr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add or remove any lines. Each line can contain up to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lines in LANGUAGE.LST that are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ST -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phone number format mask. This forces the call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number in the format specifi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xx-yyy-zzzz) which forces a format such as 203-924-560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orrect for most of the USA and Canada. Th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mask indicate that a number digit is expec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You can use any letter from a to z. So (aaa-bbb-ccc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format mask as (xxx-yyy-zzzz)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as (aaa-aaa-aaaa). The actual letters u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Any character other than a letter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character is forced in that position. So in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th and 8th character will always be a dash. The actu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begins with the first letter and ends with the la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the default, the leading and trailing parenthesi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actual mask. For most of Europe, the mas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xxxxxxx) or (xxxx-yyyyy) or (xxxx-yyyyyy). If your cou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length phone numbers (such as Sweden, Norway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herlands and others) then set the mask for the lon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number length range using the PhoneNumLeng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CALL.CFG. Whatever mask you use, the phone numbers you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LST, NOCALL.LST, DIAL.LST, LOCAL.LST, NODROP.L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FAKE.LST should also use same forma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LST -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response characters typed by the caller to answer a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 question. The default is &lt;Y/n&gt; which means the call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for YES and N for NO. In France, set this line to &lt;O/n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ll type O for OUI and N for NON.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nswer if the caller does not type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esses &lt;Enter&gt; only. It is capitalized to emphas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efault answer, but you can use uppercase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. If the caller types uppercase Y or lowercase 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will still be yes. &lt;Y/N&gt; or &lt;y/n&gt; or &lt;Y/n&gt; or &lt;n/Y&gt;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ROUBLESHOOTING &amp; HELP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is document first. Perhaps your problem i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ake a look at the file HEL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writes error messages to file MCALL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in the HomeDir if the HomeDir command is use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. If you set Debug OFF then some errors will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est MultiCall in DOS local mode using the command line 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. Then log onto your BBS and test it in local m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When you have verified that it works in local mode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est it in online mode with a call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Fossil or DigiBoard driver,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memory and activated before running 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problem is a failure to open the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MultiCall appear on the local screen, but see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end, then you are using the wrong port, the wrong Mult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or you have a non-standard port. MultiCall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o use by reading the door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file line 1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  file line 4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  file line 6 contains the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door drop file line indicated above to be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ort. You can also force MultiCall to use a cert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PORT command in MCALL.CFG. This will overrid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MultiCall comm driver and port used by check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tatus line. Be sure this is the driver and por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non-standard port IRQ or IO base addres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use the IRQ and/or the IO commands in MCALL.CF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ay to "tell" MultiCall which settings to use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hich actually were used on the local scree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Call starts, shows some of the initial displa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halt, this is almost always a conflict with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ftware on the system. The most common such proble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and IO card trying to use the same IRQ numb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nothing else on your system is using the IRQ and I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used by MultiCall. Other devices which could caus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mouse, sound card, CD-ROM card, network card, tape backup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 card, or just about any other piece of "extra"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gge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should work OK with multiport IO cards that use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. For a DigiBoard (or compatible) set Driver Digi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ALL.CFG. All other multiport IO cards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ad the docs and still need help, call my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hich fully describ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ploa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CALL.LOG - general log and error file created by Multi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CALL.CFG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OOR.SYS, DORINFOx.DEF, or SFDOORS.DAT (whiche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batch file you use to run MultiCal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ost a reply message on my BBS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s may netmail the same information, and I wi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Fidonet netmail direct to your node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lly support both registered and unregistered versions.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me on the Internet, CompuServe, or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check these services every day, so it may be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 miker@f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 with a registration fee of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wenty Five Dollars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program for a free 30 day trial perio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 or stop using it. You may give away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ntire unmodified package, but you may not sell it.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 the unregistered version, MultiCall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ENTY (20) LINE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LST, NOCALL.LST, LOCAL.LST, DIAL.LST, NODROP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FAKE.LST, VERIFIED.LST, TODAY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fter 20 callers have been ver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 will allow callers to verif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from the sa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e form below to register the Mult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r call my BBS for fast online registration u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 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on CompuServe by using command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ll files and features on my BBS. Suppor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on my BBS, in FidoNet (Wildcat, PCBoard, or Spitfire echos)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FidoNet crash netmail, Internet, CompuServe, or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a custom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 and instruction file. The key fil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features in the shareware version,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ownload any specially compil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ure to specify your name and your BBS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m to 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Call 1.0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25 (Twenty Five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 -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Robinson will call your BBS and upload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 he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 or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either BBS node for fast online registratio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. The Soft Parade BBS:  203-922-1794 or 203-924-5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personal checks, bank checks, money orders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Diners' Club, and Carte Blanche. Checks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or financial institution with a cashing address with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on the front of the check. Most major banks in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ssue such an international money order or inter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- 1995 by Mike Woltz,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your shareware. Authors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al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-- Sep 30, 1995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AREWARE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Z-ROM CD-ROM Door for ANY BBS that creates DOOR.SYS or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 EZROM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a file access and download door designed for use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create a DOOR.SYS or DORINFOx.DEF file. Supports plain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, or DIGIBOARD. X/Y/Zmodem internal protocols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support for PCBoard, Wildcat 3.x and 4.x so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are recorded in the main BBS databas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 unique internal database that tracks and limit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quests on ANY BBS. Files may be located on CD-RO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disk, up to 152 disks, up to 700 file areas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rom offline disks, disk volume name detection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reation, create/download file lists,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support, batch downloads, file tagging, fast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all disks, ZIP and text file viewer, insertion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ZIP files, Pioneer multi-disk changer support, mai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user/download/request database, automatic request manag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user manager/editor program, configurable user limits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local drop to DOS, and multitasker aware. Can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-to-hardrive mode in the BBS or from the DOS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/bytes downloaded is also written to DOOR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systems that are able to read back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redit card for fast onlin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-ROM CD-ROM Door for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 SFROM for latest version. SF-ROM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EZ-ROM except that it is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BBS. If you run Spitfire BBS get SF-ROM, all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Menu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 MMENU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nu is a menu extension door for any BBS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 door drop file. It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UART, FOSSIL driver, or DigiBoard Driver.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port IO cards that utilize a shared IRQ. Up to 254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ntrol by security/age/baud/password,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, custom display screens, Ansi/Ascii graphic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, port speed up to 115,200 bps, multitasker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and network support, file sharing and locking,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rop to Dos, carrier detect, inactivity timeout,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setup. Can run in local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MultiMenu exits with an ErrorLevel which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atch file to pass control to the selected external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my programs are available by FTP on the Internet in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archive site that is mirrored on dozens of sit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. One such site in the USA is ftp.coast.net.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imtel/msdos/bbsdoor. The file names are MCALL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xxx.ZIP, SFROMxxx.ZIP and MMENUxxx.ZIP. The "xxx" is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me of the EZ-ROM, SF-ROM, MultiCall and MultiMenu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Request MCALL, EZROM, SFROM, or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Request MCALL.NEW, EZROM.NEW, SFROM.NEW, MMENU.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ernet: miker@f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merica Online: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uServe: 102363: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