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X WorkSho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John Me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 334 BBS! Toronto, Canada (416) 539-9591 FidoNet 1:250/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John.Medland@photo334.Tor250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ximus SysOp utility which helps write, compile and test M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lace the files in your 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dd the following line to desired menu(s) in MENUS.CT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sp Display_File           mexworks            SysOp "`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ilt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Log on, hit `ALT-W' to run the program, configure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J</w:t>
        <w:tab/>
        <w:t xml:space="preserve">       Shells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    Configures the path\filename of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Deletes the loaded MEX and corresponding V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</w:t>
        <w:tab/>
        <w:t xml:space="preserve">       Runs your text editor on the loaded M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load)   Loads the MEX file you specify, `.mex' extension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</w:t>
        <w:tab/>
        <w:t xml:space="preserve">       Lists MEX files in any directory, with optional fil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           Runs MEX.EXE on the loaded file (creates VM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        Runs text editor on reference file MEXWORKS.REF (not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choice is optional. If desired, hit "N"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on/off  Toggles Pause after VM (Run). Pause may be needed to view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  <w:tab/>
        <w:t xml:space="preserve">       Exits the program.  The same file will be loaded on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 Renames the loaded MEX and corresponding V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rks across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 (Run)      Runs VM file corresponding to the loaded M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istribute this program at no charge and only in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XWORK1.ZIP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 DIZ            76 10-05-95   3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WORKS DOC         1,984 10-05-95   3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WORKS MEC         9,699 10-05-95   3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WORKS BBS         5,996 10-05-95   3:3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, expressed or implied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