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T2HTM.EXE document file ------------------------------------ 07/1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t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simple program that will convert the INTERNET.TXT (text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.HTM file (html).You can use the .HTM file in your favorit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ser (Netscape, Mosaic, etc.) and enjoy the numerous links  to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sites. Links to various telnet addresses,ftp addresses,web,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addresses and of course www  addresses. Instead  of  cop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le  address from the text file and importing it in your browser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just press the left mouse button on the link and you are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o it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INTERNET.TXT must be in the same directory  with  TXT2HT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must  be  enough  free  disk space for INTERNET.HTM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T2HTM to work.When it is finished, load  up  your  web  browser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ile  menu  and  choose Open file.Select INTERNET.HTM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now load and appear on your screen.You can  also  use  the  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 web browser or another similar text browser.In case your text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ser is located in a unix host, convert  the  INTERNET.HTM  to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 format  first (differs a bit from dos' text format), uploa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x host and then load it in your browser.If you're using lynx,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try the command "lynx INTERNET.HTM" (no quotes).Note that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s in font sizes and styles, the .HTM file may not appea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one.Proposed fixed font is Terminal.Inside Netscap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the Options menu, then Preferences and you are now in a men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the font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onsider that my knowledge of the HTML language is ver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changes will follow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ble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problems: If you are using Netscape, choose  another  fo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web pages text since some of them won't display correctly m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apply to other windows browsers as well.See also the last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of [Do it!]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problems: I know this list is getting very big and every b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 for  those  using  windows  web  browsers with 4MB o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able.There are two solutions to the problem: a) cut down the 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) alter  the  way  the .html file is produced.Internal link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 more flexible .html file, and that's what I'm planning to d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near  future. Some  of  the sites will be gone, too, when I'm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ing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questions/suggestions, mail me at mpan@acrogate.ath.forthnet.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 Michael Panayiotakis, Athens, Gree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