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ontains enhancements that we are considering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 If you have needs that you feel would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ilMan users, please send them a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mailman@prov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 Mail Man 1:229/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at any enhancement will find their 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free upgrades through version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MAKEIDX compiler creates an intermediate fil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 list of User.BBS entries sorted by both name and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the potential to be used for report gene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rt mailing lists. This is an area we are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compiled index has some reserved space.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for MailMan to flag a user's entry that mai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ed. If this were implemented, a virtually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Have Mail" message could be set up for your BBS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notified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e are considering porting to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