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lMan 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 Fixed bug where MailMan was locking on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where the recipient had an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 re outbound From:field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n email address in &lt;&gt;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from adding extra lines to text after 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on out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upport for Microsoft's mail wher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multipart message support for large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, perhaps including base64 encoded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Man does not decode Mime binaries bu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to employ third party decoders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 Fixed bug where MailMan could not find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ome mail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upport for Apparently-To: recipi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registration through BMT Mi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 Fixed bug causing MailMan to hang on outbou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Man now works much more elegently in harmo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ail systems. On inbound, especially 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many recipients listed, MailMan only process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ed for the loc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 switch to turn the LOCAL flag on or off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 in the way of some Fido tos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Incremental beta test only -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Now handles multiple recipients on outbound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mailers that must have something in th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eld, but you want to use the first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dy for a long address, if there is a To: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line of the body, anything in the origina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will be replaced by it in the outgo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Cc: and Bcc: in outboun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a bug where MailMan was hanging on sen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ue under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a Bug fix: was not recognizing Pine-format inb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l Name &lt;mailname@your.doma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Added support for cc: and bcc: fields to creat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ipient list. If mail is not delivered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list, it is not deleted, but lef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ailer if you don't have TossBadMsgs or BounceBad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 last-looked feature. You can set the Us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in your MailMan.Cfg file, and MailMan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it imports mail. If any mail has been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box, it will be ignored on future inbox sca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reset the clock by running MailMan -r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around this, or don't install the line Us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 some significant optimizing on mail checks and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Man's throughput, especially on incom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d substa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 the 5-user limit. You really hav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all your users to make this work. It still 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 register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First Production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ed date parsing capabilities to al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tions of ascii dates some mailers and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-pq option to peek at SENDMAIL's outbound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b Corrected parsing of LaMail's inbox.ndx. Added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-pi, -po for (peek at inbound, peek at outb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now get a list of unscanned email that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 Added direct, hardcoded support for Ultimail and La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man will now manage LaMail's INBOX.NDX,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 that it delivers, and leaving thos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Ultimail users, MailMan will derive the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Ultimail's UML files. The RFC822 file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cessarily contain a valid To: address if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gated. See the documentation on Mail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ation of your favourite M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he utility MAKEIDX.EXE, which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ile from your User.BBS and/or UserFile.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up is now very fast. See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this utility. MailMan will detect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mpiled files automatically and use them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more functionality to the FU.EXE (find-user)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now uses the indexed compiled file and has a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which will display information from your 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un without command line switches (or with just -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lMan now does not lookup users. It simply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mail in your in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8a Added ability to deal with SENDMAIL configured for La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e. doesn't have .UML/.NOT files. MailMan will now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RFC822 compliant message in your inbox. Fo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imail, MailMan will still handle the .UML/.NOT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have TossBadMsgs set and don't have BounceBad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, MailMan will leave unknown mail in the server in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UseBBSAlias=No in your MailMan.Cfg file, Ma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use the alias field from your User.BBS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ups. Also, if you run makefu with the switch: -no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u will not create aliases in the UserFi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s User.BBS file. However, you can still hav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 UserFile created manually with an alia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how you want to configure MailMan, make sure you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h to your User.BBS file BEFORE the pa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File in MailMa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8</w:t>
        <w:tab/>
        <w:t>Added ability to hide main header info in ^A lines 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have it displayed by using KeepAHeaders in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bility to deal with non-essential header info 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eep it in ^A lines using </w:t>
        <w:tab/>
        <w:t>HideB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ep it in message text</w:t>
        <w:tab/>
        <w:tab/>
        <w:t>KeepB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andon it</w:t>
        <w:tab/>
        <w:tab/>
        <w:tab/>
        <w:tab/>
        <w:tab/>
        <w:t>SkipB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sured there was a final crlf after message sign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going messages. Some editors add it, some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</w:t>
        <w:tab/>
        <w:t>Added checking on startup to ensure all configured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and paths exist. It was possible to generate a 3175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onfiguring a nonexistant directory for logging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to hang the system trying to enqueue messag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</w:t>
        <w:tab/>
        <w:t>Added ability to search Maximus 2's USER.BBS file for us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minates the need for a UserFile on Max systems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till suggested for email users that are not i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man will search files in the order specified in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so you can specify Max2UserBBS first, then UserFilePa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FilePath first, then Max2Use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4</w:t>
        <w:tab/>
        <w:t>General bug fixes and some code optimiz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