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;;;;;;;;;;;;;;;;;;;;;;;;;;;;;;;;;;;;;;;;;;;;;;;;;;;;;;;;;;;;;;;;;;;;;;;;;;;;;;;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ENHANCED OLM (ONLINE MESSAGE) v0.3 coded by Mind Twist (12/Aug/95)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Enhancement of PCBoard's internal Broadcast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;;;;;;;;;;;;;;;;;;;;;;;;;;;;;;;;;;;;;;;;;;;;;;;;;;;;;;;;;;;;;;;;;;;;;;;;;;;;;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;;;;;;;;;;;;;;;;;;;;;;;;;;;;;;;; DISCLAIMER ;;;;;;;;;;;;;;;;;;;;;;;;;;;;;;;;;;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If you don't like this PPE, too bad... If it formats your HD too bad..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; it gives all your users sysop level too bad... If it runs away with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ay check too bad... If it attracts polar bears to your place too bad..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; it plays tetris all day long on your computar too bad... If it makes inter_</w:t>
      </w:r>
    </w:p>
    <w:p>
      <w:pPr>
        <w:pStyle w:val="PreformattedText"/>
        <w:bidi w:val="0"/>
        <w:spacing w:before="0" w:after="0"/>
        <w:jc w:val="left"/>
        <w:rPr/>
      </w:pPr>
      <w:r>
        <w:rPr/>
        <w:t>; ferences on your pirate satellite decoder too bad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Basically what I mean is that I will not be held responsible of any na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; things that might happen when you run this ppe, so use at your own risk!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    (Contacting the author: Check the end of this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Greetings: Nah, not today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;;;;;;;;;;;;;;;;;;;;;;;;;;;;;;;;;;;;;;;;;;;;;;;;;;;;;;;;;;;;;;;;;;;;;;;;;;;;;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;;;;;;;;;;;;;;;;;;;;;;;;;;;;;;;;;;;;;;;;;;;;;;;;;;;;;;;;;;;;;;;;;;;;;;;;;;;;;;</w:t>
      </w:r>
    </w:p>
    <w:p>
      <w:pPr>
        <w:pStyle w:val="PreformattedText"/>
        <w:bidi w:val="0"/>
        <w:spacing w:before="0" w:after="0"/>
        <w:jc w:val="left"/>
        <w:rPr/>
      </w:pPr>
      <w:r>
        <w:rPr/>
        <w:t>;;;;;;;;;;;;;;;;;;;;;;;;;;;;;;;; INTRODUCTION ;;;;;;;;;;;;;;;;;;;;;;;;;;;;;;;;;</w:t>
      </w:r>
    </w:p>
    <w:p>
      <w:pPr>
        <w:pStyle w:val="PreformattedText"/>
        <w:bidi w:val="0"/>
        <w:spacing w:before="0" w:after="0"/>
        <w:jc w:val="left"/>
        <w:rPr/>
      </w:pPr>
      <w:r>
        <w:rPr/>
        <w:t>;;;;;;;;;;;;;;;;;;;;;;;;;;;;;;;;;;;;;;;;;;;;;;;;;;;;;;;;;;;;;;;;;;;;;;;;;;;;;;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 have seen many OLM ppes for PCBoard, but none that I really liked..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ld only send a one line message, which could be missed by the user if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just browsing through mail or files, would mess up the user statu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y WHO ppes that show the xfer activity if the user was transfering fi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really wouldn't be able to know if the user had received or no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, a broadcast would kill the previous one if the user still hadn't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(or is it the other way?)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atever, the main point is that I hadn't found any Broadcast/Olm ppe 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ly liked, so I decided yo code my 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way this ppe works might not be the best one, but it seems it 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tty well... Basically what it does is write all the OLMs info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 dir of the node that has to receive the OLM. The prompt keeps che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at file, and if it finds it, voila! You have OLM(s) waiting (y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 prompt, you have read righ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ing the prompt check for a file every time it comes up might not s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y wise, but it doesn't slow the bbs too mu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;;;;;;;;;;;;;;;;;;;;;;;;;;;;;;;;;;;;;;;;;;;;;;;;;;;;;;;;;;;;;;;;;;;;;;;;;;;;;;</w:t>
      </w:r>
    </w:p>
    <w:p>
      <w:pPr>
        <w:pStyle w:val="PreformattedText"/>
        <w:bidi w:val="0"/>
        <w:spacing w:before="0" w:after="0"/>
        <w:jc w:val="left"/>
        <w:rPr/>
      </w:pPr>
      <w:r>
        <w:rPr/>
        <w:t>;;;;;;;;;;;;;;;;;;;;;;;;;;;;;;;;;; FEATURES ;;;;;;;;;;;;;;;;;;;;;;;;;;;;;;;;;;;</w:t>
      </w:r>
    </w:p>
    <w:p>
      <w:pPr>
        <w:pStyle w:val="PreformattedText"/>
        <w:bidi w:val="0"/>
        <w:spacing w:before="0" w:after="0"/>
        <w:jc w:val="left"/>
        <w:rPr/>
      </w:pPr>
      <w:r>
        <w:rPr/>
        <w:t>;;;;;;;;;;;;;;;;;;;;;;;;;;;;;;;;;;;;;;;;;;;;;;;;;;;;;;;;;;;;;;;;;;;;;;;;;;;;;;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Works with up to 9 nodes (some more might be added on future releas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's no big deal..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Allows up to 10 lines of online message to be sent (again, this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n be increased, but I don't see why it should be... If someone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mething that long he has to say, he can leave a plain messag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75 chars per line (no more saving space for the user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Doesn't allow @ codes to be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Full loging of all the OLMs sent in your system (date and time s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nder &amp; receiver name, time it took for the receiver to get the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time it took for him to enter the main prompt..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Allows you to have up to 5 olms or receipts waiting for you to rece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m (this number can also be increased, but 5 should be enoug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Output very configurable (not 100% though, sorry... it looks good on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oard, too bad if it doesn't in yours) :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Pretty smart error checking routines for dumb sysop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Ability to request a return receipt to be sure the receiver has recei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r OLM. (sysop configurab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Exclusion lists of users who can't send olms and users who do not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ceive ol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be added so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If a user has a pending OLM and he logs off, the OLM won't be lost as so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 another user logs in but it will be sent to the user as a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ss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Any requests? Email m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;;;;;;;;;;;;;;;;;;;;;;;;;;;;;;;;;;;;;;;;;;;;;;;;;;;;;;;;;;;;;;;;;;;;;;;;;;;;;;</w:t>
      </w:r>
    </w:p>
    <w:p>
      <w:pPr>
        <w:pStyle w:val="PreformattedText"/>
        <w:bidi w:val="0"/>
        <w:spacing w:before="0" w:after="0"/>
        <w:jc w:val="left"/>
        <w:rPr/>
      </w:pPr>
      <w:r>
        <w:rPr/>
        <w:t>;;;;;;;;;;;;;;;;;;;;;;;;;;;;;;;; INSTALLATION ;;;;;;;;;;;;;;;;;;;;;;;;;;;;;;;;;</w:t>
      </w:r>
    </w:p>
    <w:p>
      <w:pPr>
        <w:pStyle w:val="PreformattedText"/>
        <w:bidi w:val="0"/>
        <w:spacing w:before="0" w:after="0"/>
        <w:jc w:val="left"/>
        <w:rPr/>
      </w:pPr>
      <w:r>
        <w:rPr/>
        <w:t>;;;;;;;;;;;;;;;;;;;;;;;;;;;;;;;;;;;;;;;;;;;;;;;;;;;;;;;;;;;;;;;;;;;;;;;;;;;;;;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ep 1 - Load PCBSetup, hit "B", hit "B", and edit CMD.L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dd a new entry similar to this o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harges Per     PPE/MNU File Specification -o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mand    Sec  Minute    Use    Keystroke Substit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 ��� ����������������� 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) OLM             10        0        0 C:\PCB\PPE\OLM\ENHOLM.P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ep 2 - Edit and modify the files ENHOLM.CFG to suit your nee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ep 3 - Make your record #396 in PCBTEXT execute PROMPT.P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ut whatever you had on it on the file PROMPT.CFG (which ha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n the same dir as PROMPT.PPE and READOLM.PPE of course..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you have lil knowledge on PPE coding you can take a look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e PROMPT.PPS and you'll understand what it do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͸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</w:t>
      </w:r>
      <w:r>
        <w:rPr/>
        <w:t>Record No.:  396          Record Length:  70        Justification:  Left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(@X0C@TIMELEFT@@X0E min. left) @INCONF@Command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!C:\PCB\PPE\OLM\PROMPT.PPE_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;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ep 4 - Modify OLMTEXT as much as you w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ep 5 - Edit files ENHOLM.EX1 and ENHOLM.EX2 and add and names you wa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files can be deleted if you will not be using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ep 6 - mmmmh.... nah, I guess that's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ke sure the path you have entered on ENHOLM.CFG matches the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ing used as the work dir for each n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;;;;;;;;;;;;;;;;;;;;;;;;;;;;;;;;;;;;;;;;;;;;;;;;;;;;;;;;;;;;;;;;;;;;;;;;;;;;;;</w:t>
      </w:r>
    </w:p>
    <w:p>
      <w:pPr>
        <w:pStyle w:val="PreformattedText"/>
        <w:bidi w:val="0"/>
        <w:spacing w:before="0" w:after="0"/>
        <w:jc w:val="left"/>
        <w:rPr/>
      </w:pPr>
      <w:r>
        <w:rPr/>
        <w:t>;;;;;;;;;;;;;;;;;;;;;;;;;;;;;;; EXAMPLE OUTPUT ;;;;;;;;;;;;;;;;;;;;;;;;;;;;;;;;</w:t>
      </w:r>
    </w:p>
    <w:p>
      <w:pPr>
        <w:pStyle w:val="PreformattedText"/>
        <w:bidi w:val="0"/>
        <w:spacing w:before="0" w:after="0"/>
        <w:jc w:val="left"/>
        <w:rPr/>
      </w:pPr>
      <w:r>
        <w:rPr/>
        <w:t>;;;;;;;;;;;;;;;;;;;;;;;;;;;;;;;;;;;;;;;;;;;;;;;;;;;;;;;;;;;;;;;;;;;;;;;;;;;;;;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is how the PPE looks like when it is ru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check it out anyways, it looks a LOT better with colour hehe..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NOTE* A slightly modified version of CNAV is being used here beca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 statement from PPL does not allow parameters and I wanted to force CN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use tiny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NOTE 2* If the node display and the space reserved for writing the OLM w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t on your local screen, you might want to make a @CLS@ on the lin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s "Sending a message to".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wise the cursor might not start on the right line when you start ty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l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5) [ Main Board ] (9964 left)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Node 1 � &lt;Open Node&gt;               � Tel#: +34-3-4913808  -  USR 16.8k Dual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Node 2 � &lt;Open Node&gt;               � Tel#: +34-3-4913495  -  USR 16.8k Dual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Node 3 � &lt;Open Node&gt;               � Tel#: +34-3-4904599  -  USR 28.8k vFC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Node 4 � &lt;Open Node&gt;               � Tel#: +34-3-PRIVATE  -  USR 16.8k Dual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Node 5 � Mind Twist                � User is buggin sum other users via OLM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� </w:t>
      </w:r>
      <w:r>
        <w:rPr/>
        <w:t>[MS] CNAV v3.00 / 02:16 AM 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ter the node to Broadcast to (1-5,0=Abort)? (5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ding a Broadcast message to... Yourself?!? Oh well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ter the message you want to Broadcast (maximum 3 lin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HI!... Just testing how this thing looks like...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Hope you like it!!  :)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S]end or [A]bort? 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Sen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coming OLM(s) foun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��� </w:t>
      </w:r>
      <w:r>
        <w:rPr/>
        <w:t>Broadcast message from MIND TWIST ���������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HI!... Just testing how this thing looks like...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Hope you like it!!  :)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� </w:t>
      </w:r>
      <w:r>
        <w:rPr/>
        <w:t>(Received 0 seconds after it was sent) 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(Ent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ND TWIST received your olm 0 seconds after you sent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5) [ Main Board ] (9964 left)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;;;;;;;;;;;;;;;;;;;;;;;;;;;;;;;;;;;;;;;;;;;;;;;;;;;;;;;;;;;;;;;;;;;;;;;;;;;;;;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the ENHOLM.LOG looks lik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ND TWIST sent OLM to MIND TWIST on 10/08/95 at 02:11:5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HI!... Just testing how this thing looks lik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Hope you like it!!  :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ND TWIST received OLM from MIND TWIST on 10/08/95 at 02:12: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 seconds after it was s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;;;;;;;;;;;;;;;;;;;;;;;;;;;;;;;;;;;;;;;;;;;;;;;;;;;;;;;;;;;;;;;;;;;;;;;;;;;;;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;;;;;;;;;;;;;;;;;;;;;;;;;;;;;;;;;;;;;;;;;;;;;;;;;;;;;;;;;;;;;;;;;;;;;;;;;;;;;;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caller's log ent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IND TWIST sent olm to MIND TW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</w:t>
      </w:r>
      <w:r>
        <w:rPr/>
        <w:t>HI!... Just testing how this thing looks lik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</w:t>
      </w:r>
      <w:r>
        <w:rPr/>
        <w:t>Hope you like it!!  :)</w:t>
      </w:r>
    </w:p>
    <w:p>
      <w:pPr>
        <w:pStyle w:val="PreformattedText"/>
        <w:bidi w:val="0"/>
        <w:spacing w:before="0" w:after="0"/>
        <w:jc w:val="left"/>
        <w:rPr/>
      </w:pPr>
      <w:r>
        <w:rPr/>
        <w:t>;;;;;;;;;;;;;;;;;;;;;;;;;;;;;;;;;;;;;;;;;;;;;;;;;;;;;;;;;;;;;;;;;;;;;;;;;;;;;;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;;;;;;;;;;;;;;;;;;;;;;;;;;;;;;;;;;;;;;;;;;;;;;;;;;;;;;;;;;;;;;;;;;;;;;;;;;;;;;</w:t>
      </w:r>
    </w:p>
    <w:p>
      <w:pPr>
        <w:pStyle w:val="PreformattedText"/>
        <w:bidi w:val="0"/>
        <w:spacing w:before="0" w:after="0"/>
        <w:jc w:val="left"/>
        <w:rPr/>
      </w:pPr>
      <w:r>
        <w:rPr/>
        <w:t>;;;;;;;;;;;;;;;;;;;;;;;;;;;;;;;;; KNOWN BUGS ;;;;;;;;;;;;;;;;;;;;;;;;;;;;;;;;;;</w:t>
      </w:r>
    </w:p>
    <w:p>
      <w:pPr>
        <w:pStyle w:val="PreformattedText"/>
        <w:bidi w:val="0"/>
        <w:spacing w:before="0" w:after="0"/>
        <w:jc w:val="left"/>
        <w:rPr/>
      </w:pPr>
      <w:r>
        <w:rPr/>
        <w:t>;;;;;;;;;;;;;;;;;;;;;;;;;;;;;;;;;;;;;;;;;;;;;;;;;;;;;;;;;;;;;;;;;;;;;;;;;;;;;;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This program allows you to send OLMs to yourself. Pretty stupid, yeah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now... but it's a lot easier to test it if you don't need to open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des at the same time and keep switching between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is not a bug. If you want to send OLMs to yourself for te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urposes, go ahead and do it... If you just want to do it for fun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ell maybe then you should start considering going to some kind of doc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If a user has a pending OLM and he logs off without reading it (log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fter xfer, loses carrier, whatever) if he logs back again h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ill get his OL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he is not the next user to log into that node again, as soon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other user logs in, the olm will be lost because READOLM.PP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tect that the current user online is not the recipient of the ol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 it will not display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future release will have the ability to send this olms to the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ceiver as a normal message instead of just ignoring (thus losing)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l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;;;;;;;;;;;;;;;;;;;;;;;;;;;;;;;;;;;;;;;;;;;;;;;;;;;;;;;;;;;;;;;;;;;;;;;;;;;;;;</w:t>
      </w:r>
    </w:p>
    <w:p>
      <w:pPr>
        <w:pStyle w:val="PreformattedText"/>
        <w:bidi w:val="0"/>
        <w:spacing w:before="0" w:after="0"/>
        <w:jc w:val="left"/>
        <w:rPr/>
      </w:pPr>
      <w:r>
        <w:rPr/>
        <w:t>;;;;;;;;;;;;;;;;;;;;;;;;;;;;;; TROUBLE SHOOTING ;;;;;;;;;;;;;;;;;;;;;;;;;;;;;;;</w:t>
      </w:r>
    </w:p>
    <w:p>
      <w:pPr>
        <w:pStyle w:val="PreformattedText"/>
        <w:bidi w:val="0"/>
        <w:spacing w:before="0" w:after="0"/>
        <w:jc w:val="left"/>
        <w:rPr/>
      </w:pPr>
      <w:r>
        <w:rPr/>
        <w:t>;;;;;;;;;;;;;;;;;;;;;;;;;;;;;;;;;;;;;;;;;;;;;;;;;;;;;;;;;;;;;;;;;;;;;;;;;;;;;;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Check CFGs to make sure everything looks right. If there are no CF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s, a new one will be cre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Make sure line 6 of ENHOLM.CFG points to the right d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Make sure your brain is in pl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Make sure the gun is loa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If it still doesn't work, call my bbs and request hel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;;;;;;;;;;;;;;;;;;;;;;;;;;;;;;;;;;;;;;;;;;;;;;;;;;;;;;;;;;;;;;;;;;;;;;;;;;;;;;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                Wanna contact the author?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Call my BBS - TWISTED REALITY  sysop: Mind Twist (woah that's me!)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       +34-34913808 (16800) or +34-34904599 (28800).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If you are from Spain, what's taking you so long to call?!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If you want to exchange ideas don't hesitate and get in touch with 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;;;;;;;;;;;;;;;;;;;;;;;;;;;;;;;;;;;;;;;;;;;;;;;;;;;;;;;;;;;;;;;;;;;;;;;;;;;;;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