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�� 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 ��� ���� ��� ���� ��� �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���  ���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����� ���  ��� ���� 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BB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,1995 by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by Gerald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Dignam and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CE AGREEMENT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, "NanoBBS" means "NanoBBS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s, its associated documentation, i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, and its distribution arch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distribution of the shareware version of Na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.  Simple aggregation of NanoBB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s on a BBS, CD-ROM, or other bulk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does not constitute commercial distribution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.  You may place NanoBBS in unmodified form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a major online service, an FTP site, a Use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, or on a CD-ROM, but you may not place Nano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k as the featured software.  Any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distribution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may not be distributed in any modified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archive may not be altered and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copies of NanoBBS that are modified to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est degre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may not be distributed with re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ritten permission from Whirlwind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NanoBBS, you must grant your distribute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ights as in these terms.  Restric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noBBS without written permission from Whirlwi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ag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is shareware.  Permission is granted to run Nano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f trial and evaluation for a period of 42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ing a licence key.  Usage after 42 days withou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icence ke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noBBS executable programs may not be modified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, decompiled or disassembled.  Such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, decompilation or disassembl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 provides absolutely no warranty on Nano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is provided "as-is" with no warranty express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 Absolutely no warranty as to the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 is provid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provided.  All risk as to th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ility, reliability, and safety of NanoBB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rlwind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use of, the distribution of, or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noBBS. In no event shall Whirlwind Soft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profits, loss of business accounts, damage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tation, personal or business financial loss, inte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, loss of data, damage to or destruction of hard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ecuniary loss arising from the use of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 of NanoBBS, even if Whirlwind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as to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rlwind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 whatsoever resulting from the use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 of modified copies of Nan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dication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ecuting any of the NanoBBS executable program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utilities, you indicate your agreement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questions about your right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se terms, or if you have technical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NanoBBS, please forward them to the author,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ion,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  V8R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ue075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340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+1 604 361 4549 (300-33600 bps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+1 604 361 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 reserves the right to limit voic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of NanoBBS.  Try netmail - it's che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