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DIGI support to Nexus.  Check out the sample NEXUS.CFG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tributed with the NEXUS260.ZIP distribution package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using this DIGI support.  Of course, this is only needed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GIBOARD multi-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Sysop function keys for use by the sysop when a caller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.  Hit F1 while anyone is using Nexus and a listing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keys will be shown on the status bar.  Sysops can now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, add or subtract time, and chat with users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roved code for locking baud rates at an extremely high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is release has the initial multi-node support.  Nexus, as of 2.5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ultinode door which can handle multiple callers in the door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  There is currently no way for them to interact inside the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at is on the way.  Feel free to allow multiple users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de some minor enhancements to the messageing system.  There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ements to come, but these should make things quite a bit ni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and private mail are easier to seperate, and there is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fication screen at login if the user has private E-Mail wa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problem some BBSs were having where the "returning to BBS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not gett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ook out the moving [PAUSE] prompt as it was acting up on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the bug that caused two of one user.  This bug will not occu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, but you will still have to use the editor to erase and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s.  Make sure to erase the SECOND of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roved looks of several displa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 and improved Main Menu, lets users select options by hot ke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 pointer.  Menu looks a lot better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de the program NXEDIT.EXE which is a user editor.  With i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, or erase user accounts.  This program can be run as a do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Sysop maintanence.  See the SYSOP.DOC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a bug that allowed users to enter nothing or blanks as thei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, this will not show up anymore, but you will have to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those accounts already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a bug that was allowing users to not have to answe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s.  Not they must answer them all or they can't make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Improved the 'enter birthdate' prompt.  There is no longer a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 ENTER between th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 completely re-did the (E)dit Personal Info option.  It looks a 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t better.  Much more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a bug in NexMaint that was causing improper weeding of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a small bug in MAKE.EXE where the program would crash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ng the last question and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 bit more RIP GRAPHICS support.  This area is slowly tru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g.. but it should not be too long before I get the door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pped out.  Basically, I added a main menu, and a quit promp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change the background for the main menu if you would lik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itial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