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Voltage!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xus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by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FRM included with the door.  Nex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Michael Russo or any other representitiv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! BBS also covered by this Limit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  Also, no alter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original archive without the permission of Michael Ru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High Voltage!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HVBBS.  High Voltage!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! BBS. High Voltage!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on your first call.  HVBBS can be reached at 916-758-883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758-8887.  I may also be reached on the Interne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null@ix.netcom.com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X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is quite simpily the best adult match maker door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powerful features, a professional look, and an affordab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he clear choice for an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I put a lot of work into this door and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the registration fee.  Registering the game not only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very good about yourself (it really does, try it!!)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me encouraged to continue support and new releases of Nexus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at wasn't a good enough reason, then you should regi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allows up to 10 users in the do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you can have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wait to register Nexus by mail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! BBS and register with your VISA/MC/AMEX/OPTIMA or JB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is method registrations are usually ready within 48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UL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is an ADULT door.  It is intended for use by legal adul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hen you set it up that you allow access to only thos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al age.  If you are looking for a match maker door that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of any age, please try our other match maker Ensemb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indentical to Nexus only with adult featur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need to do is create a directory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Nexus files.  Copy all of the files you just unzipped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into that directory.  Now, change to that directory and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US.EXE      -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MAINT.EXE   -   Nexus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.EXE       -   Questionnaire Mak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XEDIT.EXE     -   Nexus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XSETUP.EXE    -   Sets Up Your .CFG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US.CFG      -  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.DAT      -   A Sampl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.DOC      -   You A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-   Info On Registering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.TXT       -   Used By Nxsetup. 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also be a bunch of .DAT files, a couple .RIP fil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.A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files are accounted for, edit the file NEXUS.CFG to sui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.  This file contains instructions within it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explaination here.  You can either edit this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you can use NXSETUP.EXE do edit the file.  If you us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en it prompts you for the name of the ctl file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use the default questionnaire that comes with Nex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MAKE.EXE from your nexus directory.  With MAK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dit the default questionnaire, or erase it and mak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 I suggest you check out the questionnair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efore you erase it, you may like it.  At the least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in the editor that you can create singl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that is the user must choose ONE answer from the given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have multi-response questions where the user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responses from the given possible answers.  I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eye color, obviously it should allow only one response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asks the user their favorite hobbies, they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s many as they wan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allows you to WEIGH the questions according to what YOU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For instance, let's say you have a question that ask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hair color.  If two people match on hair col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a very important stat as to their compatibility.  There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igning the amount of points given on a "match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it should be 0, or at least very low.  I consider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 important to a sucessful relationship.  For instance Night Ow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living with morning people.. so when assign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 to this question I would assign 10 points (the max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Keep in mind that if a question allows multiple respon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wards points not only to those both users selected,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swers both users left blank.  For instance if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hobbies, there are ten choices and one of them is skiing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o NOT select this hobby, then the system considers that a "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rds the poi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comes with a user editor.  This is a seperate program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browse through your users, edit their personal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delete users.  This program can be run locally, or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door if you like.  You might want to make it availab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 so that you can edit users remotely, or so the your Co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Nexus users.  If you run it locally, you need to call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witch.  For instance... NXEDIT /L ... would start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If you set it up as a door, just use the same batch fil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xus, only replace NEXUS.EXE with NXEDIT.EXE.  MAKE SU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PROGRAM AVAILABLE TO THE GENERAL MASSES!!  Nxedit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Cfg in the directory from which you run it, so make sure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Nexus is configured, you need to set it up to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s have different ways of handling DOORS, but I will use Wildca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example.  If this doesn't help, please refer to your sysop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a batch file, let's call it NEX.BAT ..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s to contain little.  Just switch to the Nexu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exus with the appropriate command line switches.  For insta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ILDCAT\WCWORK\NODE1\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US /PC:\WILDCAT\WCWORK\NODE1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ommand line options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yyy   :  Tells Nexus the path to your door drop fil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DOOR.SYS or PCBOARD.DA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x     :  Tells Nexus what node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x     :  Specifies a com port where x is 1 -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:  Tells Nexus to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:  Expanded memory specification for increased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s with over 1 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xxxxx :  Tells comm routines to lock the baud rate at XXXXX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x     :  If you want to use more that one config fil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witch to call the door.  For instance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M2 it would tell nexus to use NEXUS2.CF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U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      :  Tells the system to turn off local display whil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 the door.  This can 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     :  Flags network present even if one was not det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ful with some L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really all there is too it.  Set up your system to run NEXU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your door menu to include Nexus.  Remember to restri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s of legal age only.  In case you forgot, there is a sampl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is fully multinode and you can allow multiple users in the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specify a non-standard IRQ, you can do so in NEXU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RT line.  The file explains all about tha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a multi-line system, I recommend you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al variable to specify your path to the drop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you can put something like SET WCNODEID = 2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starts node 2 of your BBS.  Then you can do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xus batch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US /PC:\WILDCAT\WCWORK\NODE%WCNODEID% /N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sub the number 2 in place of %WCNODEI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the function keys that can be used while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-  Help Toggle (Shows available function key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-  Cha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-  Adds 5 minutes to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-  Subtracts 5 minutes from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 Sends message then ejects user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NEXMAINT.EXE will take care of deleting inactive us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it up to run as an event once a night. 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s who haven't used the door in 60 days, or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y specifying a new numb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MAINT /D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delete all users who haven't used the door in 30 d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Just NEXMAINT by itself uses the default of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will detect RIP graphics and send RIP screens to any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with RIP GRAPHIC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register, make out a check payable to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00 and send it to the address below.  Make sure you als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and mail it as well.  Or, you can call my BBS and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card.  If you send anything to me registered mail (an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ign for) you need to let me know in ADVANCE or I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59 Lake Blvd. #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either at my BBS, High Voltage!, 916-758-8837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.. lrdknull@ix.netcom.com is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aker (Door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renz (Doordriver Plus, Nx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Dalton (DD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