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COD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5 by Spencer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acSof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DISCLAIMER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horoughly tested, and should be safe for u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guarantees, and by using this program, you agree not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responsible for any damage that may result from it. 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DESCRIPTION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 is a utility for Renegade BBS Sysops that will take a file,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carat color codes, pipe color codes, and/or MCI codes.  It takes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put file, and generates and output file without the codes. 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nt to remove these codes from a file?  In case you just want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ersion.  NOCODE can also be used in conjunction with ANS-2-ASC,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rreta, to convert an ANSI file to a plai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NOCODE re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 color codes - a ^ followed by a number 0 thru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color codes - a | followed by a number 00 thr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CI codes - a % followed by a letter followed by a letter or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.  If an MCI code is followed by a # (different from the on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), then the number that immediately follows (must be 2 digits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d number".  NOCODE will take the pad number and put in the corr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paces into the output file.  NOCODE removes all normal MCI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egade 10-05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ODE also tells you how many of each code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USAGE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entered in from the command line.  Here is what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CODE [-c] [-p] [-m] inputfile [outp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c is the option which tells NOCODE to remove carat color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is the option which tells NOCODE to remove pipe color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 is the option which tells NOCODE to remove MCI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file is the name of the input file (can include drive and 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utputfile is the name of the output file (can include drive and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, -p, -m, and outputfile are in square brackets becaus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However you must specify at least one option (-c, -p, -m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pecify an output file, NOCODE will give the output fil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put file, but with a .TXT extension.  If the input file alread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 extension, NOCODE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already exists with the same name as the output file, then N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if you want to continue.  If you enter Y, then th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utput file is specified with the same name as the input file, N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NOCODE by itself on the command line will give you a brief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ile (SAMPLE.ASC) is included so you can run NOCODE on i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an ANSI file to a plain ASCII file, first run ANS-2-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NSI file.  ANS-2-ASC will generate a new file with Renegade pip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Then run NOCODE on the new file, with options -m and -p, and N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new file without any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ERRORS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Borland Pascal.  It was written so that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ll rarely occur.  If you encounter any of these, then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e to one of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destination drive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 enough space on the destin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rdware/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REGISTRATION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Renegade BBS software itself, this program is freeware!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use this program, we would appreciate it if you would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DISTRIBUTION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to whomever you like, as long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NOCODE.EXE, NOCODE.DOC, SAMPLE.ASC, FILE_ID.DIZ) and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extension) are unmodified, and you receive no money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CONTACTING PACSOFT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, questions, bug reports, etc., Pa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on the Internet.  Our email address is:   techno@wam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HISTORY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1/95)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7/95) - Some *minor*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