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2008 What'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ese versions ... stuff to check o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WIDE BETA public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adding the command line to the 3rdparty.dat file you can add '*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and it will use the exe file name's dir instead the g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s to be the first character on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strict players ability to get into IGM's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by putting '{&lt;minimum security level&gt;}' into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have a custom display of available IGM's b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THER.ASC, OTHER.ANS and OTHER.AVT (you don't have to m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but they will be displayed to user if available and his term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op files for IGM's format has changed a bit .... there ar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, terminal emulation and user location! Sorry about this!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change that and since i don't think there's a single IGM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e one I just wrote i don't think it will aff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made an IGM! It's a very simple JACKPOT IGM and the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Y_JPIGM.ZIP (I will release the source soon ... I have to clean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edit the chances of being busted and succssesfull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e in the .cfg file. of course you can only do that if you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be unsuccessfull smashing up a car and breaking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hanged the default chanc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3rdparty.dat could not be rea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ow other stuff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os calls bug created in wb5 that didn't clean up after play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e fl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a few lines from menus.dat into the lines.dat and adde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ome dos call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Initial scree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deleting dead us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few displa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eal more from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ing STD's is now a bit cheaper, especially for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ocking bug fixed, which may have been causing the user fil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display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lag before user was onlin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editor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hookers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titles are now in the LIN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 few more things in the LIN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d updated stuff in the MENU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expert mode to help level toggle, it can now be expert,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novice, novice is what regular was before, and expert mod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. The regular mode will display the menu when you first enter i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t mode now does not clear screen when the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users notified of new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gDirectory option added to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players notified if a new player comes online or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 Interest is now a registered only feature, and can be ed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CHARACTER EDITTING in the NYEDIT.EXE player editor.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n't register yet ... ya can't really use it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Sex bug fixed which caused infection to overflow if it wa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registered pause is not repeated if user presse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ex mail is aborted it no longer subtract the sex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nline message overload during too many messages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ight weapon swa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user initiated an online fight, he can stop look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in case a player stays online after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now uses file locking, instead of the old system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e file sharing error bugs. All the files are open in shar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ss is locked just before and just after reading/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NodeOnly mode added to the .CFG file for single node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disables online fights and messages, temporary files and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read the .CFG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 now included when reading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give credit to a user that paid for the registration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is saved and then restored afte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essag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error in mail fixed, a file staye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problem with the ` character fixed, this was in the color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message bug, sent to wrong peopl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online fight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M menu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User Listing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double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nguage file reading bug fixed, displayed wrong line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stuff displayed from textiles to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out 40 more lines to the LIN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some file opening techniques so that more nodes ca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ile at a time but only one can have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 is now displayed if user list or newz is longer tha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is saved (if enough memory exists) before and after chat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s and onlin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s are erased after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ail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ay every play if -NM option was enabled before maintananc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 file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ore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BETA versions only tested on selected 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.STS fileNAME format for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node # instead of user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addictive drugs now lower attack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in the instru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can be used in namez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 Drug added to the attac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events i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evil stuff the game now displays the number of point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support colors in enemy names ... when i make the enem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point values in evi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TC bombing and Poisoning of water can only be done once a da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're also more expensive to do but easier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lso changed the file structures, but no need for a con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used up 2 bytes of the reserved space in the fil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s and larger texts are now stored in the MENUS.DAT and can be ed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of the textlines are in the LIN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ains practically all the tex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aved 23k of memory! (from 283k to 260k 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gun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now get a bit less money for f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ing is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orked the enem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rash Recovery system bug fixed ... (very dangerous on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s unavailable for figh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els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odes fighting the same play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ight overflow and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ht hitforce overflow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M support is now complete (read 3rdparty.doc and struc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ey in bank gets now 5% interest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are in!!! Same codes as in LORD. They work in mail and stu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says when he's beaten, or won, also in newz (not in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apon price listing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 now displays what you get after a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ote the attacking mechanism (for better 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ing STD's now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t scor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 diseas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ie event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a othe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ection overflow bug fuxed (was lethal to play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other overflow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getting kicked out of hotel every d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getting kicked out of hospital all the tim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a other bugs fixed usually connected with the new stuff from BETA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consious play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heal woun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user file structure, though adding 12 bytes per user, 10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erved, i compressed all other records so that it is now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eter per user than in the beta 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el is now paid for days not until nex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icking out of hospital is always two days after you got yer ass k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ke in beta 5 when after 2 days of inactivity you were kicked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ed implementing IGMs (far from don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gs get more expensive, at a slow rate, int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mode is now the default choice in the star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reet fight events, three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ash recovery to get all online flags and temporary files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a there and read in temp user files: -CR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and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BS name display bug fix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t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display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 is the default action in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 is now RIP ready but still does not support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intanance now doesn't run the first day since there is no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user add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and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ops .... if an user beat user he got 80% of his points instead of 8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not break down if user hangs up during mainta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user is beat on the street the game should not ha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other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UserSta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keyed menu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ight rap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display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LPHA versions were not released at all, except my bbs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what'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