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���</w:t>
      </w:r>
      <w:r>
        <w:rPr/>
        <w:t>ܰ�� ���    ��� ���ܰ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߰�� ������� ���    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�� ��</w:t>
      </w:r>
      <w:r>
        <w:rPr/>
        <w:t>۰��� ���    ��� ��۰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�� ��� ��� ���    ��� 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�� ��� ���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  ��  �����  ��  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  ������  �����  ������� ������   �����  ���</w:t>
      </w:r>
      <w:r>
        <w:rPr/>
        <w:t>ܰ�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  ������ ���</w:t>
      </w:r>
      <w:r>
        <w:rPr/>
        <w:t>߰��  ߰���� ���߰�� ���߰�� ������� ��� ��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�    ����   ���  ��   ���   ������� ��� ��� ��</w:t>
      </w:r>
      <w:r>
        <w:rPr/>
        <w:t>۰��� ��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�    ����   ��� ���   ���   ���</w:t>
      </w:r>
      <w:r>
        <w:rPr/>
        <w:t>߰�� ���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 ������   ���   ��� ���  ������ ��� 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  �����   ����     ��    ��  ��   ����   ��  �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 �����  ���</w:t>
      </w:r>
      <w:r>
        <w:rPr/>
        <w:t>ܰ�� ��� ��� ��� ���ܰ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߰�� ���߰�� ������� ��۰��� 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� ��</w:t>
      </w:r>
      <w:r>
        <w:rPr/>
        <w:t>۰��� ������� ��� ��۰��� ��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߰�� ��� ��� ��� ��� ��۰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 ��� ��� ��� ��� ��� ��� 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��  ��  ��  ��  ��  ��  ��  �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im 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SA BBS - (310) 204-3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.rider@ibsa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Electronic Banking(tm)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from the use, or inability to use, Online Electronic Banking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fore You Start!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sure to read SYSOEB.DOC as it contains information necessary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gn up for this service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EB.DOC,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ncludes two doors, check entry door and catalog sales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ildcat! WCCode script for automatic subscription purchas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 Check-Entry Do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llows you to take electronic check payments on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Easy to understand data entry screen with strict data ver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ully automated system, including an automated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nsfer transaction data to be proc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onfiguration program with full online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RIP graphic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S Catalog-Sales Do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llows an unlimited online catalog of subscriptions, merchand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Payment by OEB checks, VISA, MasterCard, American Expres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 cards.  (Credit cards not handled by A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utomatically handles sales tax and shipping surchar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Optional user-input field for information such as color, style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Generates user-downloadable reciepts and convenient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full customer information for the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bility to offer downloadable files such as extende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, GIF or PCX format photographs.  Define up to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, ie: TXT, DOC, GIF, PCX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atalog searches by text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onfiguration program with full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Packag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upports any DOOR.SYS compatibl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ull text logging, activity log and transaction 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ully multi-node a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UART with non-standard IRQ and base address support, up to 8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OSSIL support, up to 8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giBoard support, up to 8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hareware, only $20 for a key that will work with all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Electronic Banking(tm) allows you to take payments online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checking account electronically.  Online Electronic Sales,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easily setup an online catalog of items to offer your user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Electronic Sales door integrates seamlessly with Online Electron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ing(tm) to offer a complete sales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Electronic Banking(tm) works exlusively with Autom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gives your users another method of online paymen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dise or subscriptions.  Many of your users may not have cr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, or may not want to give their credit card numbers out.  Now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 have a fast and easy method of online payment.  The Online Electron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ing(tm) door makes it just as easy as making out a check, but it'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online.  The funds are sent to you within 24 to 48 hours, not a w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wo as users take their time filling out forms and mailing thei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Electronic Banking(tm) is a door for WildCat!, PC-Boar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BBS that can generate a DOOR.SYS drop file.  The door supports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ight serial ports with non-standard IRQs and base addresses,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Board ports, and up to eight com ports on a FOSSIL driver.  The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so completely multi-node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 DOC   6,266 07-13-95 1:21a  History of modifications,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orth skimming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EB   DOC   8,210 07-13-95 1:21a  Information on Automated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rvices, Inc.'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      DAT   6,192 07-13-95 1:21a  Text Data for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      EXE  60,206 07-13-95 1:21a  Online Electronic Banking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ETUP EXE  61,128 07-13-95 1:21a  Setup Program and Catalog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 EXE  38,006 07-13-95 1:21a  Automated SysOp utility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ransaction data to A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S      EXE  62,405 07-13-95 1:21a  Online Electronic Sales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ETUP HLP  17,344 07-13-95 1:21a  Help File for OE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     ZIP  13,185 07-13-95 1:21a  Display files to be plac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UB210 ZIP  17,611 07-13-95 1:21a  WC-Code Subscription Scri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dcat BBS'es, OEB SysOps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discounted regist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ystem of electronic check drafting or electronic funds transf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vely simple, it couldn't possibly be any easier.  Everyth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d from the second the user starts entering their trans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 The process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aking Or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browses through an online catalogue (The Online Electronic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) of merchandise or subscription information.  They deci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The user is made aware of the various options they hav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and chooses to pay with their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Making a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enter the Online Electronic Banking(tm) door and ente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just as if they were making out a real check. 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stored in a database and logged i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ocessing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nightly event, or as many times as you choose, you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EBSYSOP.EXE Control Program to send any pending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the OEB BBS, where it is then processed and the f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to you within one or two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ing the door and decided to go online with electronic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, you will have to sign up for a merchant account p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in the beginning of this document.  When you sign up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t account, you will also be asked to register this program. 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fterword at the end of this file for information on how to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ey file once you'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Dem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quick glimpse at the 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Unzip DISP.ZIP into a sub-directory named 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Run OEBSETUP to create the default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Just run the program then 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be a good idea to add a few bogus categories and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can see how the catalog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Type OES /L to view the Online Electronic Sales program in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EB /L to view the Online Electronic Banking Check-Entry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1: Create a directory and unzip all the Online Electronic Banking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to it.  (Example: C:\BBS\DOORS\OE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2: Create a sub-directory called DISP and unzip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.ZIP into that directory.  These are the display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will display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3: Run the OEBSETUP program to modify your OEB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-  Online help is available by pressing [F1], it will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^^^    the configuration proces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items necessary to change for a first time setu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"Pay to the Order of" field under OEB Main Set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port configurations in the OEB Dial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use the Online Electronic Sales door, you will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OES Main Setup information and define a catalo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setup program created three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       Where all pending transaction data is 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     Where sent transaction data is held for seven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being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FILES    Where all log files created by OEB are 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     Where the extended item information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GIF, PCX, TXT, ZIP files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4: Create a batch file to call the Online Electronic Banking(tm)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BBS.  (Use OES in place of OEB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Electronic Sales 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 DOOR1.BAT for serial 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EB C:\BBS\WORK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 DOOR1.BAT for multi-node Digi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EB C:\BBS\WORK\NODE%NODEID%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EB &lt;Path to DOOR.SYS&gt; &lt;Configuration File&gt; /L /F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 to DOOR.SYS&gt; must always be specified unless in local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figuration File&gt; is optional, you can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/F for FOSSIL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/D for DigiBoard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/L for local mode.  (no serial communic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5: If you run a PC-Board BBS, add the following line to your BOARD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CB=/NOCO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T PCB line already exists, add /NOCONF to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6: Give it a 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tandard IRQ and Base Address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n-standard IRQ or base address, you need to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RQ or base address you are using in an environment variable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 DOOR1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RQID=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SEID=$3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 C:\BBS\WORK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DesqView, you may want to add a blank SET IRQI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SEID to your AUTOEXEC.BAT to make sure there is enough room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environment to store the IRQ and base address information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S.EXE - The Online Electronic Sales Catalo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ine Electronic Sales program is a full-featured online cat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door that makes use of the Online Electronic Banking(tm) door. 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installed the OEB.EXE door, it's extremely simple to start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ine Electronic Sales program.  Simply run OES.EXE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.EXE, and make sure to edit the configuration information for OES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ET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Electronic Sales creates special log files for succesful sa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LOGFILES directory, it will create SALESLOG.#, where # is the 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These log files contain the details of the user's order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information they entered so you can verify the authenticit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.EXE - The SysOp Control Progra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ine Electronic Banking(tm) door has two parts.  The door itsel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user uses to enter their check data, and the contro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ransmits the check data to the OEB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EBSYSOP.EXE is used to send your transaction data to A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.  It can be run either by hand or from an event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programs from an event, you would use a batch file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SYSOP /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P1 switch specifies to use the first "Modem" defined in OEB.CF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/P2 would specify the second "Modem" defined in OEB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 searches the DATA sub-directory for DBF files to send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rchive the DBF file and move it to the BACKUP director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ZIP file should NOT be deleted.  If the OEBSYSOP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uccessful, it will not delete the ZIP file and try to upload it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.  The DATA directory should generally be left untamper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directory contains old DBF files that were successfully sen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 program will automatically delete any transaction data old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n days from the BACKUP directory.  If you wish to stor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s for longer than seven days, you will need to archive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Creat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Data, used by the do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.CFG        Configuration file, may actually be named anyth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EB.CFG is just the defaul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.KEY        Key file recieved after registration for Paper Tr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PL.KEY      Key file recieved after registration for Paper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 Data Files, in the main OEB and CATALOG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.OES    Online Electronic Sales Catalog, generated by OEBSETU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ATALOG.BAK will exist after making modification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atalog, it is wise to back up your cat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.GIF    Each item can be assigned a filename, which when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.PCX    with extensions that the OES program is configu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.DOC    recognize, will allow the user to download fil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.TXT    can contain photographs or extended descri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s fo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extensions are GIF, PCX, DOC, and TX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allows up to six extensi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Data, in the DATA and BACKUP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MERID.DBF   These databases contain transaction data, un-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resides in the DATA sub-directory.  After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transferred by OEBSYSOP, they are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UP directory, where they will stay for seven d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being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s, in the LOGFILES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LOG.###     Contains activity log from OEB and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LOG.###   Contains successful orders placed through O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eck information of each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SYSOP.LOG   Contains OEBSYSOP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Files, automatically deleted when program ex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SCFG.###     Temporary configuration for OEB when called from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S###.BBS     Temporary display file for OEB when called from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!###.BAT    Temporary batch file to call OEB, used by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EPT.###    Receipt for for user to download, generated by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wo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setup the door and have previewed it, you'll prob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tart taking checks online immediately.  Before you can star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ontact Automated Transaction Services, Inc. and sign up for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.  All information necessary is in SYSOEB.DOC.  When signing up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services, you will also regist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your key file if you did not request it on disk, you must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SA BBS and log on with this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OEB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 O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BSA BBS, (310) 204-3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ccount will get you to a menu at which you can download you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fter you have verified your identity as a registered user.  (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ked for information when you sign up with Automated Trans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, Inc. that will be used to verify your ident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