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two doors, check entry door and catalog sale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at! WCCode script for automatic subscription purchas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heck-Entry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you to take electronic check payment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asy to understand data entry screen with strict dat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automated system, including an automated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transaction data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IP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Catalog-Sales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an unlimited online catalog of subscriptions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yment by OEB checks,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cards.  (Credit cards not handled by A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utomatically handles sales tax and shipping sur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user-input field for information such as color, sty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tes user-downloadable reciepts and convenient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ull customer information for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ility to offer downloadable files such as extend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GIF or PCX format photographs.  Define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e: TXT, DOC, GIF, PCX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talog searches by tex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upports any DOOR.SYS compatibl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 text logging, activity log and transaction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multi-node a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ART with non-standard IRQ and base address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SSIL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giBoard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hareware, only $20 for a key that will work with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hecking account electronically.  Online Electronic Sales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tup an online catalog of items to offer your us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Electronic Sales door integrates seamlessly with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to offer a complete sa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DOC    6758  9- 5-95  1:25   History of modifications,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th skimm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EB.DOC     8210  9- 5-95  1:25   Information on Automat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s, Inc.'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DAT        6192  9- 5-95  1:25   Text Data fo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       60238  9- 5-95  1:25   Online Electronic Bank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  61128  9- 5-95  1:25   Setup Program and Catalo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 38006  9- 5-95  1:25   Automated SysOp utilit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      62418  9- 5-95  1:25   Online Electronic Sale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HLP  17344  9- 5-95  1:25   Help File for OE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.ZIP      13165  9- 5-95  1:25   Display files to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The Online Electronic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 of merchandise or subscription information.  They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user is made aware of the various options they h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nd 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door and en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just as if they were making out a real check.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 within one o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door and decided to go online with electroni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you will have to sign up for a merchant account p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beginning of this document.  When you sign up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 account, you will also be asked to register this program.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terword at the end of this fil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quick glimpse at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nzip DISP.ZIP into a sub-directory named 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OEBSETUP to create the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run the program the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 good idea to add a few bogus categories an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how the catalo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ype OES /L to view the Online Electronic Sales program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EB /L to view the Online Electronic Banking Check-Entr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  These are the displa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Run the OEBSETUP program to modify your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 Online help is available by pressing [F1], it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    the configuration proces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tems necessary to change for a first time 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"Pay to the Order of" field under OEB Main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port configurations in the OEB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Online Electronic Sales door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OES Main Setup information and define a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etup program created thre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Where all pending transaction data is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Where sent transaction data is held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being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S    Where all log files created by OEB ar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    Where the extended item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F, PCX, TXT, ZIP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  (Use OES in place of OEB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Electronic Sales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multi-node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%NODEID%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Sales creates special log files for succesful sa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S directory, it will create SALESLOG.#, where #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ese log files contain the details of the user's or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formation they entered so you can verify the authentic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searches the DATA sub-directory for DBF files to send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rchive the DBF file and move it to the BACKUP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ZIP file should NOT be deleted.  If the OEBSYSOP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, it will not delete the ZIP file and try to upload it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The DATA directory should generally be left untamp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rectory contains old DBF files that were successfully s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program will automatically delete any transaction data old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days from the BACKUP directory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 for longer than seven days, you will need to 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ata, used by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CFG        Configuration file, may actually be named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EB.CFG is jus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KEY        Key file recieved after registration for Paper Tr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.KEY      Key file recieved after registration for Paper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Data Files, in the main OEB and CATALOG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OES    Online Electronic Sales Catalog, generated by OEBSE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TALOG.BAK will exist after making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talog, it is wise to back up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GIF    Each item can be assigned a filename, which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PCX    with extensions that the OES program is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DOC    recognize, will allow the user to download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TXT    can contain photographs or extend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s are GIF, PCX, DOC, and 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allows up to six exten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Data, in the DATA and BACKUP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MERID.DBF   These databases contain transaction data, un-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sides in the DATA sub-directory.  Af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nsferred by OEBSYSOP, they ar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directory, where they will stay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, in the LOGFILES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LOG.###     Contains activity log from OEB and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LOG.###   Contains successful orders placed through O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ck information of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.LOG   Contains OEBSYSOP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, automatically deleted when program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CFG.###     Temporary configuration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###.BBS     Temporary display file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!###.BAT    Temporary batch file to call OEB, us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PT.###    Receipt for for user to download, generat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SA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SA BBS, (310) 204-3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