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nverting from the Shareware pack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-2-PRO.EXE to upgrade your Shareware data file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switch back to the Shareware version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essional version, you can run the PRO-2-SW.EX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data files back to work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