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Multiboard Communications Centre,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51.00, Novemeber 18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topped supporting the version for RemoteAccess 1.x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ack of interest.  The 2.5 version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s in it, so it should continue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an replace the internal chat with your ow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using "SET DMCHAT=CHATPROG.EXE *P *B"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 feature to put an "R" at the end of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o return to the main menu rather tha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 /DAR, would be download autom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OLMS main menu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 parameter to allow you to not deduc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in OLMS, by putting /NT as the firs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happen.  ie:  OLMS.EXE /NT 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LID in the user editor now works remotely als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ies with more than one member on your syst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different LID (BOARDID's) to keep their mail se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hen doing a (H) from the select conferenc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s you back to the last area selections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of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KEYWORD.OPT is available, can change the Keyword/Fil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t global toggles, works the same as all the other O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 a toggle for aw..F and a...F for forc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/SORT in MAINTAIN.EXE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w ^a Kludge line handling..  Delete (same as bef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(keeps in BW mode (BW readers can choose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if they wish), deletes in QWK mode), Keep (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ers ha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exit key in the select bulletins always had to b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at the language file said.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Group listing didn't clear the screen if the list wa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areas in the group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an now set crash/hold/etc bits on netmail..  QWK/BW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zone:net/node IMM CRASH DIR HOLD REQ (only 1st letter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paces required.. ie "@1:2401/305 C" sends crash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 longer deducts time during vacation m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cosmetic RTE that would happen in vacation pac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user in the users.dat had mai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fatal bug in the /sw version, in regards to the RA 2.5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EDITOR.EXE conference area display routine would cause b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on some RA 2.5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leans keyboard buffer before running - this will allow OL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 correc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termines the point on BlueWave netmai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'no taglines' error with the new BW 2.20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handle/anyalias problem with the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s zone &gt; 255 in JAM netmail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pletely rewrote the tagline/rete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n option to add a "--- OLMS 2.51+"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vised AutoInternet short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Enhanced doors entry speed by optimiz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functions - much faster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more security and validation cod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upport for the netmail flags in BW 2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upport for the new BW offline configuration *.O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upport for the new extended op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ile listing control, and numeric exten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commandline params for va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   - va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D  - vacation download, then va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DA - vacation download,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DL - vacation download,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DQ - vacation download, query logoff -&gt;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L  - vacation menu with less interactiv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50.00, May 11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 new version for RemoteAccess 1.x (OLMS 2.5.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d a professional version (OLMS 2.5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support for RemoteAcces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enu options can be selected without the who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being drawn (hot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mplemented faster block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arch path for executable routin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that would truncate the command line a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if no path was specified for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*0, *1, *2 metastri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rrected a bug that would disable file scanning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ing was disabled (RA 2.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upport for passworded J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bug that wouldn't allow RAUUCP to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imported by 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LMS was not displaying the correct graphics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Wave off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word wrap to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colour to BlueWav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problem that would not allow forwar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W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n indexing system for the USERS.DAT fil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ing of the door when having a larg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that could ocassionally corrupt a BW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ore advanced MAINTAIN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the ability to use the *.TAG files for adding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il in echo areas addressed to "Sysop"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n enviroment varible "OLMSPORT" for more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that OLMS opens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ped up the local loading of a user (the /P=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Vacation mail in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 parameter /L for "less prompts" does no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after successful transfers during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dupe scanning causing false dupe alerts in BW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NETFLAGS.DAT file for WildCat QWK t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'new user first scanning' percentag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ly on JAM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ome more command line utilities:  /RG and /R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lobal or user selected pointers (optionally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to reset to, ie /RG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.00, December 4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problem with some systems running 576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in the QWKE that could caus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7-bit menus only effect default scree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plete rewrite of access modes on files, mean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how it could leave a work directory 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bug that could cause the archiver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o be found even if it wa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 single node option for systems withou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aglines can now be killed without 'retear'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essages uploaded to areas with the NOTAG setti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ir taglines removed, regardless of the "Kill tag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ysops can receive private mail without the net flag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MS grants access to private messages if you hav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RACONFIG for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.00, October 3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ueWave 2.11 and higher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QWKE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problem that could cause the first SEEN-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ternal caching of QWK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100% write caching of BlueWav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etter taglin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ny hands free operati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7-Bit screens for non-IBM/Internationa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set pointer with a POINT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lectiv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an add GPWKF settings on the subject line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message to add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ysop flags for conferences (force/block/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r can select or sysop can force WELCOME/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lletins better conform with picky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ysop can disable logoff f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s/imports kludges lines (to/from/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s range editing when selecting (ex/ Join: 1-45, 100-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laces @ instead of ^A in front of Fidonet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Logoff from door now hangs up local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problems occuring if user ha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in the JAM JLR file (the infamous no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read pointers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cluded a registered transfer shell program (XFE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mplemented the lightning fast keyword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cans for keywords as fast as a normal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packing faster since less disk wri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w deducts credits for netmail, and bounc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don't have sufficen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lls in the cost field on netmail message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Logs the destination of netmail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ssage posted in area   12 - Netmail -&gt; 1:2401/305.0, 25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Gateway support, send a message to 'UUCP' 'GATEWA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NTERNET' and OLMS will readdress the TO field to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nd the message netmail to the gatew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netmail conferences being changed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netmail conference, or the net.repl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if it was already in a netmail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d not deduct time from users for being in the do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ged off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Fixed a bug that could cause OLMS to lock if the user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rier during a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s MSGID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upports 115200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nly adds a tagline if one doesn'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ped up 'new files' scan by about 200-5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leaned up the occasional extra charact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ssage in a QWK form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le requesting (respects limits, ratio, xfer prior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ily OLMS settings, daily RA Kbytes, daily time,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t flags, security on file area, passwor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ed/not avail flags, etc..) Either BW typ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, or To: OLMS, Subject: REQUEST THE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le attach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 OLMS, Subject: REQUEST 32  (requests file attached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in current conference), or To: OLMS, Subject: REQUEST 3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quests file attached to message 22 in conferen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lect message areas by conference if configur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y files with the extension (N) in the OLM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hecked to see if they are 'new' compar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download date.  If so, it will pack them a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FIRST_DL.(N) could be for first time users, READNOW!.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be some earth shattering ne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creased max text size from 42k to 64k as standard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FTS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Fixed a bug that would nuke the first user ent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udson bas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that caused the scanning to halt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ated later than 1997 in the J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uto-Capitilize function (ie: JOHN SMITH -&gt; John Smith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reflect the method RA does i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slight problem with ANSI displa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n't reposition the cursor if no parameter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ode ( ie [A rather than [1A ) fixed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the [K clre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w creates NETMAIL.BBS and ECHOMAIL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uld cause garbage if the imported To: lin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characters, when posting to hudson base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0.00, July 17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bug in 1.50 that could cause duplic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6 meg 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ternally adds Origin and even TAGLINES now! Full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cludes the full headers in keyword/fil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n incompatibility with STQWK an Atari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duced the number of consecutive slices that OLM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the OS while waiting for input (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responsive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defaulted timed inputs whe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w writes the ECHOMAIL.JAM and NETMAIL.JAM file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fter logoff' toss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aster buffered JL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lears buffer before asking about downloading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r does not autoselect an option befo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pdates the last message viewed as well as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marker in the Jam base.  Seemed that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ly use the last viewed message mark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 message read marker, which makes it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hat have been downloaded are still 'new'. 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pdate both markers in order to allow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w inserts that JAM kludges if the user turns the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it would only work with Huds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aster keyword scanning in the JAM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logging of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QWKSETUP only askes to save changes if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QWKSETUP now allows the editing of User Defin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up to the 2000 are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QWKSETUP now gives a fuzzy warning when using me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ent confusion from saying 'fail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smetic change, now displays areas that are unsel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mail packed due to global keywords/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.00, July 2n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y the big jump in version numbers?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any prereleases with made available to fix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JAM base occasionally required reindex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'new mail' to users on the boar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to the 'packed' field when packing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half is the number of scanned messag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 is the number of pa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he problem of the evaluation P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ppending a CR in the Hudson message bas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the first line of text of a messag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problem that if a hard CR was the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soft CR, it would not convert the hard C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code for the QWK packets (just a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that left a music note every once in a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uple messages here and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de the inserting of the tearline if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an op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cluded a new metastring, *F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the external programs where to plac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acket/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topped using JAMAPI routines for packing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some more effective, more reliabl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- should see Jam speeds increas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larg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LMS did not previously update the 'received'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essages - it now does on both the JAM and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timeout protection on modem buffer flu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rotection against any bizarre behavio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abled color in the new files listing as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with many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 longer asks if you want to logoff whil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You can now configure the OLMS internal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OLMS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on systems that had over 1000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indexes lower than 1000 have four digit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20.NDX instead of 020.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de the default for new users to includ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creased conference limits to 2,000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.00, June 27n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canning non-selected areas due to global op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whole area name, not ju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tmail can be entered in any area now - it wi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first netmail area, or use the new RemoteAccess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Reply area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Yet another style in the 'QuickSmart' shortname sty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llows you to select a standard type for your Fid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s, and auto-adapt when it senses a Usenet/Inter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two Jam problems, first one was if the bas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Jam, but didn't have a base name (ie out of us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problem occured when creating a JLR fil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never read a message in the Jam base before running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package includes FIXJAM, a file which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any problems this may have ca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rs with excessive amounts of time (greater than 1000 m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xperience a 'Time limit exceeded' messag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from 'Compressing 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ed you to modify the Sysop/System nam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 to register under an alias (please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lias and real name on your 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problem with QWKSETUP running on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ems that some peoples MESSAGES.RA and FILES.RA we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sizes causing runtime errors, OLMS will now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bizarr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Greatly improved the enviroment detection and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ing on multitasking systems.  OLMS will now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unused timer ticks for Dos 5+, DESQview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2.x, DoubleDos x.x and NortonDos 7.x.  OLMS no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93% of it's processing time when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.00, June 22n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 users to divide number when selecting con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commas, spaces, slashes, just about anything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tandard'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 the sysop to disable 'new file scan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that would not allow conference are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255 be selected -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dexes were not being disabled if the user had said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d another 'QuickSmart' short conference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or Usenet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nother metastring - *G that translates to A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 depending on the user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that would not enforce the sys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Eliminated screen updates during 'configure areas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idn't enter any are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SCREEN INTERNAL CHATTING, with word wrap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draw after exiting (nicer color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.00, June 2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utomatically adds trailing slashes whe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upport for the correct errorlevels to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in Netmail or Echomail was enter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lears outbound modem buffer before exiting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.10, June 18th 1994 (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itial program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